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25.10.2021   № 8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Полавского сельского поселения за 1 полугодие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 и п.30 Положения о бюджетном процессе в Полавском сельском поселении, утверждённого решением Совета депутатов Полавского сельского поселения  от   31.10.2013 № 13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20"/>
          <w:sz w:val="2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рилагаемый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Полавского сельского поселения за 1 полугодие 2021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 выполнением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править отчёт об исполнении бюджета Полавского сельского поселения за 1 полугодие 2021 года в Совет депутатов Полавского сельского поселения и Контрольно-счётную палату муниципальн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а сельского поселения             С.М. Петров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4 от 25.10.2021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на 1 июля 2021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аименование органа, организующего исполнение бюджета</w:t>
      </w:r>
      <w:r>
        <w:rPr>
          <w:rFonts w:cs="Arial CYR" w:ascii="Arial CYR" w:hAnsi="Arial CYR"/>
          <w:b/>
          <w:bCs/>
          <w:sz w:val="16"/>
          <w:szCs w:val="16"/>
        </w:rPr>
        <w:t xml:space="preserve"> Администрация Полавского сельского поселения</w:t>
      </w:r>
    </w:p>
    <w:p>
      <w:pPr>
        <w:pStyle w:val="Normal"/>
        <w:rPr/>
      </w:pPr>
      <w:r>
        <w:rPr>
          <w:rFonts w:cs="Arial CYR" w:ascii="Arial CYR" w:hAnsi="Arial CYR"/>
          <w:sz w:val="16"/>
          <w:szCs w:val="16"/>
        </w:rPr>
        <w:t>Наименование публично-правового образования</w:t>
      </w:r>
      <w:r>
        <w:rPr>
          <w:rFonts w:cs="Arial CYR" w:ascii="Arial CYR" w:hAnsi="Arial CYR"/>
          <w:b/>
          <w:sz w:val="16"/>
          <w:szCs w:val="16"/>
        </w:rPr>
        <w:t xml:space="preserve"> Полавское сельское поселение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иодичность:  месячная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диница измерения:  руб.</w:t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оходы бюдж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"/>
        <w:gridCol w:w="520"/>
        <w:gridCol w:w="1855"/>
        <w:gridCol w:w="1324"/>
        <w:gridCol w:w="1370"/>
        <w:gridCol w:w="1417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6 0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4 06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1 999,66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4 2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8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485,59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40,85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40,8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40,8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6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15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94,9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6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15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46 494,9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2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88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377,73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2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88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377,73</w:t>
            </w:r>
          </w:p>
        </w:tc>
      </w:tr>
      <w:tr>
        <w:trPr>
          <w:trHeight w:val="1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6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,99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,9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4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6 9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441,14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4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98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441,1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 7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97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754,92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 7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97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754,9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23,8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23,80</w:t>
            </w:r>
          </w:p>
        </w:tc>
      </w:tr>
      <w:tr>
        <w:trPr>
          <w:trHeight w:val="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23,8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426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6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237,7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6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237,78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81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188,22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36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38,8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36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38,83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49,39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49,39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1 7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871 2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0 514,07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1 7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1 2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0 514,0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17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3 4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9 519,5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3 4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9 519,5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3 4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9 519,5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6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032,0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6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032,07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6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032,07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2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412,5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172,50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72,5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40,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сходы бюджета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"/>
        <w:gridCol w:w="533"/>
        <w:gridCol w:w="708"/>
        <w:gridCol w:w="793"/>
        <w:gridCol w:w="483"/>
        <w:gridCol w:w="709"/>
        <w:gridCol w:w="1417"/>
        <w:gridCol w:w="1276"/>
        <w:gridCol w:w="1276"/>
      </w:tblGrid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6 1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0 10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96 086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3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3 1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610 758,5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3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36,76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3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36,76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3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36,7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3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36,7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3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36,7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3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36,76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59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901,7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35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21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2 451,7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21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2 451,79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21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2 451,79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39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2 005,24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5 2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029,6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5 2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029,68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6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9 751,3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4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9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878,3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0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796,5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2 796,56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00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6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143,82</w:t>
            </w:r>
          </w:p>
        </w:tc>
      </w:tr>
      <w:tr>
        <w:trPr>
          <w:trHeight w:val="1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9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3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52,74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79,00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79,00</w:t>
            </w:r>
          </w:p>
        </w:tc>
      </w:tr>
      <w:tr>
        <w:trPr>
          <w:trHeight w:val="3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7,00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8,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8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8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983,0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3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46,6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3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46,65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61,6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85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6,4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6,40</w:t>
            </w:r>
          </w:p>
        </w:tc>
      </w:tr>
      <w:tr>
        <w:trPr>
          <w:trHeight w:val="20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6,4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3,5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63,5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63,5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1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383,3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80,1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87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306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30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30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306,0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306,0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30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4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4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564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4,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4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 «Развитие и совершенствование форм местного самоуправления на территории Полавского сельского поселения на 2020 - 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имулирование деятельности ТО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исполнению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2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44,3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44,3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44,3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44,38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64,3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64,38</w:t>
            </w:r>
          </w:p>
        </w:tc>
      </w:tr>
      <w:tr>
        <w:trPr>
          <w:trHeight w:val="4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2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262,6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01,7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0,00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4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50,1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4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50,1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8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2 994,49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7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7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7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7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S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S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S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S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 6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794,49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 6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794,4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 6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794,49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7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3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 387,0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7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3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 387,0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7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3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 387,05</w:t>
            </w:r>
          </w:p>
        </w:tc>
      </w:tr>
      <w:tr>
        <w:trPr>
          <w:trHeight w:val="3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7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3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 387,0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6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32,0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6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32,0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6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32,07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6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32,0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75,3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75,3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75,37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75,37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2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4 754,8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2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4 754,8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2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5 754,86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2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5 754,8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 улиц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 6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601,5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 6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601,5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 6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601,50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 7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78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914,60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5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90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86,9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997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997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997,00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997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 территории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25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25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25,00</w:t>
            </w:r>
          </w:p>
        </w:tc>
      </w:tr>
      <w:tr>
        <w:trPr>
          <w:trHeight w:val="3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25,00</w:t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й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6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31,3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31,3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6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31,36</w:t>
            </w:r>
          </w:p>
        </w:tc>
      </w:tr>
      <w:tr>
        <w:trPr>
          <w:trHeight w:val="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6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31,3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9,0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9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9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9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9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9,00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9,0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9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2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</w:tr>
      <w:tr>
        <w:trPr>
          <w:trHeight w:val="3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,0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,00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,00</w:t>
            </w:r>
          </w:p>
        </w:tc>
      </w:tr>
      <w:tr>
        <w:trPr>
          <w:trHeight w:val="3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,00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166,8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166,8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166,8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166,8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166,8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166,8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166,80</w:t>
            </w:r>
          </w:p>
        </w:tc>
      </w:tr>
      <w:tr>
        <w:trPr>
          <w:trHeight w:val="31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8,00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8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8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8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8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8,00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8,0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8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00 167,4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6 035,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"/>
        <w:gridCol w:w="617"/>
        <w:gridCol w:w="2485"/>
        <w:gridCol w:w="1401"/>
        <w:gridCol w:w="1276"/>
        <w:gridCol w:w="1417"/>
      </w:tblGrid>
      <w:tr>
        <w:trPr>
          <w:trHeight w:val="3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16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132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16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132,2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16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132,23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30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35 13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30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35 13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30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35 13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30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35 13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6 1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1 16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6 1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1 16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6 1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1 16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6 1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1 16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ию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843,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Полавского сельского поселения (чел.) 9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их денежное содержание (тыс. руб.) 690,2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Наталья</dc:creator>
  <dc:description/>
  <cp:keywords/>
  <dc:language>en-US</dc:language>
  <cp:lastModifiedBy>marina</cp:lastModifiedBy>
  <cp:lastPrinted>2016-05-30T12:07:00Z</cp:lastPrinted>
  <dcterms:modified xsi:type="dcterms:W3CDTF">2021-10-26T12:03:00Z</dcterms:modified>
  <cp:revision>52</cp:revision>
  <dc:subject/>
  <dc:title> </dc:title>
</cp:coreProperties>
</file>