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26.10.2021   № 8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Полавского сельского поселения за 9 месяцев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 и п.30 Положения о бюджетном процессе в Полавском сельском поселении, утверждённого решением Совета депутатов Полавского сельского поселения  от   31.10.2013 № 13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рилагаем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Полавского сельского поселения за 9 месяцев 2021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выполнением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править отчёт об исполнении бюджета Полавского сельского поселения за 9 месяцев 2021 года в Совет депутатов Полавского сельского поселения и Контрольно-счётную палату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С.М. Петров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 от 26.10.2021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на 1 октября 2021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именование органа, организующего исполнение бюджета</w:t>
      </w:r>
      <w:r>
        <w:rPr>
          <w:rFonts w:cs="Arial CYR" w:ascii="Arial CYR" w:hAnsi="Arial CYR"/>
          <w:b/>
          <w:bCs/>
          <w:sz w:val="16"/>
          <w:szCs w:val="16"/>
        </w:rPr>
        <w:t xml:space="preserve"> Администрация Полавского сельского поселения</w:t>
      </w:r>
    </w:p>
    <w:p>
      <w:pPr>
        <w:pStyle w:val="Normal"/>
        <w:rPr/>
      </w:pPr>
      <w:r>
        <w:rPr>
          <w:rFonts w:cs="Arial CYR" w:ascii="Arial CYR" w:hAnsi="Arial CYR"/>
          <w:sz w:val="16"/>
          <w:szCs w:val="16"/>
        </w:rPr>
        <w:t>Наименование публично-правового образования</w:t>
      </w:r>
      <w:r>
        <w:rPr>
          <w:rFonts w:cs="Arial CYR" w:ascii="Arial CYR" w:hAnsi="Arial CYR"/>
          <w:b/>
          <w:sz w:val="16"/>
          <w:szCs w:val="16"/>
        </w:rPr>
        <w:t xml:space="preserve"> Полавское сельское поселение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иодичность:  месячная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диница измерения:  руб.</w:t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оходы бюджета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842"/>
        <w:gridCol w:w="1276"/>
        <w:gridCol w:w="1418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5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7 4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0 891,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 7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992,5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53,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53,6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53,67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45 3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48,5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3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48,5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1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140,74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1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140,74</w:t>
            </w:r>
          </w:p>
        </w:tc>
      </w:tr>
      <w:tr>
        <w:trPr>
          <w:trHeight w:val="1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15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1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49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37,83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49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37,8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6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31,22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92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6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31,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6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6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6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18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813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792,6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792,61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97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021,18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94,7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94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526,3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526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,22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,22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,2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,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1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1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1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0 6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0 898,8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1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0 6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0 898,8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80 2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2 760,5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80 2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2 760,5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80 2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2 760,5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2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77,3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2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77,3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2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77,3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71,0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56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56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 11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1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28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1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9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6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9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9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сходы бюджета  </w:t>
      </w:r>
    </w:p>
    <w:tbl>
      <w:tblPr>
        <w:tblW w:w="109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"/>
        <w:gridCol w:w="674"/>
        <w:gridCol w:w="709"/>
        <w:gridCol w:w="793"/>
        <w:gridCol w:w="442"/>
        <w:gridCol w:w="78"/>
        <w:gridCol w:w="489"/>
        <w:gridCol w:w="78"/>
        <w:gridCol w:w="1339"/>
        <w:gridCol w:w="78"/>
        <w:gridCol w:w="1198"/>
        <w:gridCol w:w="78"/>
        <w:gridCol w:w="1198"/>
        <w:gridCol w:w="78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067 43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5 16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2 267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5 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6 43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8 953,5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4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355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4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355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4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355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4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355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4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355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4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355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6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39,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78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15,4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9 6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8 72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949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879 6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8 72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949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9 6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8 72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949,4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7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2 53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864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 75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546,9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 75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546,9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46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988,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91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58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27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926,8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27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926,8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00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9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889,7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9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5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37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5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2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63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5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26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5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26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6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6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6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4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6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21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21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21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6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33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8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9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2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4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6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23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мулирование деятельности ТО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23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23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23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2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2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2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2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исполнению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002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7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7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7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37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86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457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86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457,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336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53,2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2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4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4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450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4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50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92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92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2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23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81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41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404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7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S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61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7 21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 404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61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7 21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 404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61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7 21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 404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978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39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97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39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97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39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2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71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97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39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22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77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22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77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22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77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22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77,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1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8,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1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8,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1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8,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1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8,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2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1 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58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3 449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318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318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7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318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7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318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7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318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7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318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1 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8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130,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1 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8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130,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1 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8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130,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 улиц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30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990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30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990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30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990,6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703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99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710,5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5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31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80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0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0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9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территории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1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й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13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13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13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13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4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4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4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1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4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12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1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5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4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5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4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5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4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5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4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5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4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5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4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002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5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4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26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01 617,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2 296,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ов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"/>
        <w:gridCol w:w="617"/>
        <w:gridCol w:w="2485"/>
        <w:gridCol w:w="1400"/>
        <w:gridCol w:w="1416"/>
        <w:gridCol w:w="1418"/>
      </w:tblGrid>
      <w:tr>
        <w:trPr>
          <w:trHeight w:val="3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61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22 2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3 914,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61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22 2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3 914,1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61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22 2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3 914,19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965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541 5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965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541 5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965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541 5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965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541 5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67 43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9 2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67 43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9 2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67 43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9 2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67 43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9 2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ок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316,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Полавского сельского поселения (чел.) 9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их денежное содержание (тыс. руб.) 1013,4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Наталья</dc:creator>
  <dc:description/>
  <cp:keywords/>
  <dc:language>en-US</dc:language>
  <cp:lastModifiedBy>marina</cp:lastModifiedBy>
  <cp:lastPrinted>2016-05-30T12:07:00Z</cp:lastPrinted>
  <dcterms:modified xsi:type="dcterms:W3CDTF">2021-10-26T12:30:00Z</dcterms:modified>
  <cp:revision>55</cp:revision>
  <dc:subject/>
  <dc:title> </dc:title>
</cp:coreProperties>
</file>