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0.11.2021     № 9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Полавск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Развитие, ремонт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содержание автомобильных дорог обще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в границах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, проездов, тротуаров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 в Полавском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м поселении на 2020 -2025 годы»,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го поселения от 17.01.2020 № 0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 0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3"/>
        <w:tabs>
          <w:tab w:val="left" w:pos="708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изменения дополнения в муниципальную программу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, утвержденную постановлением администрации сельского поселения от 17.01.2020 № 02  (далее Программа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Мероприятия муниципальной программы» изложить в новой прилагаемой редак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С.М. Петров</w:t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559"/>
        <w:gridCol w:w="1134"/>
        <w:gridCol w:w="1135"/>
        <w:gridCol w:w="1289"/>
        <w:gridCol w:w="1262"/>
        <w:gridCol w:w="1276"/>
        <w:gridCol w:w="1133"/>
        <w:gridCol w:w="991"/>
        <w:gridCol w:w="712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  <w:p>
            <w:pPr>
              <w:pStyle w:val="Style16"/>
              <w:jc w:val="center"/>
              <w:rPr/>
            </w:pPr>
            <w:r>
              <w:rPr/>
              <w:t>реализа-</w:t>
            </w:r>
          </w:p>
          <w:p>
            <w:pPr>
              <w:pStyle w:val="Style16"/>
              <w:jc w:val="center"/>
              <w:rPr/>
            </w:pPr>
            <w:r>
              <w:rPr/>
              <w:t>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каза-тель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-ля из пас-порта муници-пальной програм-мы</w:t>
            </w:r>
            <w:r>
              <w:rPr/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</w:t>
            </w:r>
          </w:p>
          <w:p>
            <w:pPr>
              <w:pStyle w:val="Style1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.</w:t>
            </w:r>
          </w:p>
        </w:tc>
      </w:tr>
      <w:tr>
        <w:trPr>
          <w:trHeight w:val="1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 проезжей части автомобильных дорог общего пользования, местного значения  в границах населенных пунктов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1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71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,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0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1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71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1372,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9"/>
              <w:rPr/>
            </w:pPr>
            <w:r>
              <w:rPr/>
              <w:t>852,0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,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,29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,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,3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spacing w:before="40" w:after="40"/>
              <w:ind w:right="-9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9079</w:t>
            </w:r>
          </w:p>
          <w:p>
            <w:pPr>
              <w:pStyle w:val="Normal"/>
              <w:spacing w:before="40" w:after="40"/>
              <w:ind w:right="-9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ла, ул.Мира </w:t>
            </w:r>
          </w:p>
          <w:p>
            <w:pPr>
              <w:pStyle w:val="Style16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участок от перекрестка ул.Комсомольская до дома № 8а (магазин Старорусский кооператив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8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3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ючи (участок №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3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1" w:hanging="0"/>
              <w:rPr/>
            </w:pPr>
            <w:r>
              <w:rPr>
                <w:sz w:val="22"/>
                <w:szCs w:val="22"/>
              </w:rPr>
              <w:t>п.Пола ул.Мира - участок с асфальтовым покрытием от пересечения ул.Мира и пер. Мирный  до перекрестка с ул.Зеленая, протяженность 300м</w:t>
            </w:r>
          </w:p>
          <w:p>
            <w:pPr>
              <w:pStyle w:val="Style16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,74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5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8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глово (участок от перекрестка с автомобильной дорогой межмуниципального значения Кузьминское-Беглово до д.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49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67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убопереезда под автомобильной дорогой общего пользования местного значения пер. Железнодорожный, п. П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5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7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убопереезда под автомобильной дорогой общего пользования местного значения ул. Набережная, п. П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автомобильной дороги общего пользования </w:t>
            </w:r>
            <w:r>
              <w:rPr>
                <w:bCs/>
                <w:sz w:val="22"/>
                <w:szCs w:val="22"/>
              </w:rPr>
              <w:t xml:space="preserve">ул. Наманганская п. Пол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автомобильной дороги общего пользования местного значения </w:t>
            </w:r>
            <w:r>
              <w:rPr>
                <w:bCs/>
                <w:sz w:val="22"/>
                <w:szCs w:val="22"/>
              </w:rPr>
              <w:t>ул. Комсомольская п.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7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автомобильной дороги общего пользования </w:t>
            </w:r>
            <w:r>
              <w:rPr>
                <w:bCs/>
                <w:sz w:val="22"/>
                <w:szCs w:val="22"/>
              </w:rPr>
              <w:t>Подъездной путь к МКЖД  № 4,6,8,10 ул. Мира п.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6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1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нформационного раздела  «Обеспечение безопасности дорожного движения» на официальном сайте администрации Пол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-ных зат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иемк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6,5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8,61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9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7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Сергей</dc:creator>
  <dc:description/>
  <cp:keywords/>
  <dc:language>en-US</dc:language>
  <cp:lastModifiedBy>marina</cp:lastModifiedBy>
  <cp:lastPrinted>2021-11-10T15:53:00Z</cp:lastPrinted>
  <dcterms:modified xsi:type="dcterms:W3CDTF">2021-11-10T12:54:00Z</dcterms:modified>
  <cp:revision>60</cp:revision>
  <dc:subject/>
  <dc:title>Приложение № 1</dc:title>
</cp:coreProperties>
</file>