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09.12.2021  № 98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b/>
          <w:sz w:val="28"/>
          <w:szCs w:val="28"/>
        </w:rPr>
        <w:t>на территории Полав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.06.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sz w:val="28"/>
          <w:szCs w:val="28"/>
        </w:rPr>
        <w:t>на территории Полавского сельского поселения на 2022 год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сельского поселения Шпакова С.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«ИнформПола» и разместить 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С.М. Петр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2021г.№ 9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 порте и дорожном хозяйстве на территории Пола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-порте и дорожном хозяйстве на территории Полавского сельского поселения на 2022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ла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на территории Пола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Цели и задачи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244"/>
        <w:gridCol w:w="1843"/>
        <w:gridCol w:w="2126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8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Полавского сельского поселения </w:t>
            </w:r>
            <w:r>
              <w:rPr>
                <w:sz w:val="28"/>
                <w:szCs w:val="28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5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лав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Полавского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8"/>
                <w:szCs w:val="28"/>
              </w:rPr>
              <w:t xml:space="preserve"> и размещает его на официальном сайте в сети Интернет</w:t>
            </w:r>
          </w:p>
          <w:p>
            <w:pPr>
              <w:pStyle w:val="Normal"/>
              <w:autoSpaceDE w:val="false"/>
              <w:ind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/>
            </w:pPr>
            <w:r>
              <w:rPr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48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Полав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131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49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, кроме выходных и праздничных дней с 09:00 до 17:00 (пятница и предпраздничные дни с 09:00 до 16:00), перерыв с 13:00 до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Общий отдел</dc:creator>
  <dc:description/>
  <cp:keywords/>
  <dc:language>en-US</dc:language>
  <cp:lastModifiedBy>marina</cp:lastModifiedBy>
  <cp:lastPrinted>2021-12-09T15:08:00Z</cp:lastPrinted>
  <dcterms:modified xsi:type="dcterms:W3CDTF">2021-12-24T08:31:00Z</dcterms:modified>
  <cp:revision>5</cp:revision>
  <dc:subject/>
  <dc:title>Российская Федерация</dc:title>
</cp:coreProperties>
</file>