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7.12.2021     № 10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Полавско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«Развитие, ремонт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содержание автомобильных дорог обще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, в границах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, проездов, тротуаров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территорий в Полавском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сельском поселении на 2020 -2025 годы»,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сельского поселения от 17.01.2020 № 0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 06 октября  2003 года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3"/>
        <w:tabs>
          <w:tab w:val="left" w:pos="708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изменения дополнения в муниципальную программу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, утвержденную постановлением администрации сельского поселения от 17.01.2020 № 02  (далее Программа)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5"/>
              <w:rPr/>
            </w:pPr>
            <w:r>
              <w:rPr>
                <w:sz w:val="28"/>
                <w:szCs w:val="28"/>
                <w:lang w:eastAsia="ru-RU"/>
              </w:rPr>
              <w:t>Итого: 15865,05052 тыс.руб. в том числе: областной бюджет – 6999,0 тыс.руб.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софинансирование – 1480,601 тыс.руб.,  бюджет сел. пос-я – 7385,44952 тыс.руб.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– 3826,56303  тыс.руб. из них: областной бюджет - 1204,0 тыс.руб.,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е – 1174,701 тыс.руб.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бюджет сел. пос-я – 1447,86203 тыс.руб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  <w:lang w:eastAsia="ru-RU"/>
              </w:rPr>
              <w:t>2021 год – 4168,61749 тыс.руб. из них: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– 1822,0 тыс.руб., софинансирование – 95,9 тыс.руб.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бюджет сел. пос-я – 2250,71749 тыс.руб.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  <w:lang w:eastAsia="ru-RU"/>
              </w:rPr>
              <w:t>2022 год – 3169,91  тыс.руб. из них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областной бюджет - 1703,0 тыс.руб., софинансирование – 90,0 тыс.руб.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бюджет сел. пос-я – 1376,91 тыс.руб.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  <w:lang w:eastAsia="ru-RU"/>
              </w:rPr>
              <w:t>2023 – 2064,74 тыс.руб. из них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областной бюджет - 1135,0 тыс.руб., софинансирование – 60,0 тыс.руб.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бюджет сел. пос-я – 869,74 тыс.руб.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  <w:lang w:eastAsia="ru-RU"/>
              </w:rPr>
              <w:t>2024 – 2635,22 тыс.руб. из них: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- 1135,0 тыс.руб., софинансирование – 60,0 тыс.руб.,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. пос-я – 1440,22 тыс.руб.</w:t>
            </w:r>
          </w:p>
          <w:p>
            <w:pPr>
              <w:pStyle w:val="Normal"/>
              <w:spacing w:before="40" w:after="40"/>
              <w:ind w:firstLine="1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– »;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«Мероприятия муниципальной программы» изложить в новой прилагаемой редакц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С.М. Пет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7"/>
        <w:gridCol w:w="1559"/>
        <w:gridCol w:w="1134"/>
        <w:gridCol w:w="1135"/>
        <w:gridCol w:w="1289"/>
        <w:gridCol w:w="1262"/>
        <w:gridCol w:w="1276"/>
        <w:gridCol w:w="1133"/>
        <w:gridCol w:w="994"/>
        <w:gridCol w:w="712"/>
        <w:gridCol w:w="141"/>
        <w:gridCol w:w="56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</w:t>
            </w:r>
          </w:p>
          <w:p>
            <w:pPr>
              <w:pStyle w:val="Style16"/>
              <w:jc w:val="center"/>
              <w:rPr/>
            </w:pPr>
            <w:r>
              <w:rPr/>
              <w:t>реализа-</w:t>
            </w:r>
          </w:p>
          <w:p>
            <w:pPr>
              <w:pStyle w:val="Style16"/>
              <w:jc w:val="center"/>
              <w:rPr/>
            </w:pPr>
            <w:r>
              <w:rPr/>
              <w:t>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оказа-тель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-ля из пас-порта муници-пальной програм-мы</w:t>
            </w:r>
            <w:r>
              <w:rPr/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</w:t>
            </w:r>
          </w:p>
          <w:p>
            <w:pPr>
              <w:pStyle w:val="Style1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.</w:t>
            </w:r>
          </w:p>
        </w:tc>
      </w:tr>
      <w:tr>
        <w:trPr>
          <w:trHeight w:val="11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 общего пользования,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держание проезжей части автомобильных дорог общего пользования, местного значения  в границах населенных пунктов и искусствен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,19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,394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,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19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394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796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, местного значения в границах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8,7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9,29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бюджет сел. Поселения</w:t>
            </w:r>
          </w:p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9079</w:t>
            </w:r>
          </w:p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ола, ул.Мира </w:t>
            </w:r>
          </w:p>
          <w:p>
            <w:pPr>
              <w:pStyle w:val="Style16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участок от перекрестка ул.Комсомольская до дома № 8а (магазин Старорусский кооператив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8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23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лючи (участок №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3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7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61" w:hanging="0"/>
              <w:rPr/>
            </w:pPr>
            <w:r>
              <w:rPr>
                <w:sz w:val="22"/>
                <w:szCs w:val="22"/>
              </w:rPr>
              <w:t>п.Пола ул.Мира - участок с асфальтовым покрытием от пересечения ул.Мира и пер. Мирный  до перекрестка с ул.Зеленая, протяженность 300м</w:t>
            </w:r>
          </w:p>
          <w:p>
            <w:pPr>
              <w:pStyle w:val="Style16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,74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25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8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бюджет сел. Поселения</w:t>
            </w:r>
          </w:p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глово (участок от перекрестка с автомобильной дорогой межмуниципального значения Кузьминское-Беглово до д.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49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67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4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бюджет сел. Поселения</w:t>
            </w:r>
          </w:p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а под автомобильной дорогой общего пользования местного значения пер. Железнодорожный, п. По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7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5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бюджет сел. Поселения</w:t>
            </w:r>
          </w:p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7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а под автомобильной дорогой общего пользования местного значения ул. Набережная, п. По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7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3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автомобильной дороги общего пользования </w:t>
            </w:r>
            <w:r>
              <w:rPr>
                <w:bCs/>
                <w:sz w:val="22"/>
                <w:szCs w:val="22"/>
              </w:rPr>
              <w:t xml:space="preserve">ул. Наманганская п. Пол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автомобильной дороги общего пользования местного значения </w:t>
            </w:r>
            <w:r>
              <w:rPr>
                <w:bCs/>
                <w:sz w:val="22"/>
                <w:szCs w:val="22"/>
              </w:rPr>
              <w:t>ул. Комсомольская п.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7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автомобильной дороги общего пользования </w:t>
            </w:r>
            <w:r>
              <w:rPr>
                <w:bCs/>
                <w:sz w:val="22"/>
                <w:szCs w:val="22"/>
              </w:rPr>
              <w:t>Подъездной путь к МКЖД  № 4,6,8,10 ул. Мира п.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согласование и проверка сметной документации на ремонт автомобильных дорог и подъездных путей к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6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8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емонт проездов к многоквартирным домам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здание информационного раздела  «Обеспечение безопасности дорожного движения» на официальном сайте администрации Пола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-ных затр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екта организации дорожного движения автомобильных дорог общего пользования в границах сельского поселения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дорожных знаков на автомобильных дорогах общего пользования в границах населенных пункт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иемк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6,5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8,617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9" w:right="-107"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9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4,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7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19"/>
      <w:szCs w:val="19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4:00Z</dcterms:created>
  <dc:creator>Сергей</dc:creator>
  <dc:description/>
  <cp:keywords/>
  <dc:language>en-US</dc:language>
  <cp:lastModifiedBy>marina</cp:lastModifiedBy>
  <cp:lastPrinted>2021-12-21T14:53:00Z</cp:lastPrinted>
  <dcterms:modified xsi:type="dcterms:W3CDTF">2021-12-27T08:43:00Z</dcterms:modified>
  <cp:revision>71</cp:revision>
  <dc:subject/>
  <dc:title>Приложение № 1</dc:title>
</cp:coreProperties>
</file>