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6073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 Федер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ОЛА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 27.12.2021      № 11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Полавского сельского поселения  «</w:t>
            </w:r>
            <w:r>
              <w:rPr>
                <w:b/>
                <w:bCs/>
                <w:sz w:val="28"/>
                <w:szCs w:val="28"/>
              </w:rPr>
              <w:t xml:space="preserve">О привлечении к участию и оказание поддержки гражданам и их объединениям в обеспечении охраны общественного порядка, создание условий </w:t>
            </w:r>
            <w:r>
              <w:rPr>
                <w:b/>
                <w:sz w:val="28"/>
                <w:szCs w:val="28"/>
              </w:rPr>
              <w:t xml:space="preserve">для деятельности народных дружин </w:t>
            </w:r>
            <w:r>
              <w:rPr>
                <w:b/>
                <w:bCs/>
                <w:sz w:val="28"/>
                <w:szCs w:val="28"/>
              </w:rPr>
              <w:t>на территории Полавского сельского поселения на 2020-2025 годы</w:t>
            </w:r>
            <w:r>
              <w:rPr>
                <w:b/>
                <w:sz w:val="28"/>
                <w:szCs w:val="28"/>
              </w:rPr>
              <w:t xml:space="preserve">» утвержденную постановлением Администрации от  12.12.2019   № 90 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 2003 года        № 131-ФЗ «Об общих принципах организации местного самоуправления в Российской Федерации», постановлением Администрации Полавского   сельского поселения от 25.09.2019 № 63 «Об утверждении Порядка принятия решений  о разработке муниципальных программ Полавского сельского поселения, их формирования, реализации и проведения оценки эффективности»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 Внести изменения муниципальную программу Полавского сельского поселения 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 утвержденную постановлением Администрации сельского поселения от  12.12.2019 № 90 (далее - Программа)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1.1. Строку «Объемы и источники финансирования муниципальной программы с разбивкой по годам реализации» паспорта муниципальной про</w:t>
      </w:r>
      <w:r>
        <w:rPr/>
        <w:t>грамм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Источник финансирования – бюджет сельского поселения, объем финансирования 43,6 тыс. рублей, в том числе по годам: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2020 – 0,0 тыс.рублей</w:t>
            </w:r>
          </w:p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2021 – 0,0 тыс.рубле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10,9 тыс.рубле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10,9 тыс.рубле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10,9 тыс.рублей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10,9 тыс.рублей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троку 2.3. раздела 5 Мероприятия муниципальной программы изложить в следующей редакц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851"/>
        <w:gridCol w:w="567"/>
        <w:gridCol w:w="850"/>
        <w:gridCol w:w="567"/>
        <w:gridCol w:w="567"/>
        <w:gridCol w:w="567"/>
        <w:gridCol w:w="567"/>
        <w:gridCol w:w="567"/>
        <w:gridCol w:w="554"/>
      </w:tblGrid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both"/>
              <w:rPr/>
            </w:pPr>
            <w:r>
              <w:rPr/>
              <w:t>«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дведение итогов работы добровольных народных друж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</w:t>
            </w:r>
            <w:r>
              <w:rPr/>
              <w:t>25 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Бюджет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rPr/>
            </w:pPr>
            <w:r>
              <w:rPr/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jc w:val="both"/>
              <w:rPr/>
            </w:pPr>
            <w:r>
              <w:rPr/>
              <w:t>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jc w:val="both"/>
              <w:rPr/>
            </w:pPr>
            <w:r>
              <w:rPr/>
              <w:t>10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108"/>
              <w:jc w:val="both"/>
              <w:rPr/>
            </w:pPr>
            <w:r>
              <w:rPr/>
              <w:t>10,9»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С.М. Петров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53:00Z</dcterms:created>
  <dc:creator>Пользователь Windows</dc:creator>
  <dc:description/>
  <cp:keywords/>
  <dc:language>en-US</dc:language>
  <cp:lastModifiedBy>marina</cp:lastModifiedBy>
  <cp:lastPrinted>2021-12-20T16:06:00Z</cp:lastPrinted>
  <dcterms:modified xsi:type="dcterms:W3CDTF">2021-12-27T09:43:00Z</dcterms:modified>
  <cp:revision>13</cp:revision>
  <dc:subject/>
  <dc:title/>
</cp:coreProperties>
</file>