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7.01.2020     № 0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авского сельского поселения  «Развитие,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содержание автомобильных дорог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, 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населенных пунктов,проездов,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туаров и общественных территорий 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м сельском поселении на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 xml:space="preserve">2020 -2025 годы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8 ноября  2007 года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лагаемую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 (далее Программа)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и силу с 01 января 2020 года постановления Администрации Полавского сельского поселения: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от 14.11.2014 № 104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</w:t>
      </w:r>
    </w:p>
    <w:p>
      <w:pPr>
        <w:pStyle w:val="Heading3"/>
        <w:tabs>
          <w:tab w:val="left" w:pos="708" w:leader="none"/>
        </w:tabs>
        <w:ind w:hanging="0"/>
        <w:jc w:val="both"/>
        <w:rPr/>
      </w:pPr>
      <w:r>
        <w:rPr>
          <w:szCs w:val="28"/>
        </w:rPr>
        <w:t xml:space="preserve">        </w:t>
      </w:r>
      <w:r>
        <w:rPr>
          <w:b w:val="false"/>
          <w:sz w:val="28"/>
          <w:szCs w:val="28"/>
        </w:rPr>
        <w:t>от 10.03.2015 № 19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</w:t>
      </w:r>
      <w:r>
        <w:rPr>
          <w:sz w:val="28"/>
          <w:szCs w:val="28"/>
        </w:rPr>
        <w:t xml:space="preserve">;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от 12.05.2015 № 36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3.06.2015 № 55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9.11.2015 № 96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2.2015 № 131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9.06.2016 № 80 «О внесении изменений и дополнений в постановление администрации сельского поселения  от 14.11.2014 № 104 (в редакции №131 от 2.12.2015)»;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7.09.2016 № 110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, утверждённую постановлением администрации сельского поселения от 14.11.2014 № 104 (в редакции №80 от 29.06.2016)»;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9.12.2016 № 171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3.07.2017 № 48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9.12.2017 № 100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1.08.2018 № 79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12.2018 № 123 «О внесении изменений  и дополнений в постановление Администрации сельского поселения №104 от 14.11.2014 «Об утверждении муниципальной Программы Полав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0 годы»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.02.2019 № 11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1 годы»;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5.07.2019 № 48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1 годы»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7.12.2019 № 111 «О внесении изменений в муниципальную Программу Полавского сельского поселения  «Развитие, ремонт и содержание автомобильных дорог общего пользования местного значения, в границах населенных пунктов, ремонт дворовых территорий многоквартирных домов, проездов, тротуаров и общественных территорий в Полавском сельском поселении на 2015 -2021 годы»;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С.М. 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7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№ 02</w:t>
      </w:r>
    </w:p>
    <w:p>
      <w:pPr>
        <w:pStyle w:val="Normal"/>
        <w:spacing w:lineRule="exact" w:line="240" w:before="0" w:after="0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39" w:hanging="0"/>
        <w:jc w:val="center"/>
        <w:rPr>
          <w:bCs/>
          <w:sz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ind w:left="539" w:hanging="0"/>
        <w:jc w:val="center"/>
        <w:rPr/>
      </w:pPr>
      <w:r>
        <w:rPr>
          <w:b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/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0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      </w:r>
          </w:p>
          <w:p>
            <w:pPr>
              <w:pStyle w:val="Style15"/>
              <w:ind w:firstLine="5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проездов в пределах  границ  сельского поселения.</w:t>
            </w:r>
          </w:p>
          <w:p>
            <w:pPr>
              <w:pStyle w:val="Style15"/>
              <w:ind w:firstLine="505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, сокращение количества дорожно-транспортных происшествий и снижение ущерба от этих происшеств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;</w:t>
            </w:r>
          </w:p>
          <w:p>
            <w:pPr>
              <w:pStyle w:val="Style15"/>
              <w:ind w:firstLine="505"/>
              <w:rPr/>
            </w:pPr>
            <w:r>
              <w:rPr>
                <w:sz w:val="28"/>
                <w:szCs w:val="28"/>
              </w:rPr>
              <w:t xml:space="preserve">Обеспечение качественного </w:t>
            </w:r>
            <w:r>
              <w:rPr>
                <w:bCs/>
                <w:sz w:val="28"/>
                <w:szCs w:val="28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8"/>
                <w:szCs w:val="28"/>
              </w:rPr>
              <w:t>включая проектно-изыскательские работы;</w:t>
            </w:r>
          </w:p>
          <w:p>
            <w:pPr>
              <w:pStyle w:val="Style15"/>
              <w:ind w:firstLine="505"/>
              <w:rPr/>
            </w:pPr>
            <w:r>
              <w:rPr>
                <w:bCs/>
                <w:sz w:val="28"/>
                <w:szCs w:val="28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здов  населенных пунктов;</w:t>
            </w:r>
          </w:p>
          <w:p>
            <w:pPr>
              <w:pStyle w:val="Style15"/>
              <w:ind w:firstLine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290,6 тыс.рублей в том числе: областной бюджет – 3612,0 тыс.рублей, бюджет сельского пос-я – 4678,6 тыс.руб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14,9 тыс.рублей из них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1204,0 тыс.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. пос-я – 1410,9 тыс.руб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1 год – 2649,6 тыс.рублей из них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04,0 тыс.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. пос-я – 1445,6 тыс.руб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2 год – 2726,1 тыс.рублей из них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1204,0 тыс.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. пос-я – 1522,1 тыс.ру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00 тыс.руб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–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доли протяженности автомобильных дорог общего пользования местного знач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на территории сельского поселения, не отвечающих нормативным требованиям, в общей протяженности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в границах населенных пунктов</w:t>
            </w:r>
            <w:r>
              <w:rPr>
                <w:color w:val="000000"/>
                <w:sz w:val="28"/>
                <w:szCs w:val="28"/>
              </w:rPr>
              <w:t>,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/>
            </w:pPr>
            <w:r>
              <w:rPr>
                <w:sz w:val="28"/>
                <w:szCs w:val="28"/>
              </w:rPr>
              <w:t xml:space="preserve">увеличение общей протяженности отремонтированных автомобильных дорог общего пользования местного значения в границах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проездов к многоквартирным домам  в пределах границ Полавского сельского поселения, что позволит повысить степень благоустройства дворовы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нижение уровня аварийности, тяжести последствий дорожно-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в области развития, ремонта и содержания автомобильных дорог общего пользования местного значения, в границах населенных пунктов, проездов, тротуаров и общественных территорий </w:t>
      </w:r>
      <w:r>
        <w:rPr>
          <w:b/>
          <w:bCs/>
          <w:sz w:val="28"/>
        </w:rPr>
        <w:t>Полавского сельского поселения</w:t>
      </w:r>
      <w:r>
        <w:rPr>
          <w:b/>
          <w:sz w:val="28"/>
          <w:szCs w:val="28"/>
        </w:rPr>
        <w:t>, приоритеты и цели муниципальной политики в указанной сфер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, а развитие транспортной инфраструктуры - как одну из приоритетных задач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питальный ремонт, ремонт и содержание улично-дорожной сети на территории поселения, реконструкция и строительство дорог и улиц, ремонт проездов к многоквартирным домам  является одной из ключевых задач администрации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поселения характерны следующие пробле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динамично развивающийся сектор жилой застройки характеризуется расширением территорий общего пользования (подъездных путей к многоквартирным домам, дорог, пешеходных переходов, транспортных пересечений);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ий уровень физического износа дорожного покрыт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ее 65 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На территории Полавского сельского  поселения требуется ремонт подъездных путей к многоквартирным домам. Большая часть дорог и подъездных путей требующих ремонта  это дроги грунтовые, которые очень быстро приходят в  ветхое  состояние  и  не  отвечают  в  полной  мере  современным требованиям.   Значительная часть асфальтобетонного покрытия проездов к многоквартирным домам.  Поэтому проблему капитального ремонта, ремонта и содержания дорог местного значения, проездов  необходимо решать программным способом, предусматривающим совместное финансирование капитального ремонта, ремонта и содержания улично-дорожной се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, 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сейчас стоит очень остро и требует значительных материальных затрат. Перечень ули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ъездных путей к многоквартирным домам подлежащих ремонту,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отяженность улично-дорожной сети в границах населенных пунктов на территории Полавского сельского поселения составляет </w:t>
      </w:r>
      <w:r>
        <w:rPr>
          <w:rStyle w:val="1"/>
          <w:sz w:val="28"/>
          <w:szCs w:val="28"/>
        </w:rPr>
        <w:t xml:space="preserve">36,3 км, из них 6,7 км, имеют  твёрдое покрытие (асфальт), щебеночно-гравийным покрытием 1,9 км, грунтовое покрытие 26,7 км., </w:t>
      </w:r>
      <w:r>
        <w:rPr>
          <w:sz w:val="28"/>
          <w:szCs w:val="28"/>
        </w:rPr>
        <w:t xml:space="preserve">43 трубопереезд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остояние дорог определяется своевременностью, полнотой и качеством выполнения работ по содержанию,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на проведение дорожного обслуживания на территории поселения в условиях постоянного роста интенсивности движения, изменения состава движения приводит к несоблюдению межремонтных сроков, накоплению количества не отремонтированных участков. Доля дорог, не отвечающих нормативным требованиям на территории  сельского поселения, составляет более 65%. Для улучшения показателей необходимо увеличение средств выделяемых на приведение в нормативное состояние дорог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 Применение программно-целевого метода в развитии дорог, проездов на территории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 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я транспортных издержек в экономик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Для достижения основной цели Программы необходимо решить следующие задачи: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) поддержание автомобильных дорог местного значения и искусственных сооружений на них на уровне соответствующем категории дорог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) сохранение протяженности автомобильных дорог общего пользования местного значения за счет ремонта и капитального ремонта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3)  улучшение состояния проездов к многоквартирным домам  в пределах границ Полавского сельского поселения –  для создания более комфортных условий проживания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ести техническое и эксплуатационное состояние проездов к многоквартирным дома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рмативных требований, организовать проведение подъездных путей к многоквартирным дома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>уменьшение доли протяженности автомобильных дорог общего пользования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населенных пун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 xml:space="preserve">увеличение общей протяженности построенных, реконструированных и отремонтированных автомобильных дорог общего пользования местного значения в границах населенных пунктов;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>улучшение состояния проездов к многоквартирным домам  в пределах границ Полавского сельского поселения –  для создания более комфортных условий проживания населе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изация комплекса программных мероприятий сопряжена с риском повышения уровня инфляции 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родные риски – ликвидация последствий опасных природных процессов. 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spacing w:lineRule="atLeas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;</w:t>
      </w:r>
    </w:p>
    <w:p>
      <w:pPr>
        <w:pStyle w:val="Normal"/>
        <w:tabs>
          <w:tab w:val="clear" w:pos="708"/>
          <w:tab w:val="left" w:pos="540" w:leader="none"/>
        </w:tabs>
        <w:spacing w:before="40" w:after="120"/>
        <w:ind w:firstLine="539"/>
        <w:rPr/>
      </w:pPr>
      <w:r>
        <w:rPr>
          <w:sz w:val="28"/>
          <w:szCs w:val="28"/>
        </w:rPr>
        <w:t>Муниципальная программа предусматривает реализацию до 2025 года системы мероприятий, ориентированных на решение проблем дорожного хозяйства.</w:t>
        <w:tab/>
        <w:t xml:space="preserve"> </w:t>
      </w:r>
    </w:p>
    <w:p>
      <w:pPr>
        <w:pStyle w:val="21"/>
        <w:rPr/>
      </w:pPr>
      <w:bookmarkStart w:id="0" w:name="sub_530"/>
      <w:r>
        <w:rPr/>
        <w:t xml:space="preserve">        </w:t>
      </w:r>
      <w:r>
        <w:rPr/>
        <w:t>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Normal"/>
        <w:spacing w:lineRule="atLeast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1" w:name="sub_533"/>
      <w:bookmarkStart w:id="2" w:name="sub_532"/>
      <w:bookmarkStart w:id="3" w:name="sub_531"/>
      <w:bookmarkEnd w:id="0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spacing w:before="0" w:after="0"/>
        <w:rPr>
          <w:bCs/>
          <w:sz w:val="28"/>
          <w:szCs w:val="28"/>
        </w:rPr>
      </w:pPr>
      <w:bookmarkEnd w:id="1"/>
      <w:bookmarkEnd w:id="2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 </w:t>
      </w:r>
      <w:r>
        <w:rPr>
          <w:sz w:val="28"/>
        </w:rPr>
        <w:t>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, и напр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  Главе сельского поселения.</w:t>
      </w:r>
    </w:p>
    <w:p>
      <w:pPr>
        <w:pStyle w:val="Normal"/>
        <w:spacing w:lineRule="atLeast" w:line="360" w:before="0" w:after="0"/>
        <w:ind w:firstLine="720"/>
        <w:rPr>
          <w:b/>
          <w:b/>
          <w:sz w:val="28"/>
          <w:szCs w:val="28"/>
          <w:lang w:eastAsia="ru-RU"/>
        </w:rPr>
      </w:pPr>
      <w:bookmarkStart w:id="4" w:name="sub_542"/>
      <w:bookmarkEnd w:id="3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4"/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tbl>
      <w:tblPr>
        <w:tblW w:w="155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364"/>
        <w:gridCol w:w="850"/>
        <w:gridCol w:w="1418"/>
        <w:gridCol w:w="765"/>
        <w:gridCol w:w="709"/>
        <w:gridCol w:w="708"/>
        <w:gridCol w:w="709"/>
        <w:gridCol w:w="681"/>
        <w:gridCol w:w="6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п</w:t>
            </w:r>
            <w:r>
              <w:rPr>
                <w:bCs/>
                <w:sz w:val="24"/>
                <w:szCs w:val="24"/>
                <w:lang w:eastAsia="ru-RU"/>
              </w:rPr>
              <w:t>ротяженност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обслуживаемых автомобильных дорог общего пользования местного   значения  в границах населенных пунктов,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ля </w:t>
            </w:r>
            <w:r>
              <w:rPr>
                <w:bCs/>
                <w:sz w:val="24"/>
                <w:szCs w:val="24"/>
                <w:lang w:eastAsia="ru-RU"/>
              </w:rPr>
              <w:t>обслуживаемых искусственны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тяженность отремонтированных автомобильных дорог общего пользования, местного   значения  в границах населенных пунктов, на территории сельского поселения, не мене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личество отремонтированных искусственных сооружений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bCs/>
                <w:sz w:val="24"/>
                <w:szCs w:val="24"/>
                <w:lang w:eastAsia="ru-RU"/>
              </w:rPr>
              <w:t>оля протяженности автомобильных дорог общего пользования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местного  значения  в границ населенных пунктов, на территории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, не отвечающих нормативным требованиям, в общей протяженности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стного   значения  в границах населенных пунктов, на территории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оезд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к многоквартирным домам населенных пунктов, не мен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ля протяженности </w:t>
            </w:r>
            <w:r>
              <w:rPr>
                <w:bCs/>
                <w:sz w:val="24"/>
                <w:szCs w:val="24"/>
                <w:lang w:eastAsia="ru-RU"/>
              </w:rPr>
              <w:t>проездов к многоквартирным домам населенных пункт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, не отвечающих нормативным требованиям, в общей протяженности </w:t>
            </w:r>
            <w:r>
              <w:rPr>
                <w:bCs/>
                <w:sz w:val="24"/>
                <w:szCs w:val="24"/>
                <w:lang w:eastAsia="ru-RU"/>
              </w:rPr>
              <w:t>проездов к дворовым территориям многоквартирных домов населенных пункт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rPr>
                <w:bCs/>
              </w:rPr>
            </w:pPr>
            <w:r>
              <w:rPr>
                <w:color w:val="000000"/>
              </w:rPr>
              <w:t xml:space="preserve">Снижение количества обращений в Администрацию сельского поселения о неудовлетворительном состоянии дорог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en-US"/>
              </w:rPr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134"/>
        <w:gridCol w:w="1418"/>
        <w:gridCol w:w="1289"/>
        <w:gridCol w:w="1108"/>
        <w:gridCol w:w="1080"/>
        <w:gridCol w:w="1133"/>
        <w:gridCol w:w="991"/>
        <w:gridCol w:w="946"/>
        <w:gridCol w:w="47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</w:t>
            </w:r>
          </w:p>
          <w:p>
            <w:pPr>
              <w:pStyle w:val="Style15"/>
              <w:jc w:val="center"/>
              <w:rPr/>
            </w:pPr>
            <w:r>
              <w:rPr/>
              <w:t>реализа-</w:t>
            </w:r>
          </w:p>
          <w:p>
            <w:pPr>
              <w:pStyle w:val="Style15"/>
              <w:jc w:val="center"/>
              <w:rPr/>
            </w:pPr>
            <w:r>
              <w:rPr/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левой</w:t>
            </w:r>
          </w:p>
          <w:p>
            <w:pPr>
              <w:pStyle w:val="Style15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5"/>
              <w:jc w:val="center"/>
              <w:rPr/>
            </w:pPr>
            <w:r>
              <w:rPr/>
              <w:t>(номер целевого показателя</w:t>
            </w:r>
          </w:p>
          <w:p>
            <w:pPr>
              <w:pStyle w:val="Style15"/>
              <w:jc w:val="center"/>
              <w:rPr/>
            </w:pPr>
            <w:r>
              <w:rPr/>
              <w:t>из паспорта муниципальной программ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</w:t>
            </w:r>
          </w:p>
          <w:p>
            <w:pPr>
              <w:pStyle w:val="Style15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ча - 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;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аспортизация автомобиль-ных дорог общего пользо-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 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Обеспечение качественного </w:t>
            </w:r>
            <w:r>
              <w:rPr>
                <w:bCs/>
                <w:sz w:val="22"/>
                <w:szCs w:val="22"/>
                <w:lang w:eastAsia="ru-RU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2"/>
                <w:szCs w:val="22"/>
                <w:lang w:eastAsia="ru-RU"/>
              </w:rPr>
              <w:t>включая проектно-изыскательские работ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огласование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-  </w:t>
            </w:r>
            <w:r>
              <w:rPr>
                <w:bCs/>
                <w:sz w:val="22"/>
                <w:szCs w:val="22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ч -  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;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чание: при наличии подпрограмм в графе 2 указывается: «реализация подпрограммы…» (без детализации по мероприятиям подпрограммы).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946"/>
        <w:gridCol w:w="3544"/>
        <w:gridCol w:w="382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ля п</w:t>
            </w:r>
            <w:r>
              <w:rPr>
                <w:bCs/>
                <w:sz w:val="24"/>
                <w:szCs w:val="24"/>
                <w:lang w:eastAsia="ru-RU"/>
              </w:rPr>
              <w:t>ротяженност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обслуживаемых автомобильных дорог общего пользования местного   значения  в границах населенных пунктов, на территории сельского поселения     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Определяется как отношение протяженности обслуживаемых дорог. к общей протяженности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ля </w:t>
            </w:r>
            <w:r>
              <w:rPr>
                <w:bCs/>
                <w:sz w:val="24"/>
                <w:szCs w:val="24"/>
                <w:lang w:eastAsia="ru-RU"/>
              </w:rPr>
              <w:t>обслуживаемых искусственны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сооружений   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ределяется как отношение количества обслуживаемых искусственных сооружений, к общему колиству искусственных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тяженность отремонтированных автомобильных дорог общего пользования, местного   значения  в границах населенных пунктов, на территории сельского поселения, не менее  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Определяется как суммарное значение протяженности дорог, отремонтированных в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отремонтированных искусственных сооружений, 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Определяется как суммарное значение искусственных сооружений, отремонтированных в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bCs/>
                <w:sz w:val="24"/>
                <w:szCs w:val="24"/>
                <w:lang w:eastAsia="ru-RU"/>
              </w:rPr>
              <w:t>оля протяженности автомобильных дорог общего пользования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местного  значения  в границ населенных пунктов, на территории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, не отвечающих нормативным требованиям, в общей протяженности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стного   значения  в границах населенных пунктов, на территории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>,   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Определяется как отношение протяженности дорог не отвечающих нормативам,  к общее общей протяженности дорог,  за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оезд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 многоквартирным домам населенных пунктов, не менее       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пределяется как суммарное значение протяженности проездов, отремонтированны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в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ля протяженности </w:t>
            </w:r>
            <w:r>
              <w:rPr>
                <w:bCs/>
                <w:sz w:val="24"/>
                <w:szCs w:val="24"/>
                <w:lang w:eastAsia="ru-RU"/>
              </w:rPr>
              <w:t>проездов к многоквартирным домам населенных пункт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, не отвечающих нормативным требованиям, в общей протяженности </w:t>
            </w:r>
            <w:r>
              <w:rPr>
                <w:bCs/>
                <w:sz w:val="24"/>
                <w:szCs w:val="24"/>
                <w:lang w:eastAsia="ru-RU"/>
              </w:rPr>
              <w:t>проездов к дворовым территориям многоквартирных домов населенных пункт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     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Определяется как отношение протяженности проездов не отвечающих нормативам, к общей протяженности х проездов  за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rPr>
                <w:bCs/>
              </w:rPr>
            </w:pPr>
            <w:r>
              <w:rPr>
                <w:color w:val="000000"/>
              </w:rPr>
              <w:t>Снижение количества обращений в Администрацию сельского поселения о неудовлетворительном состоянии дорог   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ределяется как суммарное значение поданных обращений в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9:00Z</dcterms:created>
  <dc:creator>Сергей</dc:creator>
  <dc:description/>
  <cp:keywords/>
  <dc:language>en-US</dc:language>
  <cp:lastModifiedBy>marina</cp:lastModifiedBy>
  <cp:lastPrinted>2019-11-29T15:02:00Z</cp:lastPrinted>
  <dcterms:modified xsi:type="dcterms:W3CDTF">2020-01-22T08:50:00Z</dcterms:modified>
  <cp:revision>93</cp:revision>
  <dc:subject/>
  <dc:title>Приложение № 1</dc:title>
</cp:coreProperties>
</file>