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910</wp:posOffset>
            </wp:positionH>
            <wp:positionV relativeFrom="paragraph">
              <wp:posOffset>635</wp:posOffset>
            </wp:positionV>
            <wp:extent cx="77279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Style13"/>
        <w:tabs>
          <w:tab w:val="clear" w:pos="3060"/>
        </w:tabs>
        <w:spacing w:lineRule="exact" w:line="24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3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3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31.01.2020       № 05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тоимости услуг,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-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ованному перечню услуг по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ю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22 части 1 статьи 14 Федерального закона от 06 октября 2003 № 131-ФЗ «Об общих принципах организации местного самоуправления в Российской Федерации», пунктом 3 статьи 9 и пунктом 3 статьи 12 федерального закона от 12 января 1996 года № 8-ФЗ «О погребении и похоронном деле», Уставом Полавского сельского поселения  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супругу, близким родственникам, иным  родственникам, законному представителю, согласованные с ГУ отделение Пенсионного фонда Российской Федерации по Новгородской области, ГУ Новгородское региональное отделение Фонда социального страхования Российской Федерации (Приложение № 1)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согласованные с ГУ отделение Пенсионного фонда Российской Федерации по Новгородской области, ГУ Новгородское региональное отделение Фонда социального страхования Российской Федерации (Приложение 2)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, что пособие на погребение выплачивается в размере </w:t>
      </w:r>
      <w:r>
        <w:rPr>
          <w:b/>
          <w:sz w:val="28"/>
          <w:szCs w:val="28"/>
        </w:rPr>
        <w:t>6124,86</w:t>
      </w:r>
      <w:r>
        <w:rPr>
          <w:sz w:val="28"/>
          <w:szCs w:val="28"/>
        </w:rPr>
        <w:t xml:space="preserve"> рублей с последующей индексацией, исходя из прогноза уровня инфляции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сельского поселения от 28.01.2019       № 04  «Об  утверждении стоимости услуг, предоставляемых согласно гарантированному перечню услуг по погребению» признать утратившим силу        с 1 февраля 2020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 1 февраля 2020 года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публиковать постановление в информационном бюллетене «ИнформПола»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С.М. Петро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0 № 05</w:t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гребению супругу, близким родственникам иным родственникам, законному представителю или иному лицу, взявшему на себ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язанность осуществить погребение умершего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675"/>
        <w:gridCol w:w="1612"/>
        <w:gridCol w:w="16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,01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8,36</w:t>
            </w:r>
          </w:p>
        </w:tc>
      </w:tr>
      <w:tr>
        <w:trPr>
          <w:trHeight w:val="5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06</w:t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,43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4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31.01.2020 № 05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гребению, при отсутствии супруга, близких родственников,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х родственников, либо законного представителя умерше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невозможности осуществить ими погребение, а также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тсутствии иных лиц, взявших на себя обязанность осуществить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погребение, погребение умершего на дому, на улице или в ином месте после установления органами внутренних дел его личности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1612"/>
        <w:gridCol w:w="178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имость (руб).</w:t>
            </w:r>
          </w:p>
        </w:tc>
      </w:tr>
      <w:tr>
        <w:trPr>
          <w:trHeight w:val="4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4,01 </w:t>
            </w:r>
          </w:p>
        </w:tc>
      </w:tr>
      <w:tr>
        <w:trPr>
          <w:trHeight w:val="2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чение те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36</w:t>
            </w:r>
          </w:p>
        </w:tc>
      </w:tr>
      <w:tr>
        <w:trPr>
          <w:trHeight w:val="5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4,00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2,06</w:t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еб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зак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0,43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;Times New Roman" w:hAnsi="Times New Roman;Times New Roman" w:cs="Times New Roman;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6:00Z</dcterms:created>
  <dc:creator>Алексей Игнатьев</dc:creator>
  <dc:description/>
  <dc:language>en-US</dc:language>
  <cp:lastModifiedBy>marina</cp:lastModifiedBy>
  <cp:lastPrinted>2020-01-24T14:44:00Z</cp:lastPrinted>
  <dcterms:modified xsi:type="dcterms:W3CDTF">2020-01-31T06:56:00Z</dcterms:modified>
  <cp:revision>2</cp:revision>
  <dc:subject/>
  <dc:title/>
</cp:coreProperties>
</file>