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19.02.2020  № 07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оложения о порядке увольнения муниципальных служащих Администрации Полавского сельского поселения,  в связи с утратой дов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</w:tbl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Style w:val="A5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, 27.1 Федерального закона от 02 марта 2007 </w:t>
      </w:r>
      <w:hyperlink r:id="rId3" w:tgtFrame="_blank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атьей 15 Федерального закона от 25 декабря 2008 </w:t>
      </w:r>
      <w:hyperlink r:id="rId4" w:tgtFrame="_blank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руководствуясь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Style w:val="A5"/>
          <w:sz w:val="28"/>
          <w:szCs w:val="28"/>
        </w:rPr>
        <w:t>Пола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вольнения муниципальных служащих Администрации Полавского сельского поселения, в связи с утратой довер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С.М. Петров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 19.02.2020 № 0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увольнения муниципальных служащих Администрации Полавского сельского поселения, в связи с утратой доверия</w:t>
      </w:r>
    </w:p>
    <w:p>
      <w:pPr>
        <w:pStyle w:val="Style19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увольнения муниципальных служащих Администрации Полавского сельского поселения, в связи с утратой доверия (далее – Положение) разработано в соответствии с Федеральным законом Российской Федерации от 25 декабря 2008 № 273-ФЗ «О противодействии коррупции», Федеральным законом от 02 марта 2007 № 25-ФЗ «О муниципальной службе в Российской Федерации» и определяет порядок увольнения муниципальных служащих Администрации Полавского сельского поселения, в связи с утратой довер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№ 25-ФЗ "О муниципальной службе в Российской Федерации", Федеральным законом от 25 декабря 2008 года № 273-ФЗ "О противодействии коррупции" и другими федеральными законами, налагаются взыскания: замечание, выговор, увольнение с муниципальной службы по соответствующим основаниям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, если иное не установлено действующим законодательством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стороной кон-фликта интересов, мер по предотвращению или урегулированию конфликта интересов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вольнение муниципального служащего в связи с утратой доверия применяется на основании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лада о результатах проверки, проведенной муниципальным служащим, ответственным за работу по профилактике коррупционных и иных правонарушений в Администрации Полавского сельского посел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Администрации Полавского сельского поселения (далее - комиссия) в случае, если доклад о результатах проверки направлялся в комиссию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на учет мнения представительного органа работника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не может быть применено позднее шести месяцев со дня совершения коррупционного правонаруше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До увольнения у муниципального служащего работодатель истребует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В распоряжении Администрации Пола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10. Муниципальный служащий вправе обжаловать увольнение в уста-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yperlink">
    <w:name w:val="hyperlink"/>
    <w:basedOn w:val="Style11"/>
    <w:qFormat/>
    <w:rPr/>
  </w:style>
  <w:style w:type="character" w:styleId="A5">
    <w:name w:val="a5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hyperlink" Target="http://pravo.minjust.ru:8080/bigs/showDocument.html?id=9AA48369-618A-4BB4-B4B8-AE15F2B7EBF6" TargetMode="External"/><Relationship Id="rId5" Type="http://schemas.openxmlformats.org/officeDocument/2006/relationships/hyperlink" Target="http://pravo.minjust.ru:8080/bigs/showDocument.html?id=FEDC12D7-A3E4-41EA-9237-D857CED4751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3:00Z</dcterms:created>
  <dc:creator>Алексей Игнатьев</dc:creator>
  <dc:description/>
  <cp:keywords/>
  <dc:language>en-US</dc:language>
  <cp:lastModifiedBy>marina</cp:lastModifiedBy>
  <cp:lastPrinted>2020-02-05T12:49:00Z</cp:lastPrinted>
  <dcterms:modified xsi:type="dcterms:W3CDTF">2020-02-19T12:19:00Z</dcterms:modified>
  <cp:revision>6</cp:revision>
  <dc:subject/>
  <dc:title> </dc:title>
</cp:coreProperties>
</file>