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3060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1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1"/>
        <w:numPr>
          <w:ilvl w:val="0"/>
          <w:numId w:val="0"/>
        </w:numPr>
        <w:spacing w:before="120" w:after="120"/>
        <w:ind w:left="540" w:hanging="540"/>
        <w:outlineLvl w:val="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  <w:spacing w:val="60"/>
          <w:sz w:val="32"/>
        </w:rPr>
      </w:pPr>
      <w:r>
        <w:rPr>
          <w:rFonts w:cs="Calibri" w:ascii="Calibri" w:hAnsi="Calibri"/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3.2020 № 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По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муниципальную программу Полавского сельского поселения </w:t>
            </w:r>
            <w:r>
              <w:rPr>
                <w:b/>
                <w:bCs/>
                <w:sz w:val="28"/>
                <w:szCs w:val="28"/>
              </w:rPr>
              <w:t>«Информатизация Полавского сельского поселения на 2019-2022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1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Полавского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и дополнения в муниципальную программу Администрации Полавского сельского поселения </w:t>
      </w:r>
      <w:r>
        <w:rPr>
          <w:bCs/>
          <w:sz w:val="28"/>
          <w:szCs w:val="28"/>
        </w:rPr>
        <w:t xml:space="preserve">«Информатизация </w:t>
      </w:r>
      <w:r>
        <w:rPr>
          <w:sz w:val="28"/>
          <w:szCs w:val="28"/>
        </w:rPr>
        <w:t>Полавского</w:t>
      </w:r>
      <w:r>
        <w:rPr>
          <w:bCs/>
          <w:sz w:val="28"/>
          <w:szCs w:val="28"/>
        </w:rPr>
        <w:t xml:space="preserve"> сельского поселения на 2019-2022 годы»</w:t>
      </w:r>
      <w:bookmarkStart w:id="0" w:name="_GoBack"/>
      <w:bookmarkEnd w:id="0"/>
      <w:r>
        <w:rPr>
          <w:sz w:val="28"/>
          <w:szCs w:val="28"/>
        </w:rPr>
        <w:t xml:space="preserve">, утвержденную постановлением Администрации Полавского сельского поселения </w:t>
      </w:r>
      <w:r>
        <w:rPr>
          <w:bCs/>
          <w:sz w:val="28"/>
          <w:szCs w:val="28"/>
        </w:rPr>
        <w:t xml:space="preserve">от 02.09.2019 № 60 </w:t>
      </w:r>
      <w:r>
        <w:rPr>
          <w:sz w:val="28"/>
          <w:szCs w:val="28"/>
        </w:rPr>
        <w:t>(далее – Программа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</w:t>
      </w:r>
      <w:r>
        <w:rPr/>
        <w:t>» паспорта Программы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127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бюджет сельского поселения 162,4 тыс. 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- 24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 137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0,0 тыс. рублей»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дел </w:t>
      </w:r>
      <w:r>
        <w:rPr>
          <w:bCs/>
          <w:color w:val="000000"/>
          <w:sz w:val="28"/>
          <w:szCs w:val="28"/>
        </w:rPr>
        <w:t>5. Мероприятия муниципальной программы изложить в новой прилагаемой редакции.</w:t>
      </w:r>
    </w:p>
    <w:p>
      <w:pPr>
        <w:pStyle w:val="Style20"/>
        <w:ind w:firstLine="425"/>
        <w:rPr/>
      </w:pP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560" w:right="1134" w:gutter="0" w:header="0" w:top="82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206" w:leader="none"/>
        </w:tabs>
        <w:ind w:right="-54" w:hanging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С.М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42"/>
        <w:gridCol w:w="2338"/>
        <w:gridCol w:w="1287"/>
        <w:gridCol w:w="1686"/>
        <w:gridCol w:w="1287"/>
        <w:gridCol w:w="724"/>
        <w:gridCol w:w="705"/>
        <w:gridCol w:w="705"/>
        <w:gridCol w:w="724"/>
      </w:tblGrid>
      <w:tr>
        <w:trPr>
          <w:tblHeader w:val="true"/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 Повышение доступности информационных ресурсов Администрации  сельского поселения для организаций, граждан.</w:t>
            </w:r>
            <w:r>
              <w:rPr/>
              <w:t xml:space="preserve"> </w:t>
            </w:r>
          </w:p>
        </w:tc>
      </w:tr>
      <w:tr>
        <w:trPr>
          <w:trHeight w:val="74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Администрации сельского поселен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Пола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сельского поселен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8"/>
              <w:rPr/>
            </w:pPr>
            <w:r>
              <w:rPr>
                <w:bCs/>
                <w:sz w:val="24"/>
                <w:szCs w:val="24"/>
              </w:rPr>
              <w:t>Еженедельный мониторинг размещенной информации на официальном сайте сельского поселен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держка и  дальнейшее расширение информационных сервисов официального сайта Администрации  сельского поселения (хостинг, техподдержка, регистрация домена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ргтехник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формационно-коммуникационной инфраструктуры Администрации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хническое оснащение рабочих мест в Администрации сельского поселения  современным компьютерным оборудованием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оргтехники, приобретение расходных материалов к оргтехнике (в т.ч. картриджи)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Полавского сельского поселения на 2019-2022 годы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43"/>
        <w:gridCol w:w="708"/>
        <w:gridCol w:w="2410"/>
        <w:gridCol w:w="709"/>
        <w:gridCol w:w="850"/>
        <w:gridCol w:w="851"/>
        <w:gridCol w:w="709"/>
        <w:gridCol w:w="850"/>
        <w:gridCol w:w="992"/>
        <w:gridCol w:w="993"/>
        <w:gridCol w:w="2410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Г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государственных внебюджетных фондов Российской Федерации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небюджетные источ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а местного самоуправления на основе развития информационно-коммуникацион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информационно-коммуникационной инфраструктуры Администрации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и  дальнейшее расширение информационных сервисов официального сайта (хостинг, техподдержка, регистрация домен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ехническое оснащение рабочих мест в Администрации сельского поселения  современным компьютерн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емонт и содержание оргтехники, приобретение расходных материалов к оргтехнике (в т.ч. картридж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2.2.</w:t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2.3.</w:t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2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дление до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истемного б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аво на использование программного продукта "Парус-БЮДЖЕТ 8.хх"  (37900руб.);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формационное обслуживание системы СПС КонсультантПлюс: (5115,8рубх 12мес = 61390 руб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дление домена www.admpola.ru и хостинга (7500 руб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нтивирусная программа (650х9=5850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исключительнные права использования "СБиС++ Электронная отчётность"(5400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хническая поддержка системы обмена электронными документами  по телекоммуникационным каналам связи (350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во использования программ для ЭВМ для управления Сертификатом по тарифному плану "КЭП для Росреестра"(2720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бонентское обслуживание по тарифному плану "КЭП для Росреестра" (690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ргтехники 1010х6= 6060ру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триджа (450х18=8100руб.; 770х2=1540ру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9 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9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14,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5,7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9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14,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5,7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информационной открытости и доступности органов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ощение системы подачи документов и ознакомление с перечнем необходимых документов через информационно-телекоммуникационную сеть Интер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вышение уровня оснащения рабочих мест  современным компьютерным оборудованием к 2022 году до 100% приведёт к сокращению  времени предоставления муниципальной услуги и снижение издержек, связанных с личным обращением граждан</w:t>
            </w:r>
          </w:p>
        </w:tc>
      </w:tr>
    </w:tbl>
    <w:p>
      <w:pPr>
        <w:pStyle w:val="ConsPlusNonforma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22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0:00Z</dcterms:created>
  <dc:creator>1</dc:creator>
  <dc:description/>
  <cp:keywords/>
  <dc:language>en-US</dc:language>
  <cp:lastModifiedBy>marina</cp:lastModifiedBy>
  <cp:lastPrinted>2020-02-13T09:26:00Z</cp:lastPrinted>
  <dcterms:modified xsi:type="dcterms:W3CDTF">2020-03-03T09:42:00Z</dcterms:modified>
  <cp:revision>7</cp:revision>
  <dc:subject/>
  <dc:title/>
</cp:coreProperties>
</file>