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Style15"/>
        <w:spacing w:lineRule="auto" w:line="240" w:before="120" w:after="120"/>
        <w:rPr/>
      </w:pPr>
      <w:r>
        <w:rPr/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24"/>
          <w:szCs w:val="24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  19.06.2020   № 36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7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ёта об исполнении бюджета Полавского сельского поселения за 1 квартал 2020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 и п.30 Положения о бюджетном процессе в Полавском сельском поселении, утверждённого решением Совета депутатов Полавского сельского поселения  от   31.10.2013 № 139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pacing w:val="-20"/>
          <w:sz w:val="2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Утвердить прилагаемый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Полавского сельского поселения за 1 квартал 2020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Контроль выполнением постановления оставляю за собо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Направить отчёт об исполнении бюджета Полавского сельского поселения за 1 квартал 2020 года в Совет депутатов Полавского сельского поселения и Контрольно-счётную палату муниципальн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информационном бюллетене «ИнформПола» и разместить на официальном сайте Администрации поселения в информационно - телекоммуникационной сети «Интернет»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С.М. Пет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>36 от 19.06.2020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ТЧЕТ  ОБ  ИСПОЛНЕНИИ БЮДЖЕТА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16"/>
          <w:szCs w:val="16"/>
        </w:rPr>
        <w:t>на 1 апреля 2020 год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Наименование органа, организующего исполнение бюджета</w:t>
      </w:r>
      <w:r>
        <w:rPr>
          <w:rFonts w:cs="Arial CYR" w:ascii="Arial CYR" w:hAnsi="Arial CYR"/>
          <w:b/>
          <w:bCs/>
          <w:sz w:val="16"/>
          <w:szCs w:val="16"/>
        </w:rPr>
        <w:t xml:space="preserve"> Администрация Полавского сельского поселения</w:t>
      </w:r>
    </w:p>
    <w:p>
      <w:pPr>
        <w:pStyle w:val="Normal"/>
        <w:rPr/>
      </w:pPr>
      <w:r>
        <w:rPr>
          <w:rFonts w:cs="Arial CYR" w:ascii="Arial CYR" w:hAnsi="Arial CYR"/>
          <w:sz w:val="16"/>
          <w:szCs w:val="16"/>
        </w:rPr>
        <w:t>Наименование публично-правового образования</w:t>
      </w:r>
      <w:r>
        <w:rPr>
          <w:rFonts w:cs="Arial CYR" w:ascii="Arial CYR" w:hAnsi="Arial CYR"/>
          <w:b/>
          <w:sz w:val="16"/>
          <w:szCs w:val="16"/>
        </w:rPr>
        <w:t xml:space="preserve"> Полавское сельское поселение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иодичность:  месячная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Единица измерения:  руб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оходы бюджет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1"/>
        <w:gridCol w:w="520"/>
        <w:gridCol w:w="1855"/>
        <w:gridCol w:w="1324"/>
        <w:gridCol w:w="1370"/>
        <w:gridCol w:w="1417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80 567,7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2 27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2 945,0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3 537,7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 25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0 929,69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8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864,12</w:t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8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864,12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3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864,12</w:t>
            </w:r>
          </w:p>
        </w:tc>
      </w:tr>
      <w:tr>
        <w:trPr>
          <w:trHeight w:val="17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0 337,7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92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3 409,2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0 337,7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92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3 409,2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266,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9 29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975,61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266,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29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975,61</w:t>
            </w:r>
          </w:p>
        </w:tc>
      </w:tr>
      <w:tr>
        <w:trPr>
          <w:trHeight w:val="13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8,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20,79</w:t>
            </w:r>
          </w:p>
        </w:tc>
      </w:tr>
      <w:tr>
        <w:trPr>
          <w:trHeight w:val="20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1010000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8,8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,79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144,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5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 643,34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144,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5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 643,3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 401,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77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 630,54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 401,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77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 630,54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89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1 070,97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9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8 403,06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9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403,06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 29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 667,9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96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2 96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3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 667,91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 33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 667,91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85,4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85,4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85,4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85,4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27 03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5 01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92 015,40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27 03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5 01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92 015,4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7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6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0 16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7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6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0 160,0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7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6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0 16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5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5 500,0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576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50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576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500,00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 000,0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 000,00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4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91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545,4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9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505,40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9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505,4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04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040,00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07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81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07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81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07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810,00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1"/>
        <w:gridCol w:w="533"/>
        <w:gridCol w:w="1842"/>
        <w:gridCol w:w="1276"/>
        <w:gridCol w:w="1418"/>
        <w:gridCol w:w="1417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62 92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8 85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14 091,77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4 49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19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0 328,41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94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7 081,5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94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081,53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91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081,53</w:t>
            </w:r>
          </w:p>
        </w:tc>
      </w:tr>
      <w:tr>
        <w:trPr>
          <w:trHeight w:val="16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8 59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43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164,9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8 59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43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164,9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14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91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234,04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14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91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234,04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0,49</w:t>
            </w:r>
          </w:p>
        </w:tc>
      </w:tr>
      <w:tr>
        <w:trPr>
          <w:trHeight w:val="20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1010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6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0,49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9 82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40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 416,63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1010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9 822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405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 416,63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 51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91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 606,22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 51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91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 606,2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1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81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5 181,9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683,2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683,20</w:t>
            </w:r>
          </w:p>
        </w:tc>
      </w:tr>
      <w:tr>
        <w:trPr>
          <w:trHeight w:val="1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50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3 498,74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95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042,1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95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042,16</w:t>
            </w:r>
          </w:p>
        </w:tc>
      </w:tr>
      <w:tr>
        <w:trPr>
          <w:trHeight w:val="1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4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456,58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4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456,58</w:t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5100000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</w:tr>
      <w:tr>
        <w:trPr>
          <w:trHeight w:val="1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98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4 66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43 763,36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98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4 66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43 763,36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5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47 6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5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5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47 6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5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5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47 6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5 7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56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7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567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700,00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1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1 000,00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6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033,36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6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933,36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6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933,36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1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1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43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43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141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430,00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Расходы бюджета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1"/>
        <w:gridCol w:w="533"/>
        <w:gridCol w:w="708"/>
        <w:gridCol w:w="1276"/>
        <w:gridCol w:w="105"/>
        <w:gridCol w:w="239"/>
        <w:gridCol w:w="365"/>
        <w:gridCol w:w="1417"/>
        <w:gridCol w:w="1276"/>
        <w:gridCol w:w="1276"/>
      </w:tblGrid>
      <w:tr>
        <w:trPr>
          <w:trHeight w:val="2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2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42 52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3 77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28 752,6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65 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65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88 889,75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 775,6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2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 775,60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 775,60</w:t>
            </w:r>
          </w:p>
        </w:tc>
      </w:tr>
      <w:tr>
        <w:trPr>
          <w:trHeight w:val="33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 775,6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 775,6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 775,6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3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375,6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 66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1 136,15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 66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1 136,15</w:t>
            </w:r>
          </w:p>
        </w:tc>
      </w:tr>
      <w:tr>
        <w:trPr>
          <w:trHeight w:val="25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 66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1 136,15</w:t>
            </w:r>
          </w:p>
        </w:tc>
      </w:tr>
      <w:tr>
        <w:trPr>
          <w:trHeight w:val="41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3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86 55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6 974,09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88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42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8 122,27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8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42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8 122,27</w:t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218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53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1 616,97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3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69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205,3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91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51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362,82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51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362,82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91 8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517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362,82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489,00</w:t>
            </w:r>
          </w:p>
        </w:tc>
      </w:tr>
      <w:tr>
        <w:trPr>
          <w:trHeight w:val="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489,00</w:t>
            </w:r>
          </w:p>
        </w:tc>
      </w:tr>
      <w:tr>
        <w:trPr>
          <w:trHeight w:val="1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16,00</w:t>
            </w:r>
          </w:p>
        </w:tc>
      </w:tr>
      <w:tr>
        <w:trPr>
          <w:trHeight w:val="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5,00</w:t>
            </w:r>
          </w:p>
        </w:tc>
      </w:tr>
      <w:tr>
        <w:trPr>
          <w:trHeight w:val="1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68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1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656,66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1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466,66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1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466,66</w:t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0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516,66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 55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0,00</w:t>
            </w:r>
          </w:p>
        </w:tc>
      </w:tr>
      <w:tr>
        <w:trPr>
          <w:trHeight w:val="2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твердых коммунальных от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9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005,4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9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505,4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9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505,40</w:t>
            </w:r>
          </w:p>
        </w:tc>
      </w:tr>
      <w:tr>
        <w:trPr>
          <w:trHeight w:val="2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6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833,34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72,06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9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6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6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6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6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978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978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, связанные с подготовкой и проведением выборов в законодательные (представительные) органы местного самоуправления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89,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89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89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, связанные с подготовкой и проведением выборов Главы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89,00</w:t>
            </w:r>
          </w:p>
        </w:tc>
      </w:tr>
      <w:tr>
        <w:trPr>
          <w:trHeight w:val="17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89,00</w:t>
            </w:r>
          </w:p>
        </w:tc>
      </w:tr>
      <w:tr>
        <w:trPr>
          <w:trHeight w:val="11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89,00</w:t>
            </w:r>
          </w:p>
        </w:tc>
      </w:tr>
      <w:tr>
        <w:trPr>
          <w:trHeight w:val="20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0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2 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370,00</w:t>
            </w:r>
          </w:p>
        </w:tc>
      </w:tr>
      <w:tr>
        <w:trPr>
          <w:trHeight w:val="14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4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37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37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370,00</w:t>
            </w:r>
          </w:p>
        </w:tc>
      </w:tr>
      <w:tr>
        <w:trPr>
          <w:trHeight w:val="2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370,00</w:t>
            </w:r>
          </w:p>
        </w:tc>
      </w:tr>
      <w:tr>
        <w:trPr>
          <w:trHeight w:val="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37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Информатизация Полавского сельского поселения на 2019-2022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3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3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23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3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23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3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23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30,00</w:t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23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3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</w:tr>
      <w:tr>
        <w:trPr>
          <w:trHeight w:val="2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2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330,14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2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330,14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2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330,14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2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330,14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2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330,14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2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330,14</w:t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21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709,14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2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</w:tr>
      <w:tr>
        <w:trPr>
          <w:trHeight w:val="1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00,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23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23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23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00,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23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231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2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231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231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</w:tr>
      <w:tr>
        <w:trPr>
          <w:trHeight w:val="23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99 62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8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8 840,62</w:t>
            </w:r>
          </w:p>
        </w:tc>
      </w:tr>
      <w:tr>
        <w:trPr>
          <w:trHeight w:val="13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L57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L57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L57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</w:tr>
      <w:tr>
        <w:trPr>
          <w:trHeight w:val="1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L57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0 62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8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9 840,62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0 62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8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9 840,62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0 62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8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9 840,62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23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80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8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027,62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23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80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8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027,62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23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80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8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027,62</w:t>
            </w:r>
          </w:p>
        </w:tc>
      </w:tr>
      <w:tr>
        <w:trPr>
          <w:trHeight w:val="20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23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80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8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027,62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71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71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71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 000,00</w:t>
            </w:r>
          </w:p>
        </w:tc>
      </w:tr>
      <w:tr>
        <w:trPr>
          <w:trHeight w:val="19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71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 0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S1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1 8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1 813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S1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1 8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1 813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S1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1 8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1 813,00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S1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1 8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1 813,00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0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здание условий для устойчивого развития территории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0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1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</w:tr>
      <w:tr>
        <w:trPr>
          <w:trHeight w:val="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41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7 983,32</w:t>
            </w:r>
          </w:p>
        </w:tc>
      </w:tr>
      <w:tr>
        <w:trPr>
          <w:trHeight w:val="24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9,1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9,10</w:t>
            </w:r>
          </w:p>
        </w:tc>
      </w:tr>
      <w:tr>
        <w:trPr>
          <w:trHeight w:val="17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9,1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9,1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90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9,10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9,10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42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6 674,22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42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6 674,22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42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6 674,22</w:t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вещение улиц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42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3 774,22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42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3 774,22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42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3 774,22</w:t>
            </w:r>
          </w:p>
        </w:tc>
      </w:tr>
      <w:tr>
        <w:trPr>
          <w:trHeight w:val="17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42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3 774,22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3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3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300,00</w:t>
            </w:r>
          </w:p>
        </w:tc>
      </w:tr>
      <w:tr>
        <w:trPr>
          <w:trHeight w:val="27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300,00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 территории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000,00</w:t>
            </w:r>
          </w:p>
        </w:tc>
      </w:tr>
      <w:tr>
        <w:trPr>
          <w:trHeight w:val="1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000,00</w:t>
            </w:r>
          </w:p>
        </w:tc>
      </w:tr>
      <w:tr>
        <w:trPr>
          <w:trHeight w:val="43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ест захоронений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6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6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600,00</w:t>
            </w:r>
          </w:p>
        </w:tc>
      </w:tr>
      <w:tr>
        <w:trPr>
          <w:trHeight w:val="1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6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S2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S2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S2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13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S2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00,00</w:t>
            </w:r>
          </w:p>
        </w:tc>
      </w:tr>
      <w:tr>
        <w:trPr>
          <w:trHeight w:val="12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00,00</w:t>
            </w:r>
          </w:p>
        </w:tc>
      </w:tr>
      <w:tr>
        <w:trPr>
          <w:trHeight w:val="14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00,00</w:t>
            </w:r>
          </w:p>
        </w:tc>
      </w:tr>
      <w:tr>
        <w:trPr>
          <w:trHeight w:val="22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00,00</w:t>
            </w:r>
          </w:p>
        </w:tc>
      </w:tr>
      <w:tr>
        <w:trPr>
          <w:trHeight w:val="2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2 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</w:tr>
      <w:tr>
        <w:trPr>
          <w:trHeight w:val="2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</w:tr>
      <w:tr>
        <w:trPr>
          <w:trHeight w:val="2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</w:tr>
      <w:tr>
        <w:trPr>
          <w:trHeight w:val="1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9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908,78</w:t>
            </w:r>
          </w:p>
        </w:tc>
      </w:tr>
      <w:tr>
        <w:trPr>
          <w:trHeight w:val="2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9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908,78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9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908,78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9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908,78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9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908,78</w:t>
            </w:r>
          </w:p>
        </w:tc>
      </w:tr>
      <w:tr>
        <w:trPr>
          <w:trHeight w:val="4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9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908,78</w:t>
            </w:r>
          </w:p>
        </w:tc>
      </w:tr>
      <w:tr>
        <w:trPr>
          <w:trHeight w:val="4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9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908,78</w:t>
            </w:r>
          </w:p>
        </w:tc>
      </w:tr>
      <w:tr>
        <w:trPr>
          <w:trHeight w:val="28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00,00</w:t>
            </w:r>
          </w:p>
        </w:tc>
      </w:tr>
      <w:tr>
        <w:trPr>
          <w:trHeight w:val="25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0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00,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00,00</w:t>
            </w:r>
          </w:p>
        </w:tc>
      </w:tr>
      <w:tr>
        <w:trPr>
          <w:trHeight w:val="32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00,00</w:t>
            </w:r>
          </w:p>
        </w:tc>
      </w:tr>
      <w:tr>
        <w:trPr>
          <w:trHeight w:val="28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2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61 961,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8 495,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Источники финансирования дефицита бюджетов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"/>
        <w:gridCol w:w="520"/>
        <w:gridCol w:w="2281"/>
        <w:gridCol w:w="1324"/>
        <w:gridCol w:w="1228"/>
        <w:gridCol w:w="1417"/>
      </w:tblGrid>
      <w:tr>
        <w:trPr>
          <w:trHeight w:val="34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1 961,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88 49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0 456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1 961,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88 49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0 456,7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1 961,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88 49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0 456,7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480 567,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104 55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480 567,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104 55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5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480 567,7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104 559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480 567,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104 55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42 528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6 06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42 528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6 06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42 528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6 06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5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42 528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6 06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и работников Администрации Полавского сельского поселения и расходов на их денежное содержание на 01 апре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органов местного самоуправления (чел.)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291,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Администрации Полавского сельского поселения (чел.) 9</w:t>
      </w:r>
    </w:p>
    <w:p>
      <w:pPr>
        <w:pStyle w:val="Normal"/>
        <w:jc w:val="both"/>
        <w:rPr/>
      </w:pPr>
      <w:r>
        <w:rPr>
          <w:sz w:val="26"/>
          <w:szCs w:val="26"/>
        </w:rPr>
        <w:t>Расходы на их денежное содержание (тыс. руб.) 313,8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Xl26">
    <w:name w:val="xl26"/>
    <w:basedOn w:val="Normal"/>
    <w:qFormat/>
    <w:pPr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0:00Z</dcterms:created>
  <dc:creator>Наталья</dc:creator>
  <dc:description/>
  <cp:keywords/>
  <dc:language>en-US</dc:language>
  <cp:lastModifiedBy>marina</cp:lastModifiedBy>
  <cp:lastPrinted>2016-05-30T12:07:00Z</cp:lastPrinted>
  <dcterms:modified xsi:type="dcterms:W3CDTF">2020-06-22T09:51:00Z</dcterms:modified>
  <cp:revision>43</cp:revision>
  <dc:subject/>
  <dc:title> </dc:title>
</cp:coreProperties>
</file>