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02.07.2020     № 4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Полавско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Развитие, ремонт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содержание автомобильных дорог обще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, в границах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, проездов, тротуаров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 в Полавском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м поселении на 2020 -2025 годы»,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го поселения от 17.01.2020 № 02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 0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3"/>
        <w:tabs>
          <w:tab w:val="left" w:pos="708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изменения дополнения в муниципальную программу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, утвержденную постановлением администрации сельского поселения от 17.01.2020 № 02  (далее Программа)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дел «Мероприятия муниципальной программы изложить в новой прилагаемой редак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                                   С.А.Шпако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: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134"/>
        <w:gridCol w:w="1418"/>
        <w:gridCol w:w="1417"/>
        <w:gridCol w:w="1268"/>
        <w:gridCol w:w="1080"/>
        <w:gridCol w:w="1133"/>
        <w:gridCol w:w="991"/>
        <w:gridCol w:w="946"/>
        <w:gridCol w:w="47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  <w:p>
            <w:pPr>
              <w:pStyle w:val="Style16"/>
              <w:jc w:val="center"/>
              <w:rPr/>
            </w:pPr>
            <w:r>
              <w:rPr/>
              <w:t>реализа-</w:t>
            </w:r>
          </w:p>
          <w:p>
            <w:pPr>
              <w:pStyle w:val="Style16"/>
              <w:jc w:val="center"/>
              <w:rPr/>
            </w:pPr>
            <w:r>
              <w:rPr/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ой</w:t>
            </w:r>
          </w:p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16"/>
              <w:jc w:val="center"/>
              <w:rPr/>
            </w:pPr>
            <w:r>
              <w:rPr/>
              <w:t>(номер целевого показателя</w:t>
            </w:r>
          </w:p>
          <w:p>
            <w:pPr>
              <w:pStyle w:val="Style16"/>
              <w:jc w:val="center"/>
              <w:rPr/>
            </w:pPr>
            <w:r>
              <w:rPr/>
              <w:t>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</w:t>
            </w:r>
          </w:p>
          <w:p>
            <w:pPr>
              <w:pStyle w:val="Style1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ача - Обеспечение качественного содержания автомобильных дорог общего пользования, местного   значения  в границах населенных пунктов, на территории Полавского сельского поселения и искусственных сооружений на них;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аспортизация автомобиль-ных дорог общего пользо-вания,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езжей части автомобильных дорог общего пользования, местного   значения  в границах населенных пунктов и искусствен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6" w:right="-12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9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6" w:right="-12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7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1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6" w:right="-32" w:firstLine="4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09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2" w:right="-33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57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-  Обеспечение качественного </w:t>
            </w:r>
            <w:r>
              <w:rPr>
                <w:bCs/>
                <w:sz w:val="22"/>
                <w:szCs w:val="22"/>
                <w:lang w:eastAsia="ru-RU"/>
              </w:rPr>
              <w:t xml:space="preserve">ремонта автомобильных дорог общего пользования,  местного   значения  в границах населенных пунктов, на территории сельского поселения  и искусственных сооружений на них, </w:t>
            </w:r>
            <w:r>
              <w:rPr>
                <w:sz w:val="22"/>
                <w:szCs w:val="22"/>
                <w:lang w:eastAsia="ru-RU"/>
              </w:rPr>
              <w:t>включая проектно-изыскательские работ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8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5,8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.Пола, ул.Мира </w:t>
            </w:r>
          </w:p>
          <w:p>
            <w:pPr>
              <w:pStyle w:val="Style16"/>
              <w:ind w:right="61" w:hanging="0"/>
              <w:rPr/>
            </w:pPr>
            <w:r>
              <w:rPr/>
              <w:t xml:space="preserve">  </w:t>
            </w:r>
            <w:r>
              <w:rPr/>
              <w:t>(участок от перекрестка ул.Комсомольская до дома № 8а (магазин Старорусский кооператив)</w:t>
            </w:r>
          </w:p>
          <w:p>
            <w:pPr>
              <w:pStyle w:val="Style16"/>
              <w:rPr/>
            </w:pPr>
            <w:r>
              <w:rPr/>
              <w:t>в рамках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,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лючи (участок №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8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4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Изготовление, согласование и проверка сметной документации на ремонт автомобильных дорог и подъездных путей к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-  </w:t>
            </w:r>
            <w:r>
              <w:rPr>
                <w:bCs/>
                <w:sz w:val="22"/>
                <w:szCs w:val="22"/>
              </w:rPr>
              <w:t>Улучшение состоян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-  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;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нформационного раздела  «Обеспечение безопасности дорожного движения» на официальном сайте администрации Пола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-ных затр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а организации дорожного движения автомобильных дорог общего пользования в границ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0,6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,09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5,57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09"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7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4"/>
          <w:szCs w:val="24"/>
        </w:rPr>
        <w:t xml:space="preserve">Примечание: при наличии подпрограмм в графе 2 указывается: «реализация подпрограммы…» (без детализации по мероприятиям подпрограммы). </w:t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19"/>
      <w:szCs w:val="19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00Z</dcterms:created>
  <dc:creator>Сергей</dc:creator>
  <dc:description/>
  <cp:keywords/>
  <dc:language>en-US</dc:language>
  <cp:lastModifiedBy>marina</cp:lastModifiedBy>
  <cp:lastPrinted>2020-02-17T16:18:00Z</cp:lastPrinted>
  <dcterms:modified xsi:type="dcterms:W3CDTF">2020-07-30T13:41:00Z</dcterms:modified>
  <cp:revision>11</cp:revision>
  <dc:subject/>
  <dc:title>Приложение № 1</dc:title>
</cp:coreProperties>
</file>