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ОЛ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8.2020 № 54</w:t>
      </w:r>
    </w:p>
    <w:p>
      <w:pPr>
        <w:pStyle w:val="Normal"/>
        <w:jc w:val="both"/>
        <w:rPr/>
      </w:pPr>
      <w:r>
        <w:rPr>
          <w:sz w:val="28"/>
        </w:rPr>
        <w:t xml:space="preserve">п. Пол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в  муниципальную программу Полавского сельского поселения «Использование и охрана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земель на территории Пола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 на 2019 – 2022 годы»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  <w:sz w:val="28"/>
        </w:rPr>
        <w:t xml:space="preserve">  </w:t>
      </w:r>
      <w:r>
        <w:rPr>
          <w:sz w:val="28"/>
          <w:szCs w:val="28"/>
        </w:rPr>
        <w:t>постановлением Администрации Полавского сельского поселения от 25.09.2019  № 63  «Об утверждении Порядка принятия решений  о разработке муниципальных программ Полавского сельского поселения, их формирования, реализации и проведения оценки эффективности»</w:t>
      </w:r>
      <w:r>
        <w:rPr>
          <w:sz w:val="28"/>
        </w:rPr>
        <w:t>, в целях обеспечения экономического развития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.Внести изменения и дополнения в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 охрана земель на территории Полавского сельского поселения на 2019 – 2022 годы», утверждённую постановлением администрации Полавского сельского поселения от 13.12.2019 № 93, изложив её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. Опубликовать настоящее постановление в периодическом печатном издании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http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admpola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 xml:space="preserve">                       </w:t>
        <w:tab/>
        <w:t xml:space="preserve">          С.М. Петров </w:t>
      </w:r>
    </w:p>
    <w:p>
      <w:pPr>
        <w:pStyle w:val="Normal"/>
        <w:shd w:fill="FFFFFF" w:val="clear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в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, реализации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дения оценки эффективности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на территории Полавского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/>
      </w:pPr>
      <w:r>
        <w:rPr>
          <w:b/>
          <w:sz w:val="28"/>
          <w:szCs w:val="28"/>
        </w:rPr>
        <w:t>сельского поселения на 2019 – 2022 годы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hd w:fill="FFFF00" w:val="clear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Администрация Полавского сельского поселения (далее Администрация  поселения)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и улучшения зем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изация деятельности в сфере обращения с отходами производства и потреб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нвентаризации зем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восстановление зем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</w:tr>
      <w:tr>
        <w:trPr>
          <w:trHeight w:val="3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4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1326"/>
              <w:gridCol w:w="1762"/>
              <w:gridCol w:w="833"/>
            </w:tblGrid>
            <w:tr>
              <w:trPr/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</w:tr>
            <w:tr>
              <w:trPr/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средств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8" w:firstLine="107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8" w:firstLine="107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8" w:firstLine="107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8" w:firstLine="107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8" w:firstLine="107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Normal1"/>
              <w:tabs>
                <w:tab w:val="clear" w:pos="709"/>
                <w:tab w:val="left" w:pos="1935" w:leader="none"/>
              </w:tabs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орядочение землепользования, вовлечение в оборот новых земельных участков, эффективное использование и охрана земель сельского поселе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земельных ресурсов на территории Полавского сельского поселения, приоритеты и цели муниципальной политики в соответствующей сфер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«Использование  и охрана земель  на территории Полавского сельского поселения на 2019 –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Пола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На территории Полавского сельского поселения  имеются земельные участки для различного  разрешенного использования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, сенокосы и пастбища на территории поселения  используются фермерскими и личными подсобными хозяйствами. Однако по своему культуртехническому состоянию на территории поселения имеется еще немало сельхозугодий, покрытых древесно-кустарниковой растительностью. 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, оформлению и введению их в обор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сех потребителей пастбищного корма природные пастбища не испытывают сильной нагрузки. Пастбища поселения находятся в состоянии  избытка зеленых пастбищных кормов. Отсюда вытекает вывод, что на территории Пола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логическое состояние земель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муниципаль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сходит деградация земель -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личество выявленных стихий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самовольного занятия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самовольного строительства хозяйственных построек на земля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неиспользуемых или используемых не по целевому назначению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ение гражданам земельного законода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ому риску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 по регулированию земельных отношени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ханизм управления реализацией муниципальной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ониторинг хода реализации муниципальной Программы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, ведущий бюджетный  учет, Администрации сельского поселения представляет ответственному исполнителю Администрации сельского поселения информацию, необходимую для проведения мониторинга реализации муниципальной программы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  <w:bookmarkStart w:id="1" w:name="sub_53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 и реализации», и направляет их  Главе сельского поселения. </w:t>
      </w:r>
      <w:bookmarkStart w:id="2" w:name="sub_542"/>
      <w:bookmarkEnd w:id="1"/>
      <w:r>
        <w:rPr>
          <w:rFonts w:eastAsia="Calibri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End w:id="2"/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в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, реализации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дения оценки эффективно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87"/>
      <w:bookmarkEnd w:id="3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850"/>
        <w:gridCol w:w="1418"/>
        <w:gridCol w:w="1134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оличество выявленных стихийных сва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шт.)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, не ме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шт.)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ого участка на территории поселения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шт.)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строительства хозяйственных построек на землях, государственная собственность на которые не разграничена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шт.)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шт.)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своевременным восстановлением нарушенных земель и вовлечения их в хозяйствен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за проведением земляных работ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42"/>
        <w:gridCol w:w="2536"/>
        <w:gridCol w:w="1559"/>
        <w:gridCol w:w="1984"/>
        <w:gridCol w:w="1560"/>
        <w:gridCol w:w="1134"/>
        <w:gridCol w:w="1134"/>
        <w:gridCol w:w="1134"/>
        <w:gridCol w:w="99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- </w:t>
            </w:r>
            <w:r>
              <w:rPr>
                <w:b/>
                <w:bCs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14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проведения обследования по выявлению несанкционированных свалок ТБО в черте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Полавского  сельского поселения, зам. Главы администрации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.</w:t>
            </w:r>
            <w:r>
              <w:rPr>
                <w:lang w:val="en-US"/>
              </w:rPr>
              <w:t>202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кв.</w:t>
            </w:r>
            <w:r>
              <w:rPr>
                <w:lang w:val="en-U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.</w:t>
            </w: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-  Проведение инвентаризации земель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 на место по факту самовольного занятия земельного участка на территории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Полавского сельского поселения, ведущий служащий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 на место по факту  самовольного строительства хозяйственных построек на землях, государственная собственность на которые не разгранич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Полавского сельского поселения, ведущий служащий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 на место по факту  неиспользуемых или используемых не по целевому назначению земельных участ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Полавского сельского поселения, ведущий служащий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.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. Сохранение и восстановление земель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троля за своевременным восстановлением нарушенных земель и вовлечения их в хозяйственный оборо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Полавского сельского поселения, ведущий служащий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 наличии пред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троля за проведением земляных работ на территории город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Полавского сельского поселения, ведущий служащий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кончанию проведения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0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41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на территории Полавского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9 – 2022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509"/>
        <w:gridCol w:w="2098"/>
        <w:gridCol w:w="24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ликвидированных стихийных свалок (шт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суммарное количеств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, не ме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ого участка на территории поселения, не ме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строительства хозяйственных построек на землях, государственная собственность на которые не разграничена, не ме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воевременным восстановлением нарушенных земель и вовлечения их в хозяйственный обор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6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роведением земляных работ на территории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рное 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34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2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2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ola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5:00Z</dcterms:created>
  <dc:creator>Лена</dc:creator>
  <dc:description/>
  <cp:keywords/>
  <dc:language>en-US</dc:language>
  <cp:lastModifiedBy>marina</cp:lastModifiedBy>
  <cp:lastPrinted>2020-07-29T09:51:00Z</cp:lastPrinted>
  <dcterms:modified xsi:type="dcterms:W3CDTF">2020-08-05T13:35:00Z</dcterms:modified>
  <cp:revision>8</cp:revision>
  <dc:subject/>
  <dc:title>АДМИНИСТРАЦИЯ  МУНИЦИПАЛЬНОГО  ОБРАЗОВАНИЯ</dc:title>
</cp:coreProperties>
</file>