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rPr/>
      </w:pP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7025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Style16"/>
        <w:spacing w:lineRule="exact" w:line="240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область Парфинский район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Style16"/>
        <w:spacing w:lineRule="auto" w:line="240" w:before="120" w:after="120"/>
        <w:rPr/>
      </w:pPr>
      <w:r>
        <w:rPr/>
        <w:t>Администрация Полавского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rFonts w:ascii="NTTierce;Times New Roman" w:hAnsi="NTTierce;Times New Roman" w:cs="NTTierce;Times New Roman"/>
          <w:sz w:val="24"/>
          <w:szCs w:val="24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rPr>
          <w:rFonts w:ascii="NTTierce;Times New Roman" w:hAnsi="NTTierce;Times New Roman" w:cs="NTTierce;Times New Roman"/>
          <w:sz w:val="28"/>
          <w:szCs w:val="28"/>
        </w:rPr>
      </w:pPr>
      <w:r>
        <w:rPr>
          <w:rFonts w:cs="NTTierce;Times New Roman" w:ascii="NTTierce;Times New Roman" w:hAnsi="NTTierce;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от   30.11.2020   №77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.Пола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67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отчёта об исполнении бюджета Полавского сельского поселения за 9 месяцев 2020 год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 от 06.10.2003 №131-ФЗ и п.30 Положения о бюджетном процессе в Полавском сельском поселении, утверждённого решением Совета депутатов Полавского сельского поселения  от   31.10.2013 № 139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pacing w:val="-20"/>
          <w:sz w:val="26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1. Утвердить прилагаемый отч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 исполнении бюджета Полавского сельского поселения за 9 месяцев 2020 года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2. Контроль выполнением постановления оставляю за собой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3. Направить отчёт об исполнении бюджета Полавского сельского поселения за 9 месяцев 2020 года в Совет депутатов Полавского сельского поселения и Контрольно-счётную палату муниципального района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постановление в информационном бюллетене «ИнформПола» и разместить на официальном сайте Администрации поселения в информационно - телекоммуникационной сети «Интернет».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Глава сельского поселения         С.М. Петров</w:t>
      </w:r>
    </w:p>
    <w:p>
      <w:pPr>
        <w:pStyle w:val="Normal"/>
        <w:tabs>
          <w:tab w:val="clear" w:pos="708"/>
          <w:tab w:val="left" w:pos="1960" w:leader="none"/>
        </w:tabs>
        <w:rPr>
          <w:rFonts w:ascii="Times New Roman CYR" w:hAnsi="Times New Roman CYR" w:cs="Times New Roman CYR"/>
          <w:b/>
          <w:b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960" w:leader="none"/>
        </w:tabs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960" w:leader="none"/>
        </w:tabs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960" w:leader="none"/>
        </w:tabs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960" w:leader="none"/>
        </w:tabs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960" w:leader="none"/>
        </w:tabs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960" w:leader="none"/>
        </w:tabs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77 от 30.11.2020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ОТЧЕТ  ОБ  ИСПОЛНЕНИИ БЮДЖЕТА</w:t>
      </w:r>
    </w:p>
    <w:p>
      <w:pPr>
        <w:pStyle w:val="Normal"/>
        <w:jc w:val="center"/>
        <w:rPr/>
      </w:pPr>
      <w:r>
        <w:rPr>
          <w:rFonts w:cs="Arial CYR" w:ascii="Arial CYR" w:hAnsi="Arial CYR"/>
          <w:b/>
          <w:bCs/>
          <w:sz w:val="16"/>
          <w:szCs w:val="16"/>
        </w:rPr>
        <w:t>на 1 октября 2020 года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Наименование органа, организующего исполнение бюджета</w:t>
      </w:r>
      <w:r>
        <w:rPr>
          <w:rFonts w:cs="Arial CYR" w:ascii="Arial CYR" w:hAnsi="Arial CYR"/>
          <w:b/>
          <w:bCs/>
          <w:sz w:val="16"/>
          <w:szCs w:val="16"/>
        </w:rPr>
        <w:t xml:space="preserve"> Администрация Полавского сельского поселения</w:t>
      </w:r>
    </w:p>
    <w:p>
      <w:pPr>
        <w:pStyle w:val="Normal"/>
        <w:rPr/>
      </w:pPr>
      <w:r>
        <w:rPr>
          <w:rFonts w:cs="Arial CYR" w:ascii="Arial CYR" w:hAnsi="Arial CYR"/>
          <w:sz w:val="16"/>
          <w:szCs w:val="16"/>
        </w:rPr>
        <w:t>Наименование публично-правового образования</w:t>
      </w:r>
      <w:r>
        <w:rPr>
          <w:rFonts w:cs="Arial CYR" w:ascii="Arial CYR" w:hAnsi="Arial CYR"/>
          <w:b/>
          <w:sz w:val="16"/>
          <w:szCs w:val="16"/>
        </w:rPr>
        <w:t xml:space="preserve"> Полавское сельское поселение</w:t>
      </w:r>
    </w:p>
    <w:p>
      <w:pPr>
        <w:pStyle w:val="Normal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Периодичность:  месячная</w:t>
      </w:r>
    </w:p>
    <w:p>
      <w:pPr>
        <w:pStyle w:val="Normal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Единица измерения:  руб.</w:t>
      </w:r>
    </w:p>
    <w:p>
      <w:pPr>
        <w:pStyle w:val="Normal"/>
        <w:numPr>
          <w:ilvl w:val="0"/>
          <w:numId w:val="1"/>
        </w:numPr>
        <w:jc w:val="center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Доходы бюджета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01"/>
        <w:gridCol w:w="533"/>
        <w:gridCol w:w="1842"/>
        <w:gridCol w:w="1276"/>
        <w:gridCol w:w="1418"/>
        <w:gridCol w:w="1417"/>
      </w:tblGrid>
      <w:tr>
        <w:trPr>
          <w:trHeight w:val="25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</w:t>
              <w:br/>
              <w:t>стро-</w:t>
              <w:br/>
              <w:t>ки</w:t>
            </w:r>
          </w:p>
        </w:tc>
        <w:tc>
          <w:tcPr>
            <w:tcW w:w="2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бюджета - всег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950 750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301 451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50 970,53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0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53 537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81 596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73 612,85</w:t>
            </w:r>
          </w:p>
        </w:tc>
      </w:tr>
      <w:tr>
        <w:trPr>
          <w:trHeight w:val="26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9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5 460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0200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9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5 460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53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0201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09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5 405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53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0202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53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0203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10 337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0 586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8 410,94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0200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10 337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0 586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8 410,94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0223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6 266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3 846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2 419,36</w:t>
            </w:r>
          </w:p>
        </w:tc>
      </w:tr>
      <w:tr>
        <w:trPr>
          <w:trHeight w:val="18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53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02231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6 266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3 846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2 419,36</w:t>
            </w:r>
          </w:p>
        </w:tc>
      </w:tr>
      <w:tr>
        <w:trPr>
          <w:trHeight w:val="131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0224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28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95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3,73</w:t>
            </w:r>
          </w:p>
        </w:tc>
      </w:tr>
      <w:tr>
        <w:trPr>
          <w:trHeight w:val="20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02241010000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28,8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95,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3,73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0225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4 144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8 486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5 657,85</w:t>
            </w:r>
          </w:p>
        </w:tc>
      </w:tr>
      <w:tr>
        <w:trPr>
          <w:trHeight w:val="18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53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02251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4 144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8 486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5 657,85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0226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83 401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84 742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53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02261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83 401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84 742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719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0300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719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53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0301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719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ИМУЩЕСТВ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6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6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1 810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1 636,29</w:t>
            </w:r>
          </w:p>
        </w:tc>
      </w:tr>
      <w:tr>
        <w:trPr>
          <w:trHeight w:val="27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0100000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 528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4 471,83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53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0103010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 528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4 471,83</w:t>
            </w:r>
          </w:p>
        </w:tc>
      </w:tr>
      <w:tr>
        <w:trPr>
          <w:trHeight w:val="37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0600000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0 282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7 164,46</w:t>
            </w:r>
          </w:p>
        </w:tc>
      </w:tr>
      <w:tr>
        <w:trPr>
          <w:trHeight w:val="41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0603000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1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3 846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53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0603310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1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3 846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37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0604000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3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 435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7 164,46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53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0604310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3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 435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7 164,46</w:t>
            </w:r>
          </w:p>
        </w:tc>
      </w:tr>
      <w:tr>
        <w:trPr>
          <w:trHeight w:val="28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0400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04020010000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 034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65,62</w:t>
            </w:r>
          </w:p>
        </w:tc>
      </w:tr>
      <w:tr>
        <w:trPr>
          <w:trHeight w:val="13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05000000000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 034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65,62</w:t>
            </w:r>
          </w:p>
        </w:tc>
      </w:tr>
      <w:tr>
        <w:trPr>
          <w:trHeight w:val="13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05020000000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 034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65,62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53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1105025100000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 034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65,62</w:t>
            </w:r>
          </w:p>
        </w:tc>
      </w:tr>
      <w:tr>
        <w:trPr>
          <w:trHeight w:val="39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3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02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140205010000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53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0205310000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060000000004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72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060200000004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53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060251000004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3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4 385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40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латежи в целях возмещения причиненного ущерба (убытков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10000000000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385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, по нормативам, действующим до 1 января 2020 года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101200000001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385,3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53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10123010000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385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3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997 21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919 855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77 357,68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997 21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919 855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77 357,68</w:t>
            </w:r>
          </w:p>
        </w:tc>
      </w:tr>
      <w:tr>
        <w:trPr>
          <w:trHeight w:val="4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10000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37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537 0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39 975,00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16001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37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537 0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39 975,00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53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160011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37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537 0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39 975,0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20000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9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 525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 500,00</w:t>
            </w:r>
          </w:p>
        </w:tc>
      </w:tr>
      <w:tr>
        <w:trPr>
          <w:trHeight w:val="50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25576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1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1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53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02255761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1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1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субсид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29999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73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0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 500,00</w:t>
            </w:r>
          </w:p>
        </w:tc>
      </w:tr>
      <w:tr>
        <w:trPr>
          <w:trHeight w:val="4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53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299991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73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0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 500,00</w:t>
            </w:r>
          </w:p>
        </w:tc>
      </w:tr>
      <w:tr>
        <w:trPr>
          <w:trHeight w:val="40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30000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5 4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4 898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561,60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30024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3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 778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 421,60</w:t>
            </w:r>
          </w:p>
        </w:tc>
      </w:tr>
      <w:tr>
        <w:trPr>
          <w:trHeight w:val="58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53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300241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3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 778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 421,60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35118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 2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1 1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 140,00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53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351181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 2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1 1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51 140,00</w:t>
            </w:r>
          </w:p>
        </w:tc>
      </w:tr>
      <w:tr>
        <w:trPr>
          <w:trHeight w:val="26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40000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9 75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2 431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 321,08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40014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9 0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 7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 290,00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53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400141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9 0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 7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 290,00</w:t>
            </w:r>
          </w:p>
        </w:tc>
      </w:tr>
      <w:tr>
        <w:trPr>
          <w:trHeight w:val="47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49999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 68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 651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,08</w:t>
            </w:r>
          </w:p>
        </w:tc>
      </w:tr>
      <w:tr>
        <w:trPr>
          <w:trHeight w:val="4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53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499991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 68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 651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FFFFFF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,08</w:t>
            </w:r>
          </w:p>
        </w:tc>
      </w:tr>
    </w:tbl>
    <w:p>
      <w:pPr>
        <w:pStyle w:val="Normal"/>
        <w:jc w:val="center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Расходы бюджета  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601"/>
        <w:gridCol w:w="533"/>
        <w:gridCol w:w="708"/>
        <w:gridCol w:w="793"/>
        <w:gridCol w:w="483"/>
        <w:gridCol w:w="709"/>
        <w:gridCol w:w="1417"/>
        <w:gridCol w:w="1276"/>
        <w:gridCol w:w="1276"/>
      </w:tblGrid>
      <w:tr>
        <w:trPr>
          <w:trHeight w:val="255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</w:t>
              <w:br/>
              <w:t>стро-</w:t>
              <w:br/>
              <w:t>ки</w:t>
            </w:r>
          </w:p>
        </w:tc>
        <w:tc>
          <w:tcPr>
            <w:tcW w:w="32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2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2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бюджета - всег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226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112 711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929 314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83 396,84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974 13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239 243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34 887,45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7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4 709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3 090,53</w:t>
            </w:r>
          </w:p>
        </w:tc>
      </w:tr>
      <w:tr>
        <w:trPr>
          <w:trHeight w:val="9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обеспечение деятельности органов местного самоуправления сельского поселения, не отнесенные к муниципальным программам Полавского сельского посел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7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4 709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3 090,53</w:t>
            </w:r>
          </w:p>
        </w:tc>
      </w:tr>
      <w:tr>
        <w:trPr>
          <w:trHeight w:val="4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лава Полавского сельского посел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7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4 709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3 090,53</w:t>
            </w:r>
          </w:p>
        </w:tc>
      </w:tr>
      <w:tr>
        <w:trPr>
          <w:trHeight w:val="419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обеспечение функций муниципальных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1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7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4 709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3 090,53</w:t>
            </w:r>
          </w:p>
        </w:tc>
      </w:tr>
      <w:tr>
        <w:trPr>
          <w:trHeight w:val="11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1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7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4 709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3 090,53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1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7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4 709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3 090,53</w:t>
            </w:r>
          </w:p>
        </w:tc>
      </w:tr>
      <w:tr>
        <w:trPr>
          <w:trHeight w:val="48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21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0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5 425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5 074,91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1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1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7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184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 015,62</w:t>
            </w:r>
          </w:p>
        </w:tc>
      </w:tr>
      <w:tr>
        <w:trPr>
          <w:trHeight w:val="9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274 38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31 576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42 806,92</w:t>
            </w:r>
          </w:p>
        </w:tc>
      </w:tr>
      <w:tr>
        <w:trPr>
          <w:trHeight w:val="9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обеспечение деятельности органов местного самоуправления сельского поселения, не отнесенные к муниципальным программам Полавского сельского посел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274 38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31 576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42 806,92</w:t>
            </w:r>
          </w:p>
        </w:tc>
      </w:tr>
      <w:tr>
        <w:trPr>
          <w:trHeight w:val="30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Центральный аппарат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274 38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31 576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42 806,92</w:t>
            </w:r>
          </w:p>
        </w:tc>
      </w:tr>
      <w:tr>
        <w:trPr>
          <w:trHeight w:val="409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обеспечение функций муниципальных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22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52 11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45 358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06 754,98</w:t>
            </w:r>
          </w:p>
        </w:tc>
      </w:tr>
      <w:tr>
        <w:trPr>
          <w:trHeight w:val="11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22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29 0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75 704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3 345,46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2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29 0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75 704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3 345,46</w:t>
            </w:r>
          </w:p>
        </w:tc>
      </w:tr>
      <w:tr>
        <w:trPr>
          <w:trHeight w:val="41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2000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18 1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86 383,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1 766,48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2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2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9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8 321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1 578,98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2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1 3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8 474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2 905,52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2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1 3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8 474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2 905,52</w:t>
            </w:r>
          </w:p>
        </w:tc>
      </w:tr>
      <w:tr>
        <w:trPr>
          <w:trHeight w:val="29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22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1 3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8 474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2 905,52</w:t>
            </w:r>
          </w:p>
        </w:tc>
      </w:tr>
      <w:tr>
        <w:trPr>
          <w:trHeight w:val="28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2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 68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 17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504,00</w:t>
            </w:r>
          </w:p>
        </w:tc>
      </w:tr>
      <w:tr>
        <w:trPr>
          <w:trHeight w:val="419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2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 68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 17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504,00</w:t>
            </w:r>
          </w:p>
        </w:tc>
      </w:tr>
      <w:tr>
        <w:trPr>
          <w:trHeight w:val="411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2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26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736,00</w:t>
            </w:r>
          </w:p>
        </w:tc>
      </w:tr>
      <w:tr>
        <w:trPr>
          <w:trHeight w:val="261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2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78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71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64,00</w:t>
            </w:r>
          </w:p>
        </w:tc>
      </w:tr>
      <w:tr>
        <w:trPr>
          <w:trHeight w:val="279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иных платеж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2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19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4 704,00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по содержанию штатных единиц на осуществление полномочий по решению вопросов местного значения муниципального район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2004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9 0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439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 630,34</w:t>
            </w:r>
          </w:p>
        </w:tc>
      </w:tr>
      <w:tr>
        <w:trPr>
          <w:trHeight w:val="11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2004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9 8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3 053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 826,64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2004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9 8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3 053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 826,64</w:t>
            </w:r>
          </w:p>
        </w:tc>
      </w:tr>
      <w:tr>
        <w:trPr>
          <w:trHeight w:val="4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2004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7 0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8 013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 006,64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2004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2004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53 4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6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820,00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2004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1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386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803,70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2004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1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386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803,70</w:t>
            </w:r>
          </w:p>
        </w:tc>
      </w:tr>
      <w:tr>
        <w:trPr>
          <w:trHeight w:val="31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2004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1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386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803,70</w:t>
            </w:r>
          </w:p>
        </w:tc>
      </w:tr>
      <w:tr>
        <w:trPr>
          <w:trHeight w:val="11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по содержанию штатных единиц, осуществляющих отдельные государственные полномочия области по реализации деятельности по сбору и транспортированию твердых коммунальных отход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200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2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 778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 921,60</w:t>
            </w:r>
          </w:p>
        </w:tc>
      </w:tr>
      <w:tr>
        <w:trPr>
          <w:trHeight w:val="11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200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8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 778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 421,60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20070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8 2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3 778,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 421,60</w:t>
            </w:r>
          </w:p>
        </w:tc>
      </w:tr>
      <w:tr>
        <w:trPr>
          <w:trHeight w:val="38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200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3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866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933,36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200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911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488,24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200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00,00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200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00,00</w:t>
            </w:r>
          </w:p>
        </w:tc>
      </w:tr>
      <w:tr>
        <w:trPr>
          <w:trHeight w:val="33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200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00,00</w:t>
            </w:r>
          </w:p>
        </w:tc>
      </w:tr>
      <w:tr>
        <w:trPr>
          <w:trHeight w:val="11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2007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2007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2007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</w:tr>
      <w:tr>
        <w:trPr>
          <w:trHeight w:val="30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2007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</w:tr>
      <w:tr>
        <w:trPr>
          <w:trHeight w:val="4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5 97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5 97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, не отнесенные к муниципальным программам Полавского сельского посел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5 97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5 97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, связанные с подготовкой и проведением выборов в законодательные (представительные) органы местного самоуправления Полавского сельского посел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0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 98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 98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30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 98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 98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пециальные 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0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 98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 98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, связанные с подготовкой и проведением выборов Главы Полавского сельского посел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000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 98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 98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371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000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 98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 98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пециальные 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000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 98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 98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ные фон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, не отнесенные к муниципальным программам Полавского сельского посел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</w:tr>
      <w:tr>
        <w:trPr>
          <w:trHeight w:val="521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0002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</w:tr>
      <w:tr>
        <w:trPr>
          <w:trHeight w:val="34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30002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</w:tr>
      <w:tr>
        <w:trPr>
          <w:trHeight w:val="34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ные сред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0002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</w:tr>
      <w:tr>
        <w:trPr>
          <w:trHeight w:val="411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4 9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6 9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7 990,00</w:t>
            </w:r>
          </w:p>
        </w:tc>
      </w:tr>
      <w:tr>
        <w:trPr>
          <w:trHeight w:val="9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Полавского сельского поселения «Противодействия коррупции в органах местного самоуправления Полавского сельского поселения на 2020 – 2022  годы»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вышение профессиональной компетентности муниципальных служащих и осуществление просветительской работы по вопросам противодействия коррупции в органах местного самоуправления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мероприятий по противодействию коррупции в органах местного самоуправл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012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012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012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012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Полавского сельского поселения «Управление муниципальными финансами Полавского сельского поселения на 2020-2025 годы»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2 4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9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 170,00</w:t>
            </w:r>
          </w:p>
        </w:tc>
      </w:tr>
      <w:tr>
        <w:trPr>
          <w:trHeight w:val="11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программа «Финансовое обеспечение переданных полномочий» муниципальной программы Полавского сельского поселения «Управление муниципальными финансами Полавского сельского поселения на 2020-2025 годы»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2 4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9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 170,00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мероприятий по предоставлению иных межбюджетных  трансфертов муниципальному району по выполнению полномочий посел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2 4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49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 170,00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по содержанию штатных единиц на осуществление полномочий по решению вопросов местного значения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026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2 4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9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 170,00</w:t>
            </w:r>
          </w:p>
        </w:tc>
      </w:tr>
      <w:tr>
        <w:trPr>
          <w:trHeight w:val="309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026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2 4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9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 170,00</w:t>
            </w:r>
          </w:p>
        </w:tc>
      </w:tr>
      <w:tr>
        <w:trPr>
          <w:trHeight w:val="25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026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2 4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9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 170,00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Полавского сельского поселения «Информатизация Полавского сельского поселения на 2019-2022 годы»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7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 2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 220,00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вышение эффективности деятельности органа местного самоуправления на основе развития информационно-коммуникационных технолог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7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 2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 220,00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ступность информационных ресурсов и развитие информационно-коммуникационных технолог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012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7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 2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 220,00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012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7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 2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 220,00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012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7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 2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 220,00</w:t>
            </w:r>
          </w:p>
        </w:tc>
      </w:tr>
      <w:tr>
        <w:trPr>
          <w:trHeight w:val="28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012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7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 2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 220,00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, не отнесенные к муниципальным программам Полавского сельского посел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600,00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пенсация расходов, связанных с осуществлением полномочий старост Полавского сельского посел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00026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600,00</w:t>
            </w:r>
          </w:p>
        </w:tc>
      </w:tr>
      <w:tr>
        <w:trPr>
          <w:trHeight w:val="11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00026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600,00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00026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600,00</w:t>
            </w:r>
          </w:p>
        </w:tc>
      </w:tr>
      <w:tr>
        <w:trPr>
          <w:trHeight w:val="9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00026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600,00</w:t>
            </w:r>
          </w:p>
        </w:tc>
      </w:tr>
      <w:tr>
        <w:trPr>
          <w:trHeight w:val="24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ЦИОНАЛЬНАЯ ОБОРОН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 2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8 796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 463,89</w:t>
            </w:r>
          </w:p>
        </w:tc>
      </w:tr>
      <w:tr>
        <w:trPr>
          <w:trHeight w:val="41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 2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8 796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 463,89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, не отнесенные к муниципальным программам Полавского сельского посел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 2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8 796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 463,89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 2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8 796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 463,89</w:t>
            </w:r>
          </w:p>
        </w:tc>
      </w:tr>
      <w:tr>
        <w:trPr>
          <w:trHeight w:val="11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 2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8 796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 463,89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 2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8 796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 463,89</w:t>
            </w:r>
          </w:p>
        </w:tc>
      </w:tr>
      <w:tr>
        <w:trPr>
          <w:trHeight w:val="4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5 3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90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 159,07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 9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605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304,82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6 402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 502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900,00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Полавского сельского поселения «Благоустройство территории Полавского сельского поселения на 2020-2025 годы»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вышение уровня благоустройства Полавского сельского посел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прочих мероприятий повышения уровня благоустройства Полавского сельского посел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012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012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012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012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91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 562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5 562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</w:tr>
      <w:tr>
        <w:trPr>
          <w:trHeight w:val="9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Полавского сельского поселения «Обеспечение первичных мер пожарной безопасности  в границах населенных пунктов Полавского сельского поселения на 2020-2025 годы»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 562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5 562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вышение обеспечения в Полавском сельском поселении первичных мер пожарной безопасности и обучение мерам пожарной безопасно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 562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5 562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</w:tr>
      <w:tr>
        <w:trPr>
          <w:trHeight w:val="41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мероприятий по обеспечению пожарной безопасности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0123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 562,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5 562,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0123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 562,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5 562,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012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 562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5 562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</w:tr>
      <w:tr>
        <w:trPr>
          <w:trHeight w:val="32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012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 562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5 562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900,00</w:t>
            </w:r>
          </w:p>
        </w:tc>
      </w:tr>
      <w:tr>
        <w:trPr>
          <w:trHeight w:val="13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Полавского сельского поселения «О привлечении к участию и оказание поддержки гражданам и их объединениям в обеспечении охраны общественного порядка, создание условий для деятельности народных дружин на территории Полавского сельского поселения на 2020-2025 годы»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900,00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звитие системы добровольных народных дружин по предупреждению нарушений общественного порядка работ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900,00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енежное поощрение по итогам дежурств работы добровольной народной дружины Полавского сельского посел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00223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900,00</w:t>
            </w:r>
          </w:p>
        </w:tc>
      </w:tr>
      <w:tr>
        <w:trPr>
          <w:trHeight w:val="11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00223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900,00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00223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900,00</w:t>
            </w:r>
          </w:p>
        </w:tc>
      </w:tr>
      <w:tr>
        <w:trPr>
          <w:trHeight w:val="9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00223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900,00</w:t>
            </w:r>
          </w:p>
        </w:tc>
      </w:tr>
      <w:tr>
        <w:trPr>
          <w:trHeight w:val="24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ЦИОНАЛЬНАЯ ЭКОНОМИК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39 876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27 330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12 546,10</w:t>
            </w:r>
          </w:p>
        </w:tc>
      </w:tr>
      <w:tr>
        <w:trPr>
          <w:trHeight w:val="279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Полавского сельского поселения «Устойчивое развитие территории Полавского сельского поселения на 2020-2025 годы»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вышение уровня комплексного обустройства населенных пунктов объектами социальной и инженерной инфраструктур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рантовая поддержка местных инициатив граждан Полавского сельского посел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01L57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01L57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01L57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01L57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11 876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14 087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7 789,06</w:t>
            </w:r>
          </w:p>
        </w:tc>
      </w:tr>
      <w:tr>
        <w:trPr>
          <w:trHeight w:val="169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Полавского сельского поселения «Развитие, ремонт и содержание автомобильных дорог общего пользования местного значения, в границах населенных пунктов, проездов, тротуаров и общественных территорий в Полавском сельском поселении на 2020 -2025 годы»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11 876,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14 087,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7 789,06</w:t>
            </w:r>
          </w:p>
        </w:tc>
      </w:tr>
      <w:tr>
        <w:trPr>
          <w:trHeight w:val="9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качественного состояния автомобильных дорог общего пользования местного   значения и инженерных сооружений на них в границах населенных пунктов Полавского сельского посел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11 876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14 087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7 789,06</w:t>
            </w:r>
          </w:p>
        </w:tc>
      </w:tr>
      <w:tr>
        <w:trPr>
          <w:trHeight w:val="11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мероприятий по обеспечению ремонта и содержания автомобильных дорог общего пользования местного   значения и инженерных сооружений на них в границах населенных пунктов Полавского сельского посел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0012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3 175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5 386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7 789,06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0012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3 175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5 386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7 789,06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0012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3 175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5 386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7 789,06</w:t>
            </w:r>
          </w:p>
        </w:tc>
      </w:tr>
      <w:tr>
        <w:trPr>
          <w:trHeight w:val="36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0012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3 175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5 386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7 789,06</w:t>
            </w:r>
          </w:p>
        </w:tc>
      </w:tr>
      <w:tr>
        <w:trPr>
          <w:trHeight w:val="11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мероприятий по обеспечению ремонта и содержания автомобильных дорог общего пользования местного   значения и инженерных сооружений на них в границах населенных пунктов Полавского сельского поселения за счет субсид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0017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0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0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0017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0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0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0017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0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0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0017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0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0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финансирование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001S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74 70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74 70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001S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74 70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74 70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001S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74 70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74 70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001S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74 70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74 70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242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4 757,04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Полавского сельского поселения «Градостроительная деятельность в Полавском сельском поселении на 2019-2023 годы»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 352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4 647,04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здание условий для устойчивого развития территории сельского посел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 352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4 647,04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ерриториальное планирование, территориальное зонирование и нормы,  регулирующие использование земель Полавского сельского посел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012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012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0123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</w:tr>
      <w:tr>
        <w:trPr>
          <w:trHeight w:val="38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012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</w:tr>
      <w:tr>
        <w:trPr>
          <w:trHeight w:val="40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исание границ населенных пунктов в координатах характерных точек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012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 352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47,04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012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 352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47,04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012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 352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47,04</w:t>
            </w:r>
          </w:p>
        </w:tc>
      </w:tr>
      <w:tr>
        <w:trPr>
          <w:trHeight w:val="32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012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 352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47,04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, не отнесенные к муниципальным программам Полавского сельского посел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8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 110,00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иобретение права муниципальной собственности в Полавском сельском поселен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00026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8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 110,00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00026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8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 110,00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00026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8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 110,00</w:t>
            </w:r>
          </w:p>
        </w:tc>
      </w:tr>
      <w:tr>
        <w:trPr>
          <w:trHeight w:val="38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00026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8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 110,00</w:t>
            </w:r>
          </w:p>
        </w:tc>
      </w:tr>
      <w:tr>
        <w:trPr>
          <w:trHeight w:val="4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41 541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02 327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39 214,28</w:t>
            </w:r>
          </w:p>
        </w:tc>
      </w:tr>
      <w:tr>
        <w:trPr>
          <w:trHeight w:val="39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Жилищное хозяйств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243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,26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, не отнесенные к муниципальным программам Полавского сельского посел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243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,26</w:t>
            </w:r>
          </w:p>
        </w:tc>
      </w:tr>
      <w:tr>
        <w:trPr>
          <w:trHeight w:val="381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держание муниципального жилищного фон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0002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243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,26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0002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243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,26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0002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243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,26</w:t>
            </w:r>
          </w:p>
        </w:tc>
      </w:tr>
      <w:tr>
        <w:trPr>
          <w:trHeight w:val="33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0002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243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,26</w:t>
            </w:r>
          </w:p>
        </w:tc>
      </w:tr>
      <w:tr>
        <w:trPr>
          <w:trHeight w:val="26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лагоустройств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10 241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71 083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39 158,02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Полавского сельского поселения «Благоустройство территории Полавского сельского поселения на 2020-2025 годы»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10 241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71 083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39 158,02</w:t>
            </w:r>
          </w:p>
        </w:tc>
      </w:tr>
      <w:tr>
        <w:trPr>
          <w:trHeight w:val="48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вышение уровня благоустройства Полавского сельского посел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10 241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71 083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39 158,02</w:t>
            </w:r>
          </w:p>
        </w:tc>
      </w:tr>
      <w:tr>
        <w:trPr>
          <w:trHeight w:val="419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свещение улиц Полавского сельского посел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0123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44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91 041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3 158,07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0123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44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91 041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3 158,07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0123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44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91 041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3 158,07</w:t>
            </w:r>
          </w:p>
        </w:tc>
      </w:tr>
      <w:tr>
        <w:trPr>
          <w:trHeight w:val="32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0123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44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91 041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3 158,07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прочих мероприятий повышения уровня благоустройства Полавского сельского посел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012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 824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516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 308,43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012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 824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516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 308,43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0123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 824,6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516,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 308,43</w:t>
            </w:r>
          </w:p>
        </w:tc>
      </w:tr>
      <w:tr>
        <w:trPr>
          <w:trHeight w:val="24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012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 824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516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 308,43</w:t>
            </w:r>
          </w:p>
        </w:tc>
      </w:tr>
      <w:tr>
        <w:trPr>
          <w:trHeight w:val="401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зеленение территории Полавского сельского посел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0123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 43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 43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0123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 43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 43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0123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 43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 43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0123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 43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 43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429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держание мест захоронений Полавского сельского посел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012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7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6 177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 422,48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012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7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6 177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 422,48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012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7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6 177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 422,48</w:t>
            </w:r>
          </w:p>
        </w:tc>
      </w:tr>
      <w:tr>
        <w:trPr>
          <w:trHeight w:val="3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012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7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6 177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 422,48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держка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017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 500,00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017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 500,00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017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 500,00</w:t>
            </w:r>
          </w:p>
        </w:tc>
      </w:tr>
      <w:tr>
        <w:trPr>
          <w:trHeight w:val="261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017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 500,00</w:t>
            </w:r>
          </w:p>
        </w:tc>
      </w:tr>
      <w:tr>
        <w:trPr>
          <w:trHeight w:val="13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пенсация затрат по выполненным  гражданами работам по благоустройству территории общественного пользования на территории сельского поселения (уборка и благоустройство территории, сбор мусора, озеленение, окос травы и уход за зелеными насаждениями, дезинфекция) за счет иных межбюджетных трансферт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0175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 668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,08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0175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 668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,08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0175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 668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,08</w:t>
            </w:r>
          </w:p>
        </w:tc>
      </w:tr>
      <w:tr>
        <w:trPr>
          <w:trHeight w:val="309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0175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 668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,08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первоочередных расходов по благоустройству за счет средств резервного фонда Правительства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01F5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8 98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7 915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1 067,96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01F5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8 98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7 915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1 067,96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01F5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8 98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7 915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1 067,96</w:t>
            </w:r>
          </w:p>
        </w:tc>
      </w:tr>
      <w:tr>
        <w:trPr>
          <w:trHeight w:val="24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01F5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8 98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7 915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1 067,96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держка проектов местных инициатив граждан сельского посел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01S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3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670,00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01S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3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670,00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01S2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33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670,00</w:t>
            </w:r>
          </w:p>
        </w:tc>
      </w:tr>
      <w:tr>
        <w:trPr>
          <w:trHeight w:val="24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01S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3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670,00</w:t>
            </w:r>
          </w:p>
        </w:tc>
      </w:tr>
      <w:tr>
        <w:trPr>
          <w:trHeight w:val="259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РАЗОВАНИЕ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100,00</w:t>
            </w:r>
          </w:p>
        </w:tc>
      </w:tr>
      <w:tr>
        <w:trPr>
          <w:trHeight w:val="27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олодежная политик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900,00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Полавского сельского поселения «Управление муниципальными финансами Полавского сельского поселения на 2020-2025 годы»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900,00</w:t>
            </w:r>
          </w:p>
        </w:tc>
      </w:tr>
      <w:tr>
        <w:trPr>
          <w:trHeight w:val="11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программа «Финансовое обеспечение переданных полномочий» муниципальной программы Полавского сельского поселения «Управление муниципальными финансами Полавского сельского поселения на 2020-2025 годы»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900,00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мероприятий по предоставлению иных межбюджетных  трансфертов муниципальному району по выполнению полномочий посел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900,00</w:t>
            </w:r>
          </w:p>
        </w:tc>
      </w:tr>
      <w:tr>
        <w:trPr>
          <w:trHeight w:val="9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по организации и осуществлению мероприятий по работе с детьми и молодежью в поселении на осуществление полномочий по решению вопросов местного значения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026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900,00</w:t>
            </w:r>
          </w:p>
        </w:tc>
      </w:tr>
      <w:tr>
        <w:trPr>
          <w:trHeight w:val="359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026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900,00</w:t>
            </w:r>
          </w:p>
        </w:tc>
      </w:tr>
      <w:tr>
        <w:trPr>
          <w:trHeight w:val="26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026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900,00</w:t>
            </w:r>
          </w:p>
        </w:tc>
      </w:tr>
      <w:tr>
        <w:trPr>
          <w:trHeight w:val="4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200,00</w:t>
            </w:r>
          </w:p>
        </w:tc>
      </w:tr>
      <w:tr>
        <w:trPr>
          <w:trHeight w:val="9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Полавского сельского поселения «Противодействия коррупции в органах местного самоуправления Полавского сельского поселения на 2020 – 2022  годы»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200,00</w:t>
            </w:r>
          </w:p>
        </w:tc>
      </w:tr>
      <w:tr>
        <w:trPr>
          <w:trHeight w:val="9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вышение профессиональной компетентности муниципальных служащих и осуществление просветительской работы по вопросам противодействия коррупции в органах местного самоуправл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200,00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мероприятий по противодействию коррупции в органах местного самоуправл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012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200,00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012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200,00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012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200,00</w:t>
            </w:r>
          </w:p>
        </w:tc>
      </w:tr>
      <w:tr>
        <w:trPr>
          <w:trHeight w:val="31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012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200,00</w:t>
            </w:r>
          </w:p>
        </w:tc>
      </w:tr>
      <w:tr>
        <w:trPr>
          <w:trHeight w:val="26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,00</w:t>
            </w:r>
          </w:p>
        </w:tc>
      </w:tr>
      <w:tr>
        <w:trPr>
          <w:trHeight w:val="28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ульту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,00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, не отнесенные к муниципальным программам Полавского сельского посел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,00</w:t>
            </w:r>
          </w:p>
        </w:tc>
      </w:tr>
      <w:tr>
        <w:trPr>
          <w:trHeight w:val="22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роприятия в сфере культур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0002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,00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0002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,00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0002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,00</w:t>
            </w:r>
          </w:p>
        </w:tc>
      </w:tr>
      <w:tr>
        <w:trPr>
          <w:trHeight w:val="33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0002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,00</w:t>
            </w:r>
          </w:p>
        </w:tc>
      </w:tr>
      <w:tr>
        <w:trPr>
          <w:trHeight w:val="27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АЯ ПОЛИТИКА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5 9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3 964,8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1 935,12</w:t>
            </w:r>
          </w:p>
        </w:tc>
      </w:tr>
      <w:tr>
        <w:trPr>
          <w:trHeight w:val="27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нсионное обеспечение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5 9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3 964,8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1 935,12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, не отнесенные к муниципальным программам Полавского сельского посел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5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3 964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1 935,12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нсионное обеспечение муниципальных служащих, а также лиц, замещавших муниципальные должности в Полавском сельском поселен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00026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5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3 964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1 935,12</w:t>
            </w:r>
          </w:p>
        </w:tc>
      </w:tr>
      <w:tr>
        <w:trPr>
          <w:trHeight w:val="301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00026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5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3 964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1 935,12</w:t>
            </w:r>
          </w:p>
        </w:tc>
      </w:tr>
      <w:tr>
        <w:trPr>
          <w:trHeight w:val="47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00026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5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3 964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1 935,12</w:t>
            </w:r>
          </w:p>
        </w:tc>
      </w:tr>
      <w:tr>
        <w:trPr>
          <w:trHeight w:val="41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00026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5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3 964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1 935,12</w:t>
            </w:r>
          </w:p>
        </w:tc>
      </w:tr>
      <w:tr>
        <w:trPr>
          <w:trHeight w:val="27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100,00</w:t>
            </w:r>
          </w:p>
        </w:tc>
      </w:tr>
      <w:tr>
        <w:trPr>
          <w:trHeight w:val="281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изическая культу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100,00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Полавского сельского поселения «Управление муниципальными финансами Полавского сельского поселения на 2020-2025 годы»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100,00</w:t>
            </w:r>
          </w:p>
        </w:tc>
      </w:tr>
      <w:tr>
        <w:trPr>
          <w:trHeight w:val="11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программа «Финансовое обеспечение переданных полномочий» муниципальной программы Полавского сельского поселения «Управление муниципальными финансами Полавского сельского поселения на 2020-2025 годы»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100,00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мероприятий по предоставлению иных межбюджетных  трансфертов муниципальному району по выполнению полномочий посел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100,00</w:t>
            </w:r>
          </w:p>
        </w:tc>
      </w:tr>
      <w:tr>
        <w:trPr>
          <w:trHeight w:val="13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по обеспечению условий для развития на территории поселений физической культуры и массового спорта, организации проведения официальных культурно-оздоровительных и спортивных мероприятий поселений на осуществление полномочий по решению вопросов местного значения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026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100,00</w:t>
            </w:r>
          </w:p>
        </w:tc>
      </w:tr>
      <w:tr>
        <w:trPr>
          <w:trHeight w:val="31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026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100,00</w:t>
            </w:r>
          </w:p>
        </w:tc>
      </w:tr>
      <w:tr>
        <w:trPr>
          <w:trHeight w:val="279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026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100,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6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0</w:t>
            </w:r>
          </w:p>
        </w:tc>
        <w:tc>
          <w:tcPr>
            <w:tcW w:w="3226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 161 961,0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2 136,4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</w:tr>
    </w:tbl>
    <w:p>
      <w:pPr>
        <w:pStyle w:val="Normal"/>
        <w:jc w:val="center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Источники финансирования дефицита бюджетов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01"/>
        <w:gridCol w:w="617"/>
        <w:gridCol w:w="2043"/>
        <w:gridCol w:w="1417"/>
        <w:gridCol w:w="1418"/>
        <w:gridCol w:w="1417"/>
      </w:tblGrid>
      <w:tr>
        <w:trPr>
          <w:trHeight w:val="342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</w:t>
              <w:br/>
              <w:t>стро-</w:t>
              <w:br/>
              <w:t>ки</w:t>
            </w:r>
          </w:p>
        </w:tc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34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26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61 961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72 136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34 097,4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60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0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sz w:val="16"/>
                <w:szCs w:val="16"/>
              </w:rPr>
              <w:t>из них: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0</w:t>
            </w:r>
          </w:p>
        </w:tc>
        <w:tc>
          <w:tcPr>
            <w:tcW w:w="6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0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sz w:val="16"/>
                <w:szCs w:val="16"/>
              </w:rPr>
              <w:t>из них: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0</w:t>
            </w:r>
          </w:p>
        </w:tc>
        <w:tc>
          <w:tcPr>
            <w:tcW w:w="6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61 961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72 136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34 097,49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5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61 961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72 136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34 097,49</w:t>
            </w:r>
          </w:p>
        </w:tc>
      </w:tr>
      <w:tr>
        <w:trPr>
          <w:trHeight w:val="7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менение иных финансовых активов за счет средств, размещенных в депозиты в валюте Российской Федерации и иностранной валюте в кредитных организациях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6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0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5000000000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2 950 750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0 394 376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0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5020000000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2 950 750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0 394 376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0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50201000000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2 950 750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0 394 376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6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50201100000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2 950 750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0 394 376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0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50000000000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112 711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22 239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0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50200000000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112 711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22 239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0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50201000000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112 711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22 239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6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50201100000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112 711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22 239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</w:tr>
    </w:tbl>
    <w:p>
      <w:pPr>
        <w:pStyle w:val="Normal"/>
        <w:ind w:left="720" w:hanging="0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численности муниципальных служащих органов местного самоуправления и работников Администрации Полавского сельского поселения и расходов на их денежное содержа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01 октября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исленность муниципальных служащих органов местного самоуправления (чел.) 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ходы на их денежное содержание (тыс. руб.) 1309,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исленность работников Администрации Полавского сельского поселения (чел.) 9</w:t>
      </w:r>
    </w:p>
    <w:p>
      <w:pPr>
        <w:pStyle w:val="Normal"/>
        <w:jc w:val="both"/>
        <w:rPr/>
      </w:pPr>
      <w:r>
        <w:rPr>
          <w:sz w:val="26"/>
          <w:szCs w:val="26"/>
        </w:rPr>
        <w:t>Расходы на их денежное содержание (тыс. руб.) 948,7</w:t>
      </w:r>
    </w:p>
    <w:sectPr>
      <w:type w:val="nextPage"/>
      <w:pgSz w:w="11906" w:h="16838"/>
      <w:pgMar w:left="1701" w:right="85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TTierce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bCs/>
      <w:caps/>
      <w:sz w:val="28"/>
      <w:szCs w:val="28"/>
    </w:rPr>
  </w:style>
  <w:style w:type="paragraph" w:styleId="Xl26">
    <w:name w:val="xl26"/>
    <w:basedOn w:val="Normal"/>
    <w:qFormat/>
    <w:pPr>
      <w:pBdr>
        <w:bottom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7:30:00Z</dcterms:created>
  <dc:creator>Наталья</dc:creator>
  <dc:description/>
  <cp:keywords/>
  <dc:language>en-US</dc:language>
  <cp:lastModifiedBy>marina</cp:lastModifiedBy>
  <cp:lastPrinted>2020-11-30T12:16:00Z</cp:lastPrinted>
  <dcterms:modified xsi:type="dcterms:W3CDTF">2020-11-30T09:22:00Z</dcterms:modified>
  <cp:revision>54</cp:revision>
  <dc:subject/>
  <dc:title> </dc:title>
</cp:coreProperties>
</file>