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left" w:pos="708" w:leader="none"/>
          <w:tab w:val="left" w:pos="3060" w:leader="none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2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2"/>
        <w:numPr>
          <w:ilvl w:val="0"/>
          <w:numId w:val="0"/>
        </w:numPr>
        <w:spacing w:before="120" w:after="12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№ 8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Полавского  сельского  поселен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5 от 12.12.2019 «Об утверждении  муниципальной программы Полавского сельского поселения «Противодействия коррупции в органах местного самоуправления Полавского сельского поселения на 2020-2022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both"/>
              <w:rPr>
                <w:spacing w:val="60"/>
                <w:sz w:val="28"/>
                <w:szCs w:val="20"/>
              </w:rPr>
            </w:pPr>
            <w:r>
              <w:rPr>
                <w:spacing w:val="6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spacing w:before="101" w:after="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 и в целях  качественного управления муниципальными финансами Пол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48"/>
        <w:jc w:val="both"/>
        <w:rPr/>
      </w:pPr>
      <w:r>
        <w:rPr>
          <w:sz w:val="28"/>
          <w:szCs w:val="28"/>
        </w:rPr>
        <w:t>1. Внести изменения и дополнения в постановление Администрации Полавского сельского поселения № 85 от 12.12.2019 «Об утверждении  муниципальной программы Полавского сельского поселения «Противодействия коррупции в органах местного самоуправления Полавского сельского поселения на 2020-2022 годы»:</w:t>
      </w:r>
    </w:p>
    <w:p>
      <w:pPr>
        <w:pStyle w:val="Style21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 в названии постановления цифры «2020-2022» заменить на цифры «2020-2025»;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. в пункте 1 постановления цифры «2020-2022» заменить на цифры «2020-2025».   </w:t>
      </w:r>
    </w:p>
    <w:p>
      <w:pPr>
        <w:pStyle w:val="Style21"/>
        <w:ind w:firstLine="570"/>
        <w:rPr>
          <w:sz w:val="28"/>
          <w:szCs w:val="28"/>
        </w:rPr>
      </w:pPr>
      <w:r>
        <w:rPr>
          <w:sz w:val="28"/>
          <w:szCs w:val="28"/>
        </w:rPr>
        <w:t>2. Внести изменения в муниципальную программу Полавского сельского поселения «Противодействия коррупции в органах местного самоуправления Полавского сельского поселения на 2020-2022 годы», утвержденную постановлением Администрации сельского поселения № 85 от 12.12.2019, изложив её в новой реда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вступает в силу с 1 января 2021 года.</w:t>
      </w:r>
    </w:p>
    <w:p>
      <w:pPr>
        <w:pStyle w:val="Style21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С.М. Пет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ав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4.12.2020   № 82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ОРГАНАХ МЕСТНОГО САМОУПРАВЛЕНИЯ В ПОЛАВСКОМ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0-2025</w:t>
      </w:r>
      <w:r>
        <w:rPr>
          <w:rFonts w:cs="Times New Roman" w:ascii="Times New Roman" w:hAnsi="Times New Roman"/>
          <w:sz w:val="24"/>
          <w:szCs w:val="24"/>
        </w:rPr>
        <w:t xml:space="preserve">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лавского сельского поселения Парфинского района Новгоро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pacing w:val="-8"/>
              </w:rPr>
              <w:t xml:space="preserve">Совершенствование системы мер и проведение эффективной политики противодействия коррупции в </w:t>
            </w:r>
            <w:r>
              <w:rPr/>
              <w:t>Полав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защиты прав и законных интересов жителей Полавском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Cs/>
              </w:rPr>
              <w:t>Обеспечение правовых и организационных мер, направленных на противодействие коррупции</w:t>
            </w:r>
            <w:r>
              <w:rPr/>
              <w:t xml:space="preserve">  на территории Полавского сельского поселения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Совершенствование механизма контроля соблюдения ограничений и запретов, связанных с прохождением  муниципальной служб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йствие реализации права граждан и 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  <w:r>
              <w:rPr/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Источник финансирования – бюджет сельского поселения, объем финансирования 34,8 тыс. рублей, 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5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13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3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0,0 тыс. рубле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к окончанию 2025 год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принять нормативные правовые акты Пола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дение антикоррупционных экспертиз нормативных правовых актов органов местного самоуправления Полавского сельского поселения и их проект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беспечить обучение, муниципальных служащих по программам противодействия коррупции в соответствии с установленными Правительством Новгородской области  и соответствующими министерствами и ведомствами Новгородской области планом и графи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exact" w:line="240"/>
        <w:jc w:val="center"/>
        <w:rPr/>
      </w:pPr>
      <w:r>
        <w:rPr>
          <w:b/>
          <w:sz w:val="28"/>
          <w:szCs w:val="28"/>
        </w:rPr>
        <w:t xml:space="preserve">1.  </w:t>
      </w:r>
      <w:r>
        <w:rPr>
          <w:rFonts w:eastAsia="Calibri"/>
          <w:b/>
          <w:sz w:val="28"/>
          <w:szCs w:val="28"/>
        </w:rPr>
        <w:t xml:space="preserve">Характеристика текущего состояния в сфере </w:t>
      </w:r>
      <w:r>
        <w:rPr>
          <w:b/>
          <w:sz w:val="28"/>
          <w:szCs w:val="28"/>
        </w:rPr>
        <w:t>противодействия коррупции на территории Полавского сельского поселения, приоритеты и цели муниципальной политики в указанной сфере</w:t>
      </w:r>
    </w:p>
    <w:p>
      <w:pPr>
        <w:pStyle w:val="Style2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организации антикоррупционной деятельности, Администрацией Полавского сельского поселения утвержден и действует План мероприятий по противодействию коррупции. Закономерным продолжением Плана антикоррупционных мероприятий будет являться настоящая муниципальная программа, позволяющая обеспечить комплексный подход к решению поставленных задач, последовательность антикоррупционных мер, оценку их эффективности и контроль за результатами. Создание в Полавском сельском поселении эффективных механизмов предотвращения и выявления коррупции, устранения причин, ее порождающих, требует применения программно-целевого метода, позволяющего обеспечить комплексный подход к решению поставленных задач, поэтапный контроль выполнения мероприятий муниципальной программы и объективную оценку их результа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ординированное и комплексное решение проблемы программно-целевым методом также обусловлено следующими объективными причинами: тесной взаимосвязью и взаимозависимостью процессов социально-экономического развития муниципального образования и борьбы с коррупцией; значимостью проблемы, потребностью в координации усилий органов местного самоуправления для ее решения; необходимостью разработки и реализации комплекса мероприятий, увязанных по конкретным целям, срокам выполнения и исполнителям; потребностью в координации, контроле и оперативной корректировке хода и осуществления преобразований на единой методологическ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олномочий органов местного самоуправления в лице муниципальных служащих в рамках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рямо или косвенно связана с потенциальными коррупционными рисками. Способом ограничения рисков будет являться мониторинг реализации муниципальной программы, своевременная корректировка программных  мероприятий и показателей в зависимости от достигнутого состоя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ConsPlusNormal1"/>
        <w:widowControl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Пола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Полавского сельского поселения.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еречень и анализ социальных, финансово-экономических и прочих    рисков реализации муниципальной программы с предложениями </w:t>
      </w:r>
    </w:p>
    <w:p>
      <w:pPr>
        <w:pStyle w:val="Style19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рах по их минимизации</w:t>
      </w:r>
    </w:p>
    <w:p>
      <w:pPr>
        <w:pStyle w:val="Style19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right="-2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Полавского сельского поселения к 2025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right="-2" w:firstLine="720"/>
        <w:jc w:val="both"/>
        <w:rPr/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Пола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5 году сократится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ажным аспектом успешной реализации муниципальной программы является управление рисками с целью минимизации их влияния на достижение целей. На решение задач и достижение целей в рамках муниципальной программы могут оказать влияние следующие риски: риски, связанные с изменениями в законодательстве, проявляющиеся в вероятности действующих норм, оказывающих существенное влияние на развитие ситуации, вступления в силу новых нормативных правовых актов и невозможностью выполнения в связи с этим в полном объеме установленных обязательств; организационные риски, связанные с возможной неэффективной организацией выполнения конкретных мероприятий муниципальной программы; риски, связанные с возможным проявлением форс-мажорных ситуаций, возникновением опасных и неблагоприятных процессов и явлений общественного характера, требующие выполнения дополнительных мероприятий для обеспечения выполнения поставленных задач, возможными стихийными бедствиями в сельском поселении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процент граждан, удовлетворенных информационной открытостью органа местного самоуправления, а также минимизацию рисков и обеспечение эффективного управления муниципальной программой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Механизм управления реализацией муниципальной программы, который содержит информацию по осуществлению контрол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  Руководителем Программы является Глава Полавского сельского поселения.</w:t>
      </w:r>
    </w:p>
    <w:p>
      <w:pPr>
        <w:pStyle w:val="Normal"/>
        <w:ind w:right="680" w:firstLine="720"/>
        <w:jc w:val="both"/>
        <w:rPr/>
      </w:pPr>
      <w:r>
        <w:rPr>
          <w:sz w:val="28"/>
          <w:szCs w:val="28"/>
        </w:rPr>
        <w:t>-  Муниципальный заказчик - координатор Программы – Администрация Полавского сельского поселения.</w:t>
      </w:r>
    </w:p>
    <w:p>
      <w:pPr>
        <w:pStyle w:val="Normal"/>
        <w:spacing w:lineRule="auto" w:line="228"/>
        <w:ind w:left="696" w:right="680" w:firstLine="2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осуществляется:</w:t>
      </w:r>
    </w:p>
    <w:p>
      <w:pPr>
        <w:pStyle w:val="Normal"/>
        <w:spacing w:lineRule="auto" w:line="228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right="680" w:firstLine="720"/>
        <w:jc w:val="both"/>
        <w:rPr/>
      </w:pPr>
      <w:r>
        <w:rPr>
          <w:sz w:val="28"/>
          <w:szCs w:val="28"/>
        </w:rPr>
        <w:t>- Контроль за выполнением Программы осуществляет Администрация Полавского сельского поселения в установленном порядке.</w:t>
      </w:r>
    </w:p>
    <w:p>
      <w:pPr>
        <w:pStyle w:val="Normal"/>
        <w:spacing w:lineRule="auto" w:line="228"/>
        <w:ind w:righ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ограммы осуществляет главный специалист администрации Полавского сельского поселения.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08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ветственный исполнитель муниципальной программы до 15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../%D0%97%D0%B0%D0%BA%D0%BE%D0%BD%D0%BE%D0%B4%D0%B0%D1%82%20%D0%BA%D0%B0%D1%80%D1%82%D0%B0%20%D0%BD%D0%BE%D1%8F%D0%B1%D1%80%D1%8C/%D0%9F%D1%80%D0%BE%D0%B5%D0%BA%D1%82%20%D0%9F%D0%BE%D1%81%D1%82%D0%B0%D0%BD%D0%BE%D0%B2%D0%BB%D0%B5%D0%BD%D0%B8%D0%B5%2090%20%20%D0%9E%D0%B1%20%D1%83%D1%82%D0%B2%D0%B5%D1%80%D0%B6%D0%B4%D0%B5%D0%BD%D0%B8%D0%B8%20%D0%9F%D0%BE%D1%80%D1%8F%D0%B4%D0%BA%D0%B0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.doc" \l "Par370%23Par370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отчеты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о ходе реализации муниципальной программы.</w:t>
      </w:r>
    </w:p>
    <w:p>
      <w:pPr>
        <w:pStyle w:val="Normal"/>
        <w:spacing w:before="120" w:after="120"/>
        <w:rPr/>
      </w:pPr>
      <w:bookmarkStart w:id="0" w:name="Par287"/>
      <w:bookmarkEnd w:id="0"/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4. Перечень целевых пока</w:t>
      </w:r>
      <w:r>
        <w:rPr/>
        <w:t xml:space="preserve">зателей муниципальной программы </w:t>
      </w:r>
    </w:p>
    <w:tbl>
      <w:tblPr>
        <w:tblW w:w="15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097"/>
        <w:gridCol w:w="1417"/>
        <w:gridCol w:w="1418"/>
        <w:gridCol w:w="992"/>
        <w:gridCol w:w="850"/>
        <w:gridCol w:w="993"/>
        <w:gridCol w:w="993"/>
        <w:gridCol w:w="993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показателя (2019 год)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униципальная программа «Противодействия коррупции в органах местного самоуправления Полавского сельского поселения на 2020-2022 го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 Н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тиводействию коррупции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т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антикоррупционных экспертиз нормативных правовых актов органов местного самоуправления Полавского сельского поселения и 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т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ициальных документов размещенных на сайте Администрации   сельского поселения, а также документов антикоррупционной направленности 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заседаний комиссии п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облюдению требований к служебному поведению муниципальных служащих и урегулированию конфликта интересов  (при наличии осн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т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яя 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верия граждан к работе Администрации сельского поселения (результаты мониторин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учающих семинарах по вопросу 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ставлений прокуратуры в отношении муниципальных служащих органов местного самоуправления муниципального района, представивших неполные (недостоверные) сведения о доходах от общего числа муниципальных служащих органов местного самоуправления муниципального района, представляющих указанные сведения не превы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5.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2127"/>
        <w:gridCol w:w="1276"/>
        <w:gridCol w:w="1701"/>
        <w:gridCol w:w="1701"/>
        <w:gridCol w:w="709"/>
        <w:gridCol w:w="708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-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Обеспечение правовых и организационных мер, направленных на противодействие коррупции</w:t>
            </w:r>
            <w:r>
              <w:rPr>
                <w:sz w:val="28"/>
                <w:szCs w:val="28"/>
              </w:rPr>
              <w:t xml:space="preserve">  на территории  Пола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противодействия коррупции в органах Пола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2020-2025 г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установленном порядке антикоррупционной экспертизы  нормативных правовых актов  (проектов нормативных правовых актов)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2020-2025 гг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/>
            </w:pPr>
            <w:r>
              <w:rPr>
                <w:sz w:val="28"/>
                <w:szCs w:val="28"/>
              </w:rPr>
              <w:t>2020-2025 г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2. Совершенствование механизма контроля соблюдения ограничений и запретов, связанных с прохождением  муниципальной службы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ять контроль за предоставлением муниципальными служащими администрации Полавского сельского поселения сведений о доходах и расходах принадлежащем им на праве собственности имуществ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20-2025 гг. </w:t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2020-2025 гг.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 (при наличии основан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2020-2025 гг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020-2025 гг. 2 и 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Содействие реализации права граждан и  организаций на доступ к информации о реализации законодательства в области  противодействия коррупции в органах местного самоуправле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информации направленной на создание в обществе нетерпимости к коррупционному поведению на официальном сайте Администрации сельского поселения в сети «Интернет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2020-2025 гг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тиводействии коррупции в органах местного самоуправления Полавского сельского поселения, разъяснений   населению о порядке   предоставления муниципальных услуг (функций) на официальном сайте Администрации сельского поселения в сети Интер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2020-2025 гг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  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2020-2025 гг. ежегодн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нормативно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документов на официальном сайте Администрации сельского поселения в сети «Интерне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2020-2025 гг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-2025 гг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1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я коррупции в органах местного самоуправления Пола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5 годы»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5528"/>
        <w:gridCol w:w="43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 Н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действию коррупции (шт.)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 принятых  Н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нтикоррупционных экспертиз нормативных правовых актов органов местного самоуправления Полавского сельского поселения и их проектов (шт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 проведенных антикоррупционных экспертиз НПА и их про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ых документов размещенных на сайте Администрации   сельского поселения, а также документов антикоррупционной направленности</w:t>
            </w:r>
          </w:p>
          <w:p>
            <w:pPr>
              <w:pStyle w:val="ConsPlusNormal1"/>
              <w:spacing w:lineRule="exact" w:line="26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ется как 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ных на сайте официальных документов к общему числу Н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>соблюдению требований к служебному поведению муниципальных служащих и урегулированию конфликта интересов  (при наличии основан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 проведённых заседаний в отчетном пери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верия граждан к работе Администрации сельского поселения (%), (результаты мониторинг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ется как отношение опрошенных граждан к общему числу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у  «О размещении заказов на поставки товаров, выполнение работ, оказание услуг для государственных и муниципальных нужд» (чел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 обучающих в отчётном пери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ий прокуратуры в отношении муниципальных служащих органов местного самоуправления Полавского сельского поселения, представивших неполные (недостоверные) сведения о доходах от общего числа муниципальных служащих органов местного самоуправления Полавского сельского поселения, представляющих указанные сведения не привысит,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ется как 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лу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 в отношении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т общего числа представлений  полученных в отчётном период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я коррупции в органах местного самоуправления Пола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5 годы»  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6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551"/>
        <w:gridCol w:w="850"/>
        <w:gridCol w:w="1701"/>
        <w:gridCol w:w="709"/>
        <w:gridCol w:w="628"/>
        <w:gridCol w:w="709"/>
        <w:gridCol w:w="709"/>
        <w:gridCol w:w="850"/>
        <w:gridCol w:w="1418"/>
        <w:gridCol w:w="790"/>
        <w:gridCol w:w="2694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 Российской Федерации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Совершенствование системы мер и проведение эффективной политики противодействия коррупции в </w:t>
            </w:r>
            <w:r>
              <w:rPr/>
              <w:t>Полавском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учение 2 муниципальных служащих по 44-ФЗ (цена за 1 слушателя 10,0)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обучения, муниципальных служащих по 44-ФЗ  и по программам противодействия коррупции</w:t>
            </w:r>
          </w:p>
        </w:tc>
      </w:tr>
      <w:tr>
        <w:trPr>
          <w:trHeight w:val="4523" w:hRule="atLeast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йствие реализации права граждан и  организаций на доступ к информации о реализации законодательства в области  противодействия коррупции в органах местного само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убликование нормативно- </w:t>
            </w:r>
          </w:p>
          <w:p>
            <w:pPr>
              <w:pStyle w:val="Normal"/>
              <w:jc w:val="both"/>
              <w:rPr/>
            </w:pPr>
            <w:r>
              <w:rPr/>
              <w:t>правовых документов на официальном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рие граждан к работе Администрации сельского поселения</w:t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4:00Z</dcterms:created>
  <dc:creator>1</dc:creator>
  <dc:description/>
  <cp:keywords/>
  <dc:language>en-US</dc:language>
  <cp:lastModifiedBy>marina</cp:lastModifiedBy>
  <cp:lastPrinted>2020-01-13T16:42:00Z</cp:lastPrinted>
  <dcterms:modified xsi:type="dcterms:W3CDTF">2020-12-24T09:24:00Z</dcterms:modified>
  <cp:revision>11</cp:revision>
  <dc:subject/>
  <dc:title/>
</cp:coreProperties>
</file>