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8.12.2020     № 8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Итого: 12467,56303 тыс.руб. в том числе: областной бюджет – 5454,0 тыс.руб.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софинансирование – 223,7 тыс.руб.,  бюджет сел. пос-я – 6917,26077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0 год – 3826,56303  тыс.руб. из них: областной бюджет - 1204,0 тыс.руб., бюджет сел. пос-я – 2622,56303 тыс.руб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1 год – 3234,3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1822,0 тыс.руб., софинансирование – 95,9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1316,4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2 год – 2689,7 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- 1214,0 тыс.руб., софинансирование – 63,9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1411,8 тыс.руб.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– 2717,0 тыс.руб.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- 1214,0 тыс.руб., софинансирование – 63,9 тыс.руб.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. пос-я – 1439,1 тыс.руб.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4 – </w:t>
            </w:r>
          </w:p>
          <w:p>
            <w:pPr>
              <w:pStyle w:val="Normal"/>
              <w:spacing w:before="40" w:after="40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»;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«Мероприятия муниципальной программы»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134"/>
        <w:gridCol w:w="1418"/>
        <w:gridCol w:w="1289"/>
        <w:gridCol w:w="1262"/>
        <w:gridCol w:w="1080"/>
        <w:gridCol w:w="1133"/>
        <w:gridCol w:w="991"/>
        <w:gridCol w:w="623"/>
        <w:gridCol w:w="154"/>
        <w:gridCol w:w="4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</w:t>
            </w:r>
          </w:p>
          <w:p>
            <w:pPr>
              <w:pStyle w:val="Style16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из паспорта муниципальной программы</w:t>
            </w:r>
            <w:r>
              <w:rPr/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ча -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;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спортизация автомобиль-ных дорог общего пользо-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1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Обеспечение качественного </w:t>
            </w:r>
            <w:r>
              <w:rPr>
                <w:bCs/>
                <w:sz w:val="22"/>
                <w:szCs w:val="22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2"/>
                <w:szCs w:val="22"/>
                <w:lang w:eastAsia="ru-RU"/>
              </w:rPr>
              <w:t>включая проектно-изыскательские рабо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,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,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3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Пола, ул.Мира </w:t>
            </w:r>
          </w:p>
          <w:p>
            <w:pPr>
              <w:pStyle w:val="Style16"/>
              <w:ind w:right="61" w:hanging="0"/>
              <w:rPr/>
            </w:pPr>
            <w:r>
              <w:rPr/>
              <w:t xml:space="preserve">  </w:t>
            </w:r>
            <w:r>
              <w:rPr/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/>
            </w:pPr>
            <w:r>
              <w:rPr/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3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</w:t>
            </w:r>
            <w:r>
              <w:rPr>
                <w:bCs/>
                <w:sz w:val="22"/>
                <w:szCs w:val="22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- 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6,5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7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0-12-18T16:04:00Z</cp:lastPrinted>
  <dcterms:modified xsi:type="dcterms:W3CDTF">2020-12-26T09:04:00Z</dcterms:modified>
  <cp:revision>27</cp:revision>
  <dc:subject/>
  <dc:title>Приложение № 1</dc:title>
</cp:coreProperties>
</file>