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40" w:after="40"/>
        <w:ind w:hanging="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hanging="0"/>
        <w:jc w:val="center"/>
        <w:rPr/>
      </w:pPr>
      <w:r>
        <w:rPr/>
      </w:r>
    </w:p>
    <w:p>
      <w:pPr>
        <w:pStyle w:val="Style18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/>
      </w:pPr>
      <w:r>
        <w:rPr>
          <w:caps w:val="false"/>
          <w:smallCaps w:val="false"/>
          <w:szCs w:val="28"/>
        </w:rPr>
        <w:t xml:space="preserve">   </w:t>
      </w: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8"/>
        <w:spacing w:before="120" w:after="120"/>
        <w:ind w:left="540" w:hanging="54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5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firstLine="567"/>
        <w:rPr>
          <w:rFonts w:ascii="NTTierce;Times New Roman" w:hAnsi="NTTierce;Times New Roman" w:cs="NTTierce;Times New Roman"/>
          <w:spacing w:val="60"/>
          <w:sz w:val="32"/>
        </w:rPr>
      </w:pPr>
      <w:r>
        <w:rPr>
          <w:rFonts w:cs="NTTierce;Times New Roman" w:ascii="NTTierce;Times New Roman" w:hAnsi="NTTierce;Times New Roman"/>
          <w:spacing w:val="60"/>
          <w:sz w:val="32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28.12.2020  № 88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 w:before="40" w:after="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 муниципальную программу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 утвержденную постановлением администрации сельского поселения от 12.12.2019 № 8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о ст. 179 Бюджетного кодекса Российской Федерации, Федеральными законами Российской Федерации от 21 декабря 1994 года      № 69-ФЗ «О пожарной безопасности», от 06 октября 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Полавского сельского поселения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инятия решений  о разработке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 Полавского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формирования, реализации и 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эффективности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sz w:val="28"/>
          <w:szCs w:val="28"/>
        </w:rPr>
      </w:pPr>
      <w:r>
        <w:rPr>
          <w:rFonts w:eastAsia="Times New Roman"/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1.Внести изменения и дополнения муниципальную программу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 утвержденную постановлением Администрации сельского поселения от 12.12.2019 № 89 (далее - Программа):</w:t>
      </w:r>
    </w:p>
    <w:p>
      <w:pPr>
        <w:pStyle w:val="Style20"/>
        <w:rPr/>
      </w:pPr>
      <w:r>
        <w:rPr>
          <w:sz w:val="28"/>
          <w:szCs w:val="28"/>
        </w:rPr>
        <w:t xml:space="preserve">1.1. </w:t>
      </w:r>
      <w:r>
        <w:rPr/>
        <w:t>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 xml:space="preserve">Источник финансирования- бюджет сельского поселения, объём финансирования 533,86284 тыс. рублей, в том числе по годам: </w:t>
            </w:r>
          </w:p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>2020 – 175,5628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>2021 – 67,7 тыс.рублей</w:t>
            </w:r>
          </w:p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>2022 – 77,7тыс.рублей</w:t>
            </w:r>
          </w:p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>2023 – 77,7 тыс.рублей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67,6 тыс.рублей</w:t>
            </w:r>
          </w:p>
          <w:p>
            <w:pPr>
              <w:pStyle w:val="Style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67,6 тыс.рублей»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2. раздел «Мероприятия муниципальной программы изложить в новой прилагаемой редакци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С.М. Петров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Heading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 </w:t>
      </w:r>
      <w:r>
        <w:rPr/>
        <w:t>Мероприятия муниципальной программы:</w:t>
      </w:r>
    </w:p>
    <w:tbl>
      <w:tblPr>
        <w:tblW w:w="15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72"/>
        <w:gridCol w:w="1985"/>
        <w:gridCol w:w="1134"/>
        <w:gridCol w:w="1984"/>
        <w:gridCol w:w="1771"/>
        <w:gridCol w:w="824"/>
        <w:gridCol w:w="851"/>
        <w:gridCol w:w="851"/>
        <w:gridCol w:w="850"/>
        <w:gridCol w:w="850"/>
        <w:gridCol w:w="850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я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>Задач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овышение уровня нормативно-правового, финансового, материально-технического обеспечения в области первичных мер пожарной безопасност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ых правовых актов, регламентирующих организационно-правовые, финансовые и материально-технические вопросы обеспечения первичных мер пожарной безопасности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0"/>
              <w:ind w:firstLine="87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звуковой сигнализации для оповещения людей на случай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b/>
                <w:spacing w:val="-4"/>
                <w:sz w:val="24"/>
                <w:szCs w:val="24"/>
              </w:rPr>
              <w:t>Задач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b/>
                <w:spacing w:val="-4"/>
                <w:sz w:val="24"/>
                <w:szCs w:val="24"/>
              </w:rPr>
              <w:t xml:space="preserve">Укрепление противопожарного состояния учреждений, жилого фонда, территории сельского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 xml:space="preserve"> поселения,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   в соответствии с требованиями норм и правил пожарной безопасности</w:t>
            </w: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собраний  в населенных пункта  в качестве разъяснительной работы  сред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комплекса противопожарных мероприятий  (у</w:t>
            </w:r>
            <w:r>
              <w:rPr>
                <w:sz w:val="24"/>
                <w:szCs w:val="24"/>
              </w:rPr>
              <w:t>стройство защитных противопожар-ных полос (опашка) населенных пун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онтроль за состоянием пожарных гидрантов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рка пожаробезопасно-сти помещений, зданий жилого сектора, инструктаж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, ремонт и замена источников противопожар-ного водоснабжения пожар-ных гидрантов) на терри-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 –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56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Normal"/>
        <w:pBdr>
          <w:bottom w:val="single" w:sz="4" w:space="1" w:color="000000"/>
        </w:pBdr>
        <w:spacing w:before="0" w:after="0"/>
        <w:ind w:left="540" w:hanging="0"/>
        <w:jc w:val="center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«Обеспечение первичных мер пожарной безопасности  в границах населенных пунктов Полавского сельского поселения на 2020-2025 годы»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3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1499"/>
        <w:gridCol w:w="993"/>
        <w:gridCol w:w="1984"/>
        <w:gridCol w:w="850"/>
        <w:gridCol w:w="707"/>
        <w:gridCol w:w="707"/>
        <w:gridCol w:w="708"/>
        <w:gridCol w:w="853"/>
        <w:gridCol w:w="1128"/>
        <w:gridCol w:w="713"/>
        <w:gridCol w:w="3404"/>
      </w:tblGrid>
      <w:tr>
        <w:trPr>
          <w:trHeight w:val="23" w:hRule="atLeast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в соответствии со Стратегией социально-экономического развития Парфинского муниципального района до 2026 года, документами стратегического планирования Парфинского района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240" w:before="40" w:after="0"/>
              <w:ind w:right="-6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небюджетные источники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0" w:hRule="atLeast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необходимых условий для обеспечения первичных мер пожарной безопасности на территории Полавского сельского поселения.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на территории сельского поселения эффективной системы профилактики пожаров, снижения травматизма и гибели людей и имущества от пожаро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риобретение противопожарного инвентаря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ыполнение комплекса противопожарных мероприятий  (у</w:t>
            </w:r>
            <w:r>
              <w:rPr>
                <w:sz w:val="20"/>
                <w:szCs w:val="20"/>
              </w:rPr>
              <w:t>стройство защитных противопожарных пол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опашка) насе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пунктов)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, ремонт и замена источников противопожар-ного водоснабжения пожар-ных гидрантов) на терри-тории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, 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/>
            </w:pPr>
            <w:r>
              <w:rPr>
                <w:sz w:val="20"/>
                <w:szCs w:val="20"/>
              </w:rPr>
              <w:t>Изготовление в 2020 году средств звуковой сигнализации 10 шт. Приобретение пожарных рукавов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казателей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ротивопожарных защитных полос(опашка) 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одержанию источнико водоснабжения согласно предписания и решения суда – 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5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78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5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78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системы профилактики мер противопожарной безопасности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уменьшить рост количества пожаров на территории сельского поселения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снизить уровень гибели людей, имущества и травматизма при пожарах;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 также:</w:t>
            </w:r>
          </w:p>
          <w:p>
            <w:pPr>
              <w:pStyle w:val="Normal"/>
              <w:spacing w:before="40" w:after="40"/>
              <w:ind w:firstLine="2"/>
              <w:rPr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- увеличение процента исполнения предписаний по устранению нарушений требований пожарной безопасности.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993" w:footer="0" w:bottom="851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19"/>
      <w:szCs w:val="19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ind w:hanging="0"/>
      <w:jc w:val="center"/>
    </w:pPr>
    <w:rPr>
      <w:rFonts w:eastAsia="Times New Roman"/>
      <w:b/>
      <w:cap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0"/>
      <w:szCs w:val="20"/>
    </w:rPr>
  </w:style>
  <w:style w:type="paragraph" w:styleId="1">
    <w:name w:val="Без интервала1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1:00Z</dcterms:created>
  <dc:creator>Сергей</dc:creator>
  <dc:description/>
  <cp:keywords/>
  <dc:language>en-US</dc:language>
  <cp:lastModifiedBy>marina</cp:lastModifiedBy>
  <cp:lastPrinted>2020-12-18T16:23:00Z</cp:lastPrinted>
  <dcterms:modified xsi:type="dcterms:W3CDTF">2020-12-26T10:10:00Z</dcterms:modified>
  <cp:revision>108</cp:revision>
  <dc:subject/>
  <dc:title>Приложение № 1</dc:title>
</cp:coreProperties>
</file>