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firstLine="27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28.12.2020  № 9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Style20"/>
        <w:spacing w:lineRule="exact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Style20"/>
        <w:spacing w:lineRule="exact" w:line="240"/>
        <w:ind w:hanging="0"/>
        <w:jc w:val="left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«Противодейств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в органах местного самоуправ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авского сельского поселения на 2020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2 годы»,</w:t>
      </w:r>
      <w:r>
        <w:rPr>
          <w:b/>
          <w:sz w:val="28"/>
          <w:szCs w:val="28"/>
        </w:rPr>
        <w:t xml:space="preserve"> 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9 № 8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101" w:after="0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5.12.2008 года № 273-ФЗ « О противодействии коррупции»,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противодействия коррупции в органах местного самоуправления Пола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20"/>
        <w:ind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Внести изменения дополнения в муниципальную программу Полавского сельского поселения, </w:t>
      </w:r>
      <w:r>
        <w:rPr>
          <w:bCs/>
          <w:sz w:val="28"/>
          <w:szCs w:val="28"/>
        </w:rPr>
        <w:t>«Противодействия коррупции в органах местного самоуправления Полавского сельского поселения на 2020-2022 годы»</w:t>
      </w:r>
      <w:r>
        <w:rPr>
          <w:sz w:val="28"/>
          <w:szCs w:val="28"/>
        </w:rPr>
        <w:t xml:space="preserve">, утвержденную постановлением администрации сельского поселения от 12.12.2019 № 85 (далее Программ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</w:t>
      </w:r>
      <w:r>
        <w:rPr/>
        <w:t>» паспорта Программы изложить в следующей редакции:</w:t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>
          <w:trHeight w:val="1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41,8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8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троку 2.4.  раздела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701"/>
        <w:gridCol w:w="1276"/>
        <w:gridCol w:w="567"/>
        <w:gridCol w:w="1418"/>
        <w:gridCol w:w="708"/>
        <w:gridCol w:w="56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020-2022 гг. 2 и 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С.М. Петров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я коррупции в органах местного самоуправления Пола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2 годы»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1134"/>
        <w:gridCol w:w="1701"/>
        <w:gridCol w:w="709"/>
        <w:gridCol w:w="708"/>
        <w:gridCol w:w="567"/>
        <w:gridCol w:w="993"/>
        <w:gridCol w:w="850"/>
        <w:gridCol w:w="1134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овершенствование системы мер и проведение эффективной политики противодействия коррупции в </w:t>
            </w:r>
            <w:r>
              <w:rPr/>
              <w:t>Пола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0 год</w:t>
            </w:r>
            <w:r>
              <w:rPr/>
              <w:t xml:space="preserve"> Обучение:</w:t>
            </w:r>
          </w:p>
          <w:p>
            <w:pPr>
              <w:pStyle w:val="Normal"/>
              <w:rPr/>
            </w:pPr>
            <w:r>
              <w:rPr/>
              <w:t>3 муницип. служащих по 44-ФЗ (цена за 1 слушателя 3500 рублей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ел. х 2300 рублей по противод. коррупции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-</w:t>
            </w:r>
            <w:r>
              <w:rPr/>
              <w:t xml:space="preserve"> Обучение 2 муниципальных служащих по 44-ФЗ (цена за 1 слушателя 10,0)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обучения, муниципальных служащих по 44-ФЗ  и по программам противодействия коррупции в соответствии с установленными Правительством Новгородской области  и соответствующими министерствами и ведомствами Новгородской области планом и граф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3" w:hRule="atLeast"/>
        </w:trPr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йствие реализации права граждан и  организаций на доступ к информации о реализации законодательства в области  противодействия коррупции в органах местного самоуправ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убликование нормативно- </w:t>
            </w:r>
          </w:p>
          <w:p>
            <w:pPr>
              <w:pStyle w:val="Normal"/>
              <w:jc w:val="both"/>
              <w:rPr/>
            </w:pPr>
            <w:r>
              <w:rPr/>
              <w:t>правовых документов на официальном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ие граждан к работе Администрации сельского поселения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1</dc:creator>
  <dc:description/>
  <cp:keywords/>
  <dc:language>en-US</dc:language>
  <cp:lastModifiedBy>marina</cp:lastModifiedBy>
  <cp:lastPrinted>2020-01-13T16:42:00Z</cp:lastPrinted>
  <dcterms:modified xsi:type="dcterms:W3CDTF">2020-12-28T08:05:00Z</dcterms:modified>
  <cp:revision>7</cp:revision>
  <dc:subject/>
  <dc:title/>
</cp:coreProperties>
</file>