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19.01.2018 № 0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Полавского сельского поселения от 22.11.2016 № 137 «Об утверждении комиссии по противодействию коррупции в органах местного самоуправления Пола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вышения эффективности противодействия коррупции в границах Полавского сельского поселения, руководствуясь пунктом 38 части 1 статьи 14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25.12.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Внести изменения в постановление Администрации сельского поселения  </w:t>
      </w:r>
      <w:r>
        <w:rPr>
          <w:sz w:val="28"/>
          <w:szCs w:val="28"/>
        </w:rPr>
        <w:t>от 22.11.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иссии по противодействию коррупции в органах местного самоуправления Полавского сельского поселения», утвердив состав комиссии по противодействию коррупции в органах местного самоуправления Полавского сельского поселения 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19.01.2018 № 0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в органах местного самоуправления Пол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sz w:val="28"/>
                <w:szCs w:val="28"/>
              </w:rPr>
              <w:t>- главный  специалист администрации сельского поселения, секретарь комиссии по противодействию коррупции в Полавском сельском поселении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 В.Н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Н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администрации Полавского сельского поселения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Н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бухгалтерия</dc:creator>
  <dc:description/>
  <dc:language>en-US</dc:language>
  <cp:lastModifiedBy>marina</cp:lastModifiedBy>
  <cp:lastPrinted>2018-01-26T10:58:00Z</cp:lastPrinted>
  <dcterms:modified xsi:type="dcterms:W3CDTF">2018-01-26T07:59:00Z</dcterms:modified>
  <cp:revision>2</cp:revision>
  <dc:subject/>
  <dc:title/>
</cp:coreProperties>
</file>