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  СЕЛЬСКОГО 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15   № 1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о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размещения сведений о доходах, расходах,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муществе и обязательствах имущественного характера муниципальных служащих администрации Полавского сельского поселения и членов их семей на официальном сайте администраци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лавского сельского   поселения и представления этих сведений средствам массовой информац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b/>
                <w:b/>
                <w:spacing w:val="60"/>
                <w:sz w:val="32"/>
                <w:szCs w:val="28"/>
              </w:rPr>
            </w:pPr>
            <w:r>
              <w:rPr>
                <w:b/>
                <w:spacing w:val="60"/>
                <w:sz w:val="32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астью 6 статьи 8 Федерального закона от 25 декабря 2008 года №273-ФЗ «О противодействии коррупции»,  Федеральным законом от 03 декабря 2012 № 230-ФЗ «О контроле за соответствием расходов лиц, замещающих государственные должности, и иных лиц их доходам», областным законом от 04 марта 2013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</w:t>
      </w:r>
    </w:p>
    <w:p>
      <w:pPr>
        <w:pStyle w:val="2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Полавского сельского поселения и членов их семей на официальном сайте администрации Полавского сельского поселения и представления этих сведений средствам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рядка возложить на главного специалиста  администрации Фролову Марину Геннадь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</w:t>
      </w:r>
      <w:r>
        <w:rPr>
          <w:sz w:val="28"/>
        </w:rPr>
        <w:t xml:space="preserve"> постановления Администрации Полавского сельского поселения</w:t>
      </w:r>
      <w:r>
        <w:rPr>
          <w:sz w:val="28"/>
          <w:szCs w:val="28"/>
        </w:rPr>
        <w:t xml:space="preserve"> от 24.04.2012 № 48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Полавского сельского поселения и членов их семей на официальном сайте администрации Полавского сельского поселения и представления этих сведений средствам массовой информации» и от 29.05.2013 № 4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и дополнений в постановление администрации Полавского сельского поселения от  24.04.2012 № 48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«ИнформПол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Ю.В. Григорье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авского сельского поселения </w:t>
      </w:r>
    </w:p>
    <w:p>
      <w:pPr>
        <w:pStyle w:val="ConsPlusNormal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5   № 1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 об имуществе и обязательствах имущественного характера муниципальных служащих администрации Полавского сельского поселения и членов их семей на официальном сайте администрации Пол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ставления этих сведений средствам массовой информ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администрации Полав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по размещению сведений о доходах, расходах, об имуществе и обязательствах имущественного характера муниципальных служащих администрации Полав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Полав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pola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, (далее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рилагаемую форму размещения сведений о расходах муниципальных служащих Администрации Полавского сельского поселения, а также о расходах своих супруги (супруга)  и несовершеннолетних детей на официальном сайте Администрации Полавского сельского поселения в сети Интернет и представление этих сведений средствах массовой информации для опубликования за отчётны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муниципального служащего, его 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совершенной им 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 превышает общий доход данного лица и его супруги (супруга) за три последних года, предшествующих отчетному периоду, 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мещаемой на официальном сайте и предоставляемых средствам массовой информации для опубликования сведения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, рас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ведения о доходах, расходах, 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муниципальными служащими, осуществляющими кадровую работу администрации Пола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Муниципальные служащие, осуществляющие кадровую работу в администрации Полав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7-дневный срок со дня поступления запроса от средства массовой информации обеспечивают  предоставление ему сведений, 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ые служащие, осуществляющие кадровую работу в администрации Полавского сельского поселения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мещения сведений о доходах, расходах, об имуществе и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 муниципальных служащих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лавского сельского поселения и членов их семей</w:t>
      </w:r>
    </w:p>
    <w:p>
      <w:pPr>
        <w:pStyle w:val="Normal"/>
        <w:autoSpaceDE w:val="false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Полавского сельского поселения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и представления этих сведений средствам массовой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нформ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расходах муниципальных служащих Администрации Полавского сельского посел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 расходах своих супруги (супруга)  и несовершеннолетних детей на официальном сайте Администрации Полавского сельского поселения в сети Интернет и представление этих сведений средствах массовой информации для опубликования за отчётный финансовый год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___ года по 31 декабря 20____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1482"/>
        <w:gridCol w:w="1200"/>
        <w:gridCol w:w="1557"/>
        <w:gridCol w:w="840"/>
        <w:gridCol w:w="1711"/>
        <w:gridCol w:w="1200"/>
        <w:gridCol w:w="1493"/>
        <w:gridCol w:w="840"/>
        <w:gridCol w:w="1782"/>
      </w:tblGrid>
      <w:tr>
        <w:trPr>
          <w:trHeight w:val="61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муниципального служащего, дата рождения (супруг, супруга, несовершеннолетний ребёнок без указания Ф.И.О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умма деклариро-ванного дохода за 20____ год (руб.)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е имущество, приобретённое в собственность (вид и наименование)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вижимое имущество, приобретё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бственность (марка, модель)</w:t>
            </w:r>
          </w:p>
        </w:tc>
      </w:tr>
      <w:tr>
        <w:trPr>
          <w:trHeight w:val="187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а ос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№,дата заключения, наименование договора купли-продаж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а ос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№,дата заключения, наименование договора купли-продажи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.admp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7:00Z</dcterms:created>
  <dc:creator>User</dc:creator>
  <dc:description/>
  <cp:keywords/>
  <dc:language>en-US</dc:language>
  <cp:lastModifiedBy>Петров</cp:lastModifiedBy>
  <cp:lastPrinted>2015-04-02T12:51:00Z</cp:lastPrinted>
  <dcterms:modified xsi:type="dcterms:W3CDTF">2015-04-02T09:52:00Z</dcterms:modified>
  <cp:revision>6</cp:revision>
  <dc:subject/>
  <dc:title>Принято</dc:title>
</cp:coreProperties>
</file>