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АВСКОГО СЕЛЬСКОГО ПОСЕЛЕНИЯ</w:t>
      </w:r>
    </w:p>
    <w:p>
      <w:pPr>
        <w:pStyle w:val="Normal"/>
        <w:ind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7.2013     № 6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ы нормативных правовых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 (проектов норматив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)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ода                     № 273-ФЗ "О противодействии коррупции", от 17 июля 2009 года № 172-ФЗ "Об антикоррупционной экспертизе нормативных правовых актов и проектов нормативных правовых актов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рядок проведения антикоррупционной экспертизы нормативных правовых актов (проектов нормативных правовых актов) утвержденный постановлением Администрации сельского поселения от 18.01.2011 № 2 (в редакции № 70 от 22.09.2011) 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нкт 2.1 раздела 2 изложить в ново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.1. Антикоррупционная экспертиза нормативного правового акта (проекта нормативного правового акта) проводится при проведении правовой экспертизы и мониторинге его применения, а так же  в случае поступления в адрес Администрации Полавского сельского поселения, комиссии по противодействию коррупции в Полавском сельском поселении письменных обращений органов государственной власти, иных органов местного самоуправления сельского поселения, граждан и организаций с информацией о возможной коррупциогенности указанного акта, полученной по результатам анализа практики его правоприменения.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"Приильменская правд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Ю.В.Григо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6:00Z</dcterms:created>
  <dc:creator>Наталья</dc:creator>
  <dc:description/>
  <cp:keywords/>
  <dc:language>en-US</dc:language>
  <cp:lastModifiedBy>Сергей</cp:lastModifiedBy>
  <cp:lastPrinted>2013-07-02T16:24:00Z</cp:lastPrinted>
  <dcterms:modified xsi:type="dcterms:W3CDTF">2013-07-02T12:24:00Z</dcterms:modified>
  <cp:revision>7</cp:revision>
  <dc:subject/>
  <dc:title>Российская   Федерация</dc:title>
</cp:coreProperties>
</file>