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3"/>
        <w:spacing w:before="120" w:after="120"/>
        <w:rPr/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14.02.2014  № 09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13" w:hRule="atLeast"/>
        </w:trPr>
        <w:tc>
          <w:tcPr>
            <w:tcW w:w="5328" w:type="dxa"/>
            <w:tcBorders/>
          </w:tcPr>
          <w:p>
            <w:pPr>
              <w:pStyle w:val="1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общения лицами, замещающими муниципальные должности, муниципальными служащими администрации Пола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, Уставом Полавского сельского поселения</w:t>
      </w:r>
    </w:p>
    <w:p>
      <w:pPr>
        <w:pStyle w:val="ConsPlusTitle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Утвердить Порядок сообщения лицами, замещающими муниципальные должности, муниципальными служащими администрации Пола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менить Постановления администрации Полавского сельского поселения от 23.04.2012 № 47 «Об утверждении Правил передачи подарков, полученных муниципальными служащими Администрации Полавского сельского поселения в связи с протокольными мероприятиями, служебными командировками и другими официальными мероприятиями»,  от 23.04.2012 № 46 «Об утверждении Правил передачи подарков, полученных Главой Полавского сельского поселения в связи с протокольными мероприятиями, служебными командировками и другими официальными мероприятиям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Опубликовать настоящее постановление в газете «Приильменская правд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Ю.В.Григорь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Утверждено </w:t>
      </w:r>
    </w:p>
    <w:p>
      <w:pPr>
        <w:pStyle w:val="Normal"/>
        <w:ind w:firstLine="5400"/>
        <w:jc w:val="right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right"/>
        <w:rPr/>
      </w:pPr>
      <w:r>
        <w:rPr/>
        <w:t>Полавского сельского поселения от 14.02.2014 № 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общения лицами, замещающими муниципальные должности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Полавск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 получении подарка в связи с их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олжностным положением или исполнением ими служеб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ных) обязанностей, сдачи и оцен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ка, реализации (выкупа) и зачисления средств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7 части 3 статьи 12.1 Федерального закона от 25.12..2008 № 273-ФЗ «О противодействии коррупции», пунктом 5 части 1 статьи 14 Федерального закона от 02.03.2007 № 25-ФЗ «О муниципальной службе в Российской Федерации» и определяет порядок сообщения лицами, замещающими муниципальные должности, муниципальными служащими администрации Полавского сельского поселения (далее –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обязаны в соответствии с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рган местного самоуправления, в котором лицо, замещающее муниципальную должность, служащий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остается в органе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материально-ответственному лицу администрации Полав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оценке подарков, создаваемой для этой цели распоряжением администрации Полавского сельского поселения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Пола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Пола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Лицо, замещающее муниципальную должность,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по оценке подарков в течение 3 месяцев со дня поступления заявления, указанного в пункте 11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рядка, может использоваться администрацией Полавского сельского поселения с учетом заключения комиссии по оценке подарков о целесообразности использования подарка для обеспечения деятельности администрации Пола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целесообразности использования подарка администрацией Полавского сельского поселения принимается решение о реализации подарка и проведении оценки его стоимости для реализации (выкупа) осуществляемой комиссией по оценке подарков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рядка, осуществляется комиссией по оценке подарков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подарок не выкуплен или не реализован, администрацией Пола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органа местного самоуправления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</w:t>
      </w:r>
      <w:r>
        <w:rPr/>
        <w:t>Приложение к Порядку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лавского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от (Ф.И.О., занимаемая должность)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» _____________20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__________________________________________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протокольного мероприятия, служебной командировки, другого офици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, место и дата прове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941"/>
        <w:gridCol w:w="19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 лис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_____________  ________________ «___» 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подпись)                   (расшифро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 _____________  ________________ «___» 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подпись)                    (расшиф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* Заполняется при наличии документов, подтверждающих стоимость подарка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Highlighthighlightactive">
    <w:name w:val="highlighthighlightactiv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/>
    <w:rPr/>
  </w:style>
  <w:style w:type="paragraph" w:styleId="12">
    <w:name w:val="Обычный1"/>
    <w:basedOn w:val="Normal"/>
    <w:qFormat/>
    <w:pPr/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0">
    <w:name w:val="consplusnormal0"/>
    <w:basedOn w:val="Normal"/>
    <w:qFormat/>
    <w:pPr>
      <w:spacing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442E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3:00Z</dcterms:created>
  <dc:creator>Федорково</dc:creator>
  <dc:description/>
  <cp:keywords/>
  <dc:language>en-US</dc:language>
  <cp:lastModifiedBy>Zam</cp:lastModifiedBy>
  <cp:lastPrinted>2014-02-19T17:09:00Z</cp:lastPrinted>
  <dcterms:modified xsi:type="dcterms:W3CDTF">2014-02-26T08:26:00Z</dcterms:modified>
  <cp:revision>10</cp:revision>
  <dc:subject/>
  <dc:title>     </dc:title>
</cp:coreProperties>
</file>