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03.03.2014    № 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0" w:after="240"/>
              <w:ind w:firstLine="11"/>
              <w:rPr/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сельского поселения № 05 от 21.01.2011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Пола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Внести изменения в постановление Администрации сельского поселения  </w:t>
      </w:r>
      <w:r>
        <w:rPr>
          <w:sz w:val="28"/>
          <w:szCs w:val="28"/>
        </w:rPr>
        <w:t>от 21.01.201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иссии по противодействию коррупции в органах местного самоуправления Полавского сельского поселения», утвердив состав комиссии по противодействию коррупции в органах местного самоуправления Полавского сельского поселения  в новой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газете "Приильменская прав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Ю.В.Григор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03.03.2014 №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удова Е.Н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, секретарь комиссии по противодействию коррупции в Полавском сельском поселении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 В.Н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ведущий  специалист-юрист Администрации сельского поселения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Н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1:00Z</dcterms:created>
  <dc:creator>бухгалтерия</dc:creator>
  <dc:description/>
  <cp:keywords/>
  <dc:language>en-US</dc:language>
  <cp:lastModifiedBy>Zam</cp:lastModifiedBy>
  <cp:lastPrinted>2011-01-31T11:17:00Z</cp:lastPrinted>
  <dcterms:modified xsi:type="dcterms:W3CDTF">2014-03-05T08:59:00Z</dcterms:modified>
  <cp:revision>40</cp:revision>
  <dc:subject/>
  <dc:title> </dc:title>
</cp:coreProperties>
</file>