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Heading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>АДМИНИСТРАЦИЯ ПОЛ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 15.03.2023   №  14-рг</w:t>
      </w:r>
    </w:p>
    <w:p>
      <w:pPr>
        <w:pStyle w:val="Normal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/>
      </w:pPr>
      <w:r>
        <w:rPr>
          <w:b/>
          <w:bCs/>
          <w:sz w:val="28"/>
        </w:rPr>
        <w:t xml:space="preserve">Об утверждении состава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ственного Совета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авского сельского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 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 «Об организации местного самоуправления в Российской Федерации», постановлением Администрации Полавского сельского поселения от 12.12.2012 № 139 «Об общественном совете Полавского сельского поселения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Утвердить прилагаемый состав Общественного совета Пола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споряжение №05-рг от 18.01.2013 «Об утверждении состава  общественного Совета Пола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3. Опубликовать настоящее распоряжение в информационном бюллетене «ИнформПола» и разместить на официальном сайте в сети Интернет по адресу: </w:t>
      </w:r>
      <w:hyperlink r:id="rId3">
        <w:r>
          <w:rPr>
            <w:rStyle w:val="InternetLink"/>
            <w:bCs/>
            <w:sz w:val="28"/>
          </w:rPr>
          <w:t>http://admpola.ru</w:t>
        </w:r>
      </w:hyperlink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С.М. Пет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3 № 14-р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л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01"/>
      </w:tblGrid>
      <w:tr>
        <w:trPr>
          <w:trHeight w:val="94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4752" w:leader="none"/>
              </w:tabs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Янкина Ульяна Александровна</w:t>
              <w:tab/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- ГОБУЗ «НССМП» пост СМП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. Пола, фельдшер скорой помощи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ажмутдинова Ольга Александровна  </w:t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МАОУСШ п.Пола, заместитель директора школы по УВ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узьмичёва Юлия Анатольевна                 </w:t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Полавский ДК, филиал МБУК «МКДЦ», заведующ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уева Татьяна Никола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редседатель Совета ветеранов     п. Пол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обров Александр Алексеевич</w:t>
            </w:r>
          </w:p>
        </w:tc>
        <w:tc>
          <w:tcPr>
            <w:tcW w:w="46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пенсионе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3:00Z</dcterms:created>
  <dc:creator>Отдел экономики</dc:creator>
  <dc:description/>
  <cp:keywords/>
  <dc:language>en-US</dc:language>
  <cp:lastModifiedBy>marina</cp:lastModifiedBy>
  <cp:lastPrinted>2023-03-28T16:41:00Z</cp:lastPrinted>
  <dcterms:modified xsi:type="dcterms:W3CDTF">2023-03-28T13:41:00Z</dcterms:modified>
  <cp:revision>15</cp:revision>
  <dc:subject/>
  <dc:title>                                                              ПРОЕКТ</dc:title>
</cp:coreProperties>
</file>