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  <w:lang w:val="en-US" w:eastAsia="en-US"/>
        </w:rPr>
      </w:pPr>
      <w:r>
        <w:rPr>
          <w:caps w:val="false"/>
          <w:smallCap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2   № 05-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мероприятий на осуществление дорожной деятельности в отношении автомобильных дорог общего пользования местного значения населенных пунктов Полавского сельского поселения  на 2022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План мероприятий на осуществление дорожной деятельности в отношении автомобильных дорог общего пользования местного значения населенных пунктов Полавского сельского поселения на 2022 год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распоряжение  в информационном бюллетене «ИнформПола» и разместить на официальном сайте Администрации сельского поселения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С.М.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Утверждён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6.02.2022  № 05-рг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</w:t>
      </w: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4"/>
        <w:gridCol w:w="1879"/>
        <w:gridCol w:w="1275"/>
        <w:gridCol w:w="1099"/>
        <w:gridCol w:w="2551"/>
        <w:gridCol w:w="1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м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</w:t>
            </w:r>
          </w:p>
          <w:p>
            <w:pPr>
              <w:pStyle w:val="Normal"/>
              <w:spacing w:lineRule="exact" w:line="18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на дорожную </w:t>
            </w:r>
          </w:p>
          <w:p>
            <w:pPr>
              <w:pStyle w:val="Normal"/>
              <w:spacing w:lineRule="exact" w:line="18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министра</w:t>
              <w:softHyphen/>
              <w:t xml:space="preserve">ция сельского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69,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0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66,9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монт автомо</w:t>
              <w:softHyphen/>
              <w:t>бильных дорог общего пользова</w:t>
              <w:softHyphen/>
              <w:t>ния местного значения населенных пунктов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дорож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вартал 2022го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0,34439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 финансир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3443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асфальтобетонного покрытия участка автомобильной дороги общего пользования местного значения ул.Парковая п.Пола от ул.Пионерская протяженностью 300 м , в рамках проекта «Дорога к дому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монт дорожного  асфальтобетонного покрытия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22 го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0,344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ластно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 финансир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1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орожный фонд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344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держание автомо</w:t>
              <w:softHyphen/>
              <w:t>бильных дорог общего пользова</w:t>
              <w:softHyphen/>
              <w:t>ния местного значения населенных пунктов Пола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9,56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втомобильные дороги населенных пунктов сельского 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имнее  и летнее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,56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изация автомобильных дорог общего пользования, местного значения в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, согласование и проверка сметной документации на ремонт автомобильных дорог и подъездных путей к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январь 2022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217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 установка дорожных знаков на автомобильных дорогах общего пользования в границах населенных пункт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78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приемка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мечание: *</w:t>
      </w:r>
      <w:r>
        <w:rPr>
          <w:rFonts w:cs="Times New Roman" w:ascii="Times New Roman" w:hAnsi="Times New Roman"/>
          <w:sz w:val="20"/>
        </w:rPr>
        <w:t xml:space="preserve"> - Вид расходов, наименование объектов строительства, реконструкции, капремонта и ремонта, площадь, объем   финансирования   корректируется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ежеквартальн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75" w:after="45"/>
        <w:rPr>
          <w:rFonts w:ascii="Tahoma" w:hAnsi="Tahoma" w:cs="Tahoma"/>
          <w:color w:val="555866"/>
          <w:sz w:val="20"/>
        </w:rPr>
      </w:pPr>
      <w:r>
        <w:rPr>
          <w:rFonts w:cs="Tahoma" w:ascii="Tahoma" w:hAnsi="Tahoma"/>
          <w:color w:val="555866"/>
          <w:sz w:val="20"/>
        </w:rPr>
        <w:t> 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9:00Z</dcterms:created>
  <dc:creator>User</dc:creator>
  <dc:description/>
  <cp:keywords/>
  <dc:language>en-US</dc:language>
  <cp:lastModifiedBy>marina</cp:lastModifiedBy>
  <cp:lastPrinted>2022-02-28T09:41:00Z</cp:lastPrinted>
  <dcterms:modified xsi:type="dcterms:W3CDTF">2022-02-28T06:46:00Z</dcterms:modified>
  <cp:revision>23</cp:revision>
  <dc:subject/>
  <dc:title> </dc:title>
</cp:coreProperties>
</file>