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816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04.04.2022   № 10-рг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>
          <w:trHeight w:val="75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12 Устава Полавского сельского поселения, утверждённого Советом депутатов Полавского сельского поселения от 02.12.2010 № 14, решением Совета депутатов Полавского сельского поселения от 30.01.2019 №167 «Об утверждении Порядка организации и проведения публичных слушаний, общественных обсуждений на территории Полав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публиковать проект решения Совета депутатов Полавского сельского поселения «Об исполнении бюджета Полавского сельского поселения за 2021 год» в информационном бюллетене «ИнформП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рганизовать и провести публичные слушания по данному проекту на 19 апреля 2022 года в 15 часов 00 минут в зале Администрации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значить Алексееву Наталью Александровну, главного специалиста Администрации Полавского сельского поселения, ответственной за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выполнение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С. М. Пе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4:00Z</dcterms:created>
  <dc:creator>Наталья</dc:creator>
  <dc:description/>
  <cp:keywords/>
  <dc:language>en-US</dc:language>
  <cp:lastModifiedBy>marina</cp:lastModifiedBy>
  <cp:lastPrinted>2014-03-26T10:29:00Z</cp:lastPrinted>
  <dcterms:modified xsi:type="dcterms:W3CDTF">2022-04-06T06:35:00Z</dcterms:modified>
  <cp:revision>39</cp:revision>
  <dc:subject/>
  <dc:title/>
</cp:coreProperties>
</file>