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4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z w:val="28"/>
          <w:szCs w:val="28"/>
        </w:rPr>
        <w:t>от 25.08.2022  № 26-рг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О порядке и сроках составл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 xml:space="preserve">проекта бюджета Полавского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сельского поселения на 2023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>год и на плановый период 2024 и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</w:rPr>
        <w:t xml:space="preserve">2025 годов  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Положением о бюджетном процессе в Полавском сельском поселении, утверждённым решением Совета депутатов Полавского сельского поселения  от   31.10.2013 №139 и в целях разработки проекта решения Совета депутатов Полавского сельского поселения «О бюджете Полавского сельского поселения на 2023 год и на плановый период 2024 и 2025 годов»:</w:t>
      </w:r>
    </w:p>
    <w:p>
      <w:pPr>
        <w:pStyle w:val="Normal"/>
        <w:widowControl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Специалистам Администрации сельского поселения:</w:t>
      </w:r>
    </w:p>
    <w:p>
      <w:pPr>
        <w:pStyle w:val="Normal"/>
        <w:widowControl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Организовать составление и составить проект бюджета Полавского сельского поселения на 2023 год и на плановый период 2024 и 2025 годов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целях составления проекта бюджета Полавского сельского поселения на 2023 год и на плановый период 2024 и 2025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осуществить формирование общего объёма налоговых и неналоговых доходов на 2023 год и на плановый период 2024 и 2025 годов;</w:t>
      </w:r>
    </w:p>
    <w:p>
      <w:pPr>
        <w:pStyle w:val="Normal"/>
        <w:widowControl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2. разработать порядок и методику планирования бюджетных ассигнований на 2023 год и на плановый период 2024 и 2025 годов;</w:t>
      </w:r>
    </w:p>
    <w:p>
      <w:pPr>
        <w:pStyle w:val="Normal"/>
        <w:widowControl/>
        <w:overflowPunct w:val="true"/>
        <w:spacing w:lineRule="atLeast" w:line="36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3. осуществить планирование бюджетных ассигнований на 2023 год и на плановый период 2024 и 2025 годов в порядке и в соответствии с методикой, указанной в пункте 1.2.2. настоящего распоряжени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й график подготовки и представления документов и материалов, разрабатываемых при составлении проекта бюджета Полавского сельского поселения на 2023 год и на плановый период 2024 и 2025 годов (далее график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ам Администрации сельского поселения представлять материалы и документы в сроки, предусмотренные графиком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 Специалистам Администрации сельского поселения представить предложения о внесении изменений в перечень муниципальных программ Полавского сельского поселения, утвержденный распоряжением Администрации сельского поселения от 08.10.2013 №68-рг, до 15 сентября 2022 года.</w:t>
      </w:r>
    </w:p>
    <w:p>
      <w:pPr>
        <w:pStyle w:val="Normal"/>
        <w:widowControl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ам Администрации сельского поселения представить проект решения Совета депутатов сельского поселения «О бюджете Полавского сельского поселения на 2023 год и на плановый период 2024 и 2025 годов» в Администрацию сельского поселения для последующего внесения на рассмотрение Совета депутатов Полавского сельского поселения не позднее 15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widowControl/>
        <w:spacing w:lineRule="atLeast" w:line="340"/>
        <w:ind w:firstLine="709"/>
        <w:jc w:val="both"/>
        <w:rPr/>
      </w:pPr>
      <w:r>
        <w:rPr>
          <w:sz w:val="28"/>
          <w:szCs w:val="28"/>
        </w:rPr>
        <w:t>6. Контроль за выполнением распоряжения оставляю за собой.</w:t>
      </w:r>
    </w:p>
    <w:p>
      <w:pPr>
        <w:pStyle w:val="Normal"/>
        <w:widowControl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распоряж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8" w:gutter="0" w:header="709" w:top="107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С. М. Петр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8"/>
          <w:szCs w:val="28"/>
        </w:rPr>
        <w:t>Администрации Пола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5.08.2022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26-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подготовки и представления документов и материалов, разрабатываемых при составлении проекта бюджета Полавского сельского поселения на 2023 год и на плановый период 2024 и 202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0"/>
        <w:gridCol w:w="2100"/>
        <w:gridCol w:w="3294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0"/>
        <w:gridCol w:w="2100"/>
        <w:gridCol w:w="3294"/>
        <w:gridCol w:w="3060"/>
      </w:tblGrid>
      <w:tr>
        <w:trPr>
          <w:tblHeader w:val="true"/>
          <w:trHeight w:val="2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ные по прогнозному плану (программе) приватизации муниципального имущества Полавского сельского поселения на 2023-2025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30 августа 2022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гноз социально-экономического развития сельского поселения на 2023 год и на плановый период 2024 и 2025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 ноября 2022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нозируемые показатели по фонду оплаты труда на 2023 - 2025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2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гнозе поступлений администрируемых доходов на 2023 - 2025 год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расчеты к ним в соответствии с методиками прогнозирования поступлений доходов в бюджет Полав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вгуста 2022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четы потребности бюджетных ассигнований на </w:t>
            </w:r>
            <w:r>
              <w:rPr>
                <w:sz w:val="28"/>
                <w:szCs w:val="28"/>
              </w:rPr>
              <w:t xml:space="preserve">2023 год и на плановый период 2024 и 2025 </w:t>
            </w:r>
            <w:r>
              <w:rPr>
                <w:bCs/>
                <w:sz w:val="28"/>
                <w:szCs w:val="28"/>
              </w:rPr>
              <w:t>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 2022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ых программ Администрации сельского поселения, предлагаемых к реализации начиная с 2023 года, а также изменения в ранее утвержденные муниципальные программы Полавского сельского поселения, предлагаемые к реализации начиная с 2023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22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(проекты методик) распределения  бюджету муниципального района иных межбюджетных трансфер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22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определения объема иных межбюджетных трансфертов бюджету муниципальн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сентября 2022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ект ведомственной структуры расходов бюджета сельского поселения на 2023 год и на плановый период 2024 и 2025 г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22 октября 2022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ы Администрации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0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варительные итоги социально-экономического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я Полавского сельского поселения за девять месяцев 2022 года и ожидаемые итоги социально-экономического развития Полавского сельского поселения за 2022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 ноябр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widowControl/>
        <w:spacing w:before="100" w:after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94" w:right="1077" w:gutter="0" w:header="709" w:top="1701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-10604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112" w:firstLine="72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00" w:before="0" w:after="120"/>
      <w:ind w:firstLine="720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38:00Z</dcterms:created>
  <dc:creator>fin464-1</dc:creator>
  <dc:description/>
  <cp:keywords/>
  <dc:language>en-US</dc:language>
  <cp:lastModifiedBy>RePack by Diakov</cp:lastModifiedBy>
  <cp:lastPrinted>2016-08-31T11:46:00Z</cp:lastPrinted>
  <dcterms:modified xsi:type="dcterms:W3CDTF">2022-08-30T13:17:00Z</dcterms:modified>
  <cp:revision>35</cp:revision>
  <dc:subject/>
  <dc:title>Проект</dc:title>
</cp:coreProperties>
</file>