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2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24"/>
        </w:rPr>
      </w:pPr>
      <w:r>
        <w:rPr>
          <w:rFonts w:cs="NTTierce;Times New Roman" w:ascii="NTTierce;Times New Roman" w:hAnsi="NTTierce;Times New Roman"/>
          <w:spacing w:val="60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  <w:t>от 17.11.2022 № 41-рг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544"/>
        <w:gridCol w:w="1242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орядка опубликования информации о деятельности органов местного самоуправления Полавского сельского поселения  </w:t>
            </w: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информационно - телекоммуникационной </w:t>
            </w:r>
            <w:r>
              <w:rPr>
                <w:b/>
                <w:sz w:val="28"/>
                <w:szCs w:val="28"/>
              </w:rPr>
              <w:t>сет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Интернет»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 xml:space="preserve">Порядок опубликования информации о деятельности органов местного самоуправления Пола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ационно - 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 (Приложение № 1)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Перечень информации о деятельности органов местного самоуправления Полавского сельского поселения, подлежащей </w:t>
      </w:r>
      <w:r>
        <w:rPr>
          <w:rFonts w:cs="Times New Roman" w:ascii="Times New Roman" w:hAnsi="Times New Roman"/>
          <w:sz w:val="28"/>
        </w:rPr>
        <w:t>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Полавского сельского поселения (Приложение № 2)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Требования к технологическим, программным и лингвистическим средствам обеспечения пользования официальными сайтом Администрации Полавского сельского поселени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 (Приложение №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аспоряжения Администрации Пола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1.2017 № 42-рг «О Порядке размещения информации о деятельности органов местного самоуправления Полавского сельского поселения посредством сети Интернет»;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24.12.2020 №35-рг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Перечень информации о деятельности органов местного самоуправления Пола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утверждённый распоряжением Администрации Полавского сельского поселения от 21.11.2017 № 42-рг «О Порядке размещения информации о деятельности органов местного самоуправления Полавского сельского поселения посредством сети 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3.05.2021 № 14-рг «О внесении изменений и дополнений в Перечень информации о деятельности органов местного самоуправления Полавского сельского поселения, </w:t>
      </w:r>
      <w:r>
        <w:rPr>
          <w:sz w:val="28"/>
          <w:szCs w:val="28"/>
        </w:rPr>
        <w:t>утверждённый распоряжением Администрации Полавского сельского поселения от 21.11.2017 № 42-рг «О Порядке размещения информации о деятельности органов местного самоуправления Полавского сельского поселения посредством сети 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публиковать распоряжение в периодическом печатном издании «ИнформПола» и разместить на официальном сайте Администрации сельского поселения в информационно</w:t>
        <w:softHyphen/>
        <w:t xml:space="preserve">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tabs>
          <w:tab w:val="clear" w:pos="720"/>
          <w:tab w:val="left" w:pos="1720" w:leader="none"/>
          <w:tab w:val="left" w:pos="3930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С.М. Петр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bookmarkStart w:id="0" w:name="штамп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7.11.2022 №41-рг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убликования информации о деятельности орган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Пола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нформационно - телекоммуникационной сети «Интернет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убликования информации о деятельности органов местного самоуправления Полавского сельского поселения в информационно - телекоммуникационной сети «Интернет» (далее - Порядок)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Администрации Полавского сельского поселения (далее – официальный сайт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авовой основой Порядка является Федеральный закон </w:t>
      </w:r>
      <w:hyperlink r:id="rId3" w:tgtFrame="_blank">
        <w:r>
          <w:rPr>
            <w:rStyle w:val="InternetLink"/>
            <w:sz w:val="28"/>
            <w:szCs w:val="28"/>
          </w:rPr>
          <w:t>от 09 февраля 2009 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рядке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 xml:space="preserve"> - сайт в информационно-телекоммуникационной сети "Интернет" (далее - сеть "Интернет"), содержащий информацию о деятельности  органа местного самоуправления, электронный адрес которого в сети "Интернет" </w:t>
      </w:r>
      <w:r>
        <w:rPr>
          <w:rFonts w:cs="Times New Roman" w:ascii="Times New Roman" w:hAnsi="Times New Roman"/>
          <w:b/>
          <w:sz w:val="28"/>
          <w:szCs w:val="28"/>
        </w:rPr>
        <w:t>включает доменное имя</w:t>
      </w:r>
      <w:r>
        <w:rPr>
          <w:rFonts w:cs="Times New Roman" w:ascii="Times New Roman" w:hAnsi="Times New Roman"/>
          <w:sz w:val="28"/>
          <w:szCs w:val="28"/>
        </w:rPr>
        <w:t>, права на которое принадлежат органу местного самоуправле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ая страница</w:t>
      </w:r>
      <w:r>
        <w:rPr>
          <w:rFonts w:cs="Times New Roman" w:ascii="Times New Roman" w:hAnsi="Times New Roman"/>
          <w:sz w:val="28"/>
          <w:szCs w:val="28"/>
        </w:rPr>
        <w:t xml:space="preserve">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, созданная органом местного самоуправления и содержащая информацию о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ор сайта </w:t>
      </w:r>
      <w:r>
        <w:rPr>
          <w:b/>
          <w:sz w:val="28"/>
          <w:szCs w:val="28"/>
        </w:rPr>
        <w:t xml:space="preserve">(официальной страницы) </w:t>
      </w:r>
      <w:r>
        <w:rPr>
          <w:sz w:val="28"/>
          <w:szCs w:val="28"/>
        </w:rPr>
        <w:t xml:space="preserve">– лицо, назначенное распоряжением Администрации Полавского сельского поселения, осуществляющее администрирование сайта </w:t>
      </w:r>
      <w:r>
        <w:rPr>
          <w:b/>
          <w:sz w:val="28"/>
          <w:szCs w:val="28"/>
        </w:rPr>
        <w:t xml:space="preserve">(официальной страницы) </w:t>
      </w:r>
      <w:r>
        <w:rPr>
          <w:sz w:val="28"/>
          <w:szCs w:val="28"/>
        </w:rPr>
        <w:t>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ирование сайта </w:t>
      </w:r>
      <w:r>
        <w:rPr>
          <w:b/>
          <w:sz w:val="28"/>
          <w:szCs w:val="28"/>
        </w:rPr>
        <w:t xml:space="preserve">(официальной страницы) </w:t>
      </w:r>
      <w:r>
        <w:rPr>
          <w:sz w:val="28"/>
          <w:szCs w:val="28"/>
        </w:rPr>
        <w:t xml:space="preserve">- информационное наполнение, внесение необходимых изменений в ранее размещенную информацию, непосредственное техническое размещение информации на сайте </w:t>
      </w:r>
      <w:r>
        <w:rPr>
          <w:b/>
          <w:sz w:val="28"/>
          <w:szCs w:val="28"/>
        </w:rPr>
        <w:t>(официальной странице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деятельности органов местного самоуправления (далее - информация) - информация (в том числе документированная), созданная в пределах своих полномочий органами местного самоуправления Полавского сельского поселения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сайта </w:t>
      </w:r>
      <w:r>
        <w:rPr>
          <w:b/>
          <w:sz w:val="28"/>
          <w:szCs w:val="28"/>
        </w:rPr>
        <w:t xml:space="preserve">(официальной страницы) </w:t>
      </w:r>
      <w:r>
        <w:rPr>
          <w:sz w:val="28"/>
          <w:szCs w:val="28"/>
        </w:rPr>
        <w:t xml:space="preserve">– (далее также - куратор) - лицо, назначенное распоряжением Администрации Полавского сельского поселения, в чьи обязанности входит проверка информации, представленной на основании Федерального закона </w:t>
      </w:r>
      <w:hyperlink r:id="rId5" w:tgtFrame="_blank">
        <w:r>
          <w:rPr>
            <w:rStyle w:val="InternetLink"/>
            <w:sz w:val="28"/>
            <w:szCs w:val="28"/>
          </w:rPr>
          <w:t>от 09 февраля 2009 года 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к опубликованию на официальном сайте </w:t>
      </w:r>
      <w:r>
        <w:rPr>
          <w:b/>
          <w:sz w:val="28"/>
          <w:szCs w:val="28"/>
        </w:rPr>
        <w:t>(официальной странице)</w:t>
      </w:r>
      <w:r>
        <w:rPr>
          <w:sz w:val="28"/>
          <w:szCs w:val="28"/>
        </w:rPr>
        <w:t xml:space="preserve">, на соответствие Перечню информации о деятельности органов местного самоуправления Полавского сельского поселения, подлежащей опубликованию на официальном сайте </w:t>
      </w:r>
      <w:r>
        <w:rPr>
          <w:b/>
          <w:sz w:val="28"/>
          <w:szCs w:val="28"/>
        </w:rPr>
        <w:t xml:space="preserve">(официальной странице) </w:t>
      </w:r>
      <w:r>
        <w:rPr>
          <w:sz w:val="28"/>
          <w:szCs w:val="28"/>
        </w:rPr>
        <w:t>Администрации Полавского сельского поселения, а также проверка представленной информации отправителем информации на соответствие разделу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итель информации для размещения на официальном сайте - физическое или юридическое лицо, представляющее информацию для опубликования на официальном сайте, исполнитель сопроводительного листа (а при отсутствии исполнителя – лицо, подписавшее сопроводительный лис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итель информации для размещения на официальной странице - физическое или юридическое лицо, представляющее информацию для опубликования на официальном сайте, исполнитель сопроводительного листа (а при отсутствии исполнителя – лицо, подписавшее сопроводительный ли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«Интернет» - глобальная телекоммуникационная сеть информационных и вычислите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дительный лист – документ на бумажном носителе, оформляемый по правилам, предусмотренным пунктом 4.2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айдер - организация, предоставляющая услуги доступа к Интернету и иные связанные с Интернетом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 «опубликование информации» и «размещение информации» для целей настоящего Порядка являются тождественным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Информация, подлежащая опубликованию на официальном сай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публикованию на официальном сайте подлежит информация согласно Перечню информации о деятельности органов местного самоуправления Администрации Полавского сельского поселения, подлежащей опубликованию на официальном сайте Администрации Пола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 официальном сайте также допускается размещение информации, представленной органами местного самоуправления городских и сельских поселений, образующих территорию Полавского сельского поселения, в соответствии с требованиями норм действующего законодательства, в том числе Федеральным законом от 05 апреля 2013 года </w:t>
      </w:r>
      <w:hyperlink r:id="rId6" w:tgtFrame="_blank">
        <w:r>
          <w:rPr>
            <w:rStyle w:val="InternetLink"/>
            <w:sz w:val="28"/>
            <w:szCs w:val="28"/>
          </w:rPr>
          <w:t>№ 44-ФЗ</w:t>
        </w:r>
      </w:hyperlink>
      <w:r>
        <w:rPr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фициальном сайте также размещается информация, представленная органами государственной власти Новгородской области, федеральными органами, а также государственными и муниципальными учреждениями по согласованию с куратором сайта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и ответственность лиц, отвечающих за опубликов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и на официальном сайте (официальной страниц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Лицами, отвечающими за опубликование информации на официальном сайте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сайта </w:t>
      </w:r>
      <w:r>
        <w:rPr>
          <w:b/>
          <w:sz w:val="28"/>
          <w:szCs w:val="28"/>
        </w:rPr>
        <w:t>(официальной страницы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ор сайта </w:t>
      </w:r>
      <w:r>
        <w:rPr>
          <w:b/>
          <w:sz w:val="28"/>
          <w:szCs w:val="28"/>
        </w:rPr>
        <w:t>(официальной страницы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правитель информации для размещения на официальном сайте </w:t>
      </w:r>
      <w:r>
        <w:rPr>
          <w:b/>
          <w:sz w:val="28"/>
          <w:szCs w:val="28"/>
        </w:rPr>
        <w:t>(официальной страниц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номочия лиц, отвечающих за опубликование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Куратор сайта </w:t>
      </w:r>
      <w:r>
        <w:rPr>
          <w:b/>
          <w:sz w:val="28"/>
          <w:szCs w:val="28"/>
        </w:rPr>
        <w:t>(официальной страницы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проверку информации, представленной к размещению на официальном сайте </w:t>
      </w:r>
      <w:r>
        <w:rPr>
          <w:b/>
          <w:sz w:val="28"/>
          <w:szCs w:val="28"/>
        </w:rPr>
        <w:t>(официальной странице)</w:t>
      </w:r>
      <w:r>
        <w:rPr>
          <w:sz w:val="28"/>
          <w:szCs w:val="28"/>
        </w:rPr>
        <w:t xml:space="preserve">, перед её размещением на предмет соответствия Перечню информации о деятельности органов местного самоуправления Полавского сельского поселения, подлежащей опубликованию на официальном сайте </w:t>
      </w:r>
      <w:r>
        <w:rPr>
          <w:b/>
          <w:sz w:val="28"/>
          <w:szCs w:val="28"/>
        </w:rPr>
        <w:t xml:space="preserve">(официальной странице) </w:t>
      </w:r>
      <w:r>
        <w:rPr>
          <w:sz w:val="28"/>
          <w:szCs w:val="28"/>
        </w:rPr>
        <w:t>Администрации Пола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согласование представляемой к размещению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ывает в согласовании размещения представленной информации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соответствия содержания информации разделу 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сли представленная информация не имеет отношения к деятельности органов местного самоуправления Полавского сельского поселения, а также органов и учреждений, указанных в п.2.3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если к сопроводительному листу, указанному в п. 4.2. Порядка, приложена информация, представленная не в виде электронного документа, либо приложенная информация не соответствует информации, указанной в сопроводительном ли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ная информация не соответствует требованиям, указанным в п.4.1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Администр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официального сай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 взаимодействует с разработчиком сайта в целях предоставления информации для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ывает в размещении информации в случае отсутствия согласования размещения такой информации с куратором сайта, либо в случае отсутствия технической возможности размещения испрашиваемой к размещению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 официальной страниц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на официальной страниц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ывает в размещении информации в случае отсутствия согласования размещения такой информации с куратором сайта, либо в случае отсутствия технической возможности размещения испрашиваемой к размещению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тправитель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информацию для опубликования в порядке, предусмотренном разделом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лиц, отвечающих за опубликование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Куратор официального сайта </w:t>
      </w:r>
      <w:r>
        <w:rPr>
          <w:b/>
          <w:sz w:val="28"/>
          <w:szCs w:val="28"/>
        </w:rPr>
        <w:t>(официальной страницы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ет ответственность за соответствие представленной к опубликованию на официальном сайте </w:t>
      </w:r>
      <w:r>
        <w:rPr>
          <w:b/>
          <w:sz w:val="28"/>
          <w:szCs w:val="28"/>
        </w:rPr>
        <w:t xml:space="preserve">(официальной странице) </w:t>
      </w:r>
      <w:r>
        <w:rPr>
          <w:sz w:val="28"/>
          <w:szCs w:val="28"/>
        </w:rPr>
        <w:t>информации на соответствие Перечню информации о деятельности органов местного самоуправления Полавского сельского поселения, подлежащей опубликованию на официальном сайте Администрации Пол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Администратор официального сайта </w:t>
      </w:r>
      <w:r>
        <w:rPr>
          <w:b/>
          <w:sz w:val="28"/>
          <w:szCs w:val="28"/>
        </w:rPr>
        <w:t>(официальной страницы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ое размещение информации, а также за размещение информации в случае наличия технической возможности так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тправитель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(в том числе дисциплинарную, административную, уголовную) за содержание представляемой к опубликованию информации, её соответствию нормам действующего законодательства (в том числе отраслевым нормативным правовым актам), разделу 4 настоящего Порядка, а также своевременность представления такой информаци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едставления информации для опубликования на официальном сай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Информация для размещения </w:t>
      </w:r>
      <w:r>
        <w:rPr>
          <w:b/>
          <w:sz w:val="28"/>
          <w:szCs w:val="28"/>
        </w:rPr>
        <w:t>на официальном сайте</w:t>
      </w:r>
      <w:r>
        <w:rPr>
          <w:sz w:val="28"/>
          <w:szCs w:val="28"/>
        </w:rPr>
        <w:t xml:space="preserve"> представляется на электронном носителе в виде электронного документа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е документы - *.doc, *.txt, *.rtf, *.docx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зображения - *.jpg, *.bmp, *.jpeg, *.gif, *.pdf, *.ti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 (звуковые) - материалы - *.mp3, *.wma, *.wav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аждого файла не может превышать 10 (десять) М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представление информации в архивированном виде в формате *.zip. Представленная информация не должна требовать установления на техническом средстве пользователя специального программного обеспечения, установка которого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представлении информации для опубликования оформляется сопроводительный лист в форме согласно Приложению № 1 к настоящему Порядку с обязательным указанием следующи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е место (раздел, подраздел) в структуре официального сайта, в котором необходимо осуществить размещени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вновь создаваемых разделов (подразделов) при необходимости их со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ло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айла, направляемого для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ие на особое оформление (цвет, тип, размер шрифта, положение на странице и т.д.) размещаемой информации, при необходимости такого оформления и наличии технической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 размещения или предполагаемая дата опубликова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мещаемой информации (текст, фото, фай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дительный лист и информация для размещения на официальном сайте направляются на адрес электронной почты parf-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 не позднее чем за 2 рабочих дня до предполагаемой даты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сведения не должны допускать двоякого их толкования, а любые неточности указанных сведений трактуются администратором сайта по собственному у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нформация, предполагаемая к опубликованию, представляется куратору сайта для согласования, который в течение двух рабочих дней осуществляет проверку представленной информации в соответствии со своими полномочиями, установленными пунктом 3.2.1.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, представляемая к размещению в раздел «Новости» официального сайта, согласовывается с куратором в день представления и размещается в течение 1 дня, следующего за днем соглас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Для опубликования информации на официальной странице отправитель размещает информацию в «предложенные новости» на официальной странице Администрации Полавского сельского поселения в социальной сети «ВКонтакте».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Техническое размещение информ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официальном сайте техническое размещение информации представленной в порядке, установленном разделом 4 , осуществляется разработчиком сайта в соответствии с условиями, установленными муниципальным контрактом по информационной и технической поддержке сай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дня – высокий приоритет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дней – средний приоритет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– низкий приоритет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с «высоким приоритетом размещения» должна быть направлена непосредственно администратору сайта не позднее 15.30 час., с обязательным письменным уведомлением куратора сай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тор сайта впоследствии осуществляет проверку опубликованной информации в соответствии со своими полномочиями и вправе отозвать информацию, по основаниям отказа в согласовании размещения информации, указанным в пункте 3.2.1. настоящего Порядка с обязательным письменным уведомлением лица, представившего такую информацию, в течение двух рабочих дней с момента отзыва с указанием причин от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В случае отсутствия технической возможности опубликования информации (неполадки в работе сервера, отсутствие интернет-соединения с провайдером, неработоспособность рабочей станции (персонального компьютера) администратора сайта, отсутствия возможности считывания информации с электронного носителя, отсутствие либо нефункционирование программных и аппаратных средств, необходимых для считывания и размещения информации) отправитель уведомляется об этом в письменной форме в течение двух рабочих дней, а размещение информации осуществляется после устранения обстоятельств, послуживших препятствием для раз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ом случае окончание срока для опубликования информации откладыва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дней отсутствия технической возможности размещения – на 10 рабочих дней со дня появления технической возм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дня до 60 дней отсутствия технической возможности размещения – на 15 рабочих дней со дня появления технической возмо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61 дня отсутствия технической возможности размещения – на 30 рабочих дней со дня появления технической возмож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На официальной странице техническое размещение информации представленной в порядке, установленном разделом 4 , осуществляется администратором в соответствии в течение 1 рабочего дня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/>
        <w:t xml:space="preserve">к Порядку опубликования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информации о деятельности </w:t>
      </w:r>
    </w:p>
    <w:p>
      <w:pPr>
        <w:pStyle w:val="Normal"/>
        <w:spacing w:lineRule="exact" w:line="240"/>
        <w:jc w:val="right"/>
        <w:rPr/>
      </w:pPr>
      <w:r>
        <w:rPr/>
        <w:t xml:space="preserve">органов местного самоуправления </w:t>
      </w:r>
    </w:p>
    <w:p>
      <w:pPr>
        <w:pStyle w:val="Normal"/>
        <w:spacing w:lineRule="exact" w:line="240"/>
        <w:jc w:val="right"/>
        <w:rPr/>
      </w:pPr>
      <w:r>
        <w:rPr/>
        <w:t xml:space="preserve">Пола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/>
        <w:t xml:space="preserve">в </w:t>
      </w:r>
      <w:r>
        <w:rPr>
          <w:bCs/>
          <w:kern w:val="2"/>
        </w:rPr>
        <w:t xml:space="preserve">информационно - телекоммуникационной </w:t>
      </w:r>
    </w:p>
    <w:p>
      <w:pPr>
        <w:pStyle w:val="Normal"/>
        <w:spacing w:lineRule="exact" w:line="240"/>
        <w:jc w:val="right"/>
        <w:rPr/>
      </w:pPr>
      <w:r>
        <w:rPr/>
        <w:t>сети</w:t>
      </w:r>
      <w:r>
        <w:rPr>
          <w:bCs/>
          <w:kern w:val="2"/>
        </w:rPr>
        <w:t xml:space="preserve"> «</w:t>
      </w:r>
      <w:r>
        <w:rPr/>
        <w:t>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СОПРОВОДИТЕЛЬНОГО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418"/>
        <w:gridCol w:w="1417"/>
        <w:gridCol w:w="1701"/>
        <w:gridCol w:w="1134"/>
        <w:gridCol w:w="1559"/>
      </w:tblGrid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kern w:val="2"/>
              </w:rPr>
              <w:t>Наименование раздела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kern w:val="2"/>
              </w:rPr>
              <w:t>Наименование подраздел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kern w:val="2"/>
              </w:rPr>
              <w:t>Наименование блок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kern w:val="2"/>
              </w:rPr>
              <w:t>Наименовани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kern w:val="2"/>
              </w:rPr>
              <w:t>Наименование файла направляемого для размещения (</w:t>
            </w:r>
            <w:r>
              <w:rPr>
                <w:lang w:val="en-US"/>
              </w:rPr>
              <w:t>doc</w:t>
            </w:r>
            <w:r>
              <w:rPr/>
              <w:t>, *.</w:t>
            </w:r>
            <w:r>
              <w:rPr>
                <w:lang w:val="en-US"/>
              </w:rPr>
              <w:t>txt</w:t>
            </w:r>
            <w:r>
              <w:rPr/>
              <w:t>, *.</w:t>
            </w:r>
            <w:r>
              <w:rPr>
                <w:lang w:val="en-US"/>
              </w:rPr>
              <w:t>rtf</w:t>
            </w:r>
            <w:r>
              <w:rPr/>
              <w:t>, *.</w:t>
            </w:r>
            <w:r>
              <w:rPr>
                <w:lang w:val="en-US"/>
              </w:rPr>
              <w:t>docx</w:t>
            </w:r>
            <w:r>
              <w:rPr/>
              <w:t xml:space="preserve">; </w:t>
            </w:r>
            <w:r>
              <w:rPr>
                <w:lang w:val="en-US"/>
              </w:rPr>
              <w:t>jpg</w:t>
            </w:r>
            <w:r>
              <w:rPr/>
              <w:t>, *.</w:t>
            </w:r>
            <w:r>
              <w:rPr>
                <w:lang w:val="en-US"/>
              </w:rPr>
              <w:t>bmp</w:t>
            </w:r>
            <w:r>
              <w:rPr/>
              <w:t>, *.</w:t>
            </w:r>
            <w:r>
              <w:rPr>
                <w:lang w:val="en-US"/>
              </w:rPr>
              <w:t>jpeg</w:t>
            </w:r>
            <w:r>
              <w:rPr/>
              <w:t>, *.</w:t>
            </w:r>
            <w:r>
              <w:rPr>
                <w:lang w:val="en-US"/>
              </w:rPr>
              <w:t>gif</w:t>
            </w:r>
            <w:r>
              <w:rPr/>
              <w:t>, *.</w:t>
            </w:r>
            <w:r>
              <w:rPr>
                <w:lang w:val="en-US"/>
              </w:rPr>
              <w:t>pdf</w:t>
            </w:r>
            <w:r>
              <w:rPr/>
              <w:t>, *.</w:t>
            </w:r>
            <w:r>
              <w:rPr>
                <w:lang w:val="en-US"/>
              </w:rPr>
              <w:t>tif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kern w:val="2"/>
              </w:rPr>
              <w:t>Приоритет размещения, или предполагаемая дата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kern w:val="2"/>
              </w:rPr>
              <w:t>Примечание (в виде текста, фото или файла)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40" w:after="40"/>
              <w:ind w:firstLine="851"/>
              <w:rPr>
                <w:b w:val="false"/>
                <w:b w:val="false"/>
                <w:bCs/>
                <w:kern w:val="2"/>
                <w:sz w:val="20"/>
                <w:lang w:val="ru-RU" w:eastAsia="ru-RU"/>
              </w:rPr>
            </w:pPr>
            <w:r>
              <w:rPr>
                <w:b w:val="false"/>
                <w:bCs/>
                <w:kern w:val="2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40" w:after="40"/>
              <w:ind w:firstLine="85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40" w:after="40"/>
              <w:jc w:val="center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40" w:after="40"/>
              <w:ind w:firstLine="851"/>
              <w:rPr>
                <w:b w:val="false"/>
                <w:b w:val="false"/>
                <w:bCs/>
                <w:kern w:val="2"/>
                <w:sz w:val="20"/>
                <w:lang w:val="ru-RU" w:eastAsia="ru-RU"/>
              </w:rPr>
            </w:pPr>
            <w:r>
              <w:rPr>
                <w:b w:val="false"/>
                <w:bCs/>
                <w:kern w:val="2"/>
                <w:sz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b w:val="false"/>
                <w:b w:val="false"/>
                <w:bCs/>
                <w:kern w:val="2"/>
                <w:sz w:val="20"/>
                <w:lang w:val="ru-RU" w:eastAsia="ru-RU"/>
              </w:rPr>
            </w:pPr>
            <w:r>
              <w:rPr>
                <w:b w:val="false"/>
                <w:bCs/>
                <w:kern w:val="2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 w:before="40" w:after="40"/>
              <w:ind w:firstLine="851"/>
              <w:rPr>
                <w:b w:val="false"/>
                <w:b w:val="false"/>
                <w:bCs/>
                <w:kern w:val="2"/>
                <w:sz w:val="20"/>
                <w:lang w:val="ru-RU" w:eastAsia="ru-RU"/>
              </w:rPr>
            </w:pPr>
            <w:r>
              <w:rPr>
                <w:b w:val="false"/>
                <w:bCs/>
                <w:kern w:val="2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 В случае необходимости особенного оформления размещаемой информации делается прямое на то указание, включая использование конкретного шрифта, его размера, цвет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</w:t>
        <w:tab/>
        <w:tab/>
        <w:tab/>
        <w:tab/>
        <w:tab/>
        <w:t>Дат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телефон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7.11.2022 №41-рг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нформации о деятельности органов местного самоуправления Полавского сельского поселения,подлежащей размещению на официальном сайте Администрации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537"/>
        <w:gridCol w:w="3119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ая информация об органах местного самоуправления Пола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именование и структура, почтовый адрес, адрес электронной почты (при наличии), номера телефонов справочных служб органов местного самоуправления Полавского сельского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оддерживается в  актуальном состояни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, либо изменения структу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едения о полномочиях органов местного самоуправления Полавского сельского поселения, задачах и функциях структурных подразделений указанных органов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;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едения о руководителях ( и их заместителях) органов местного самоуправления  Полавского сельского поселения, его структурных подразделений, руководителях подведомственных организаций (фамилии, имена, отчества, а также при согласии указанных лиц - иные сведения о ни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изменения сведений или со дня назначения на должность. 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ведущий учет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ов местного самоуправления Полавского сельского поселения, подведом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ведения о средствах массовой информации, учрежденных органом местного самоуправления Пола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официальных страницах органа местного самоуправления (при наличии) с указателями данных страниц в сети "Интерне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ддерживается в актуальном состоянии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5 рабочих дней со дня утверж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требованиями, установленными нормативными правовыми ак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требованиями, установленными нормативными правовыми ак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требованиями, установленными нормативными правовыми ак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. Информация о нормотворческой деятельности органов местного самоуправления Пола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ормативные правовые акты и иные акты, изданные органами местного самоуправления Полавского сельского поселения, включая сведения о внесении в них изменений, признании их утратившими силу, а также сведения об их государственной регистрации в случаях, установленных законодательством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ечение 14 календарных дней со дня подписания или государственной регистрации, в соответствии с действующим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сельского поселения 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, изданные Советом депутатов Пола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40" w:before="0" w:after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в течение 14 дней со дня</w:t>
            </w:r>
          </w:p>
          <w:p>
            <w:pPr>
              <w:pStyle w:val="28"/>
              <w:shd w:fill="auto" w:val="clear"/>
              <w:spacing w:lineRule="exact" w:line="240" w:before="0" w:after="0"/>
              <w:jc w:val="left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подписания или государственной регистрации, соответствии с </w:t>
            </w:r>
            <w:r>
              <w:rPr>
                <w:sz w:val="24"/>
                <w:szCs w:val="24"/>
              </w:rPr>
              <w:t>действующим законодатель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едения о признании судом недействующими нормативных правовых актов и иных правовых актов органов местного самоуправления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поступления судебного решения в Администрацию Пола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40" w:before="0" w:after="0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Тексты проектов нормативных правовых актов и иных актов, изданных (подготовленных) Администрацией поселения, включая сведения о внесении в нормативные правовые акты изменений, признании их утратившими си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разработк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, органы местного самоуправления сельского поселения – разработчики проектов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ксты проектов нормативных правовых актов, внесенных в Совет депутатов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разработ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Федеральным законом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05.04.2013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2323"/>
                <w:sz w:val="24"/>
                <w:szCs w:val="24"/>
                <w:shd w:fill="FFFFFF" w:val="clear"/>
              </w:rPr>
              <w:t>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едущий служащий Администрации сельского поселения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регламенты предоставления муниципальных (государственных) услуг, исполнения муниципальных (государственных) функ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 дня утверждения (внесения изменений) административного регламента. 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, осуществляющие предоставления муниципальных (государственных) услуг (исполнение муниципальных (государственных) функций)</w:t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становленные формы обращений, заявлений и иных документов, принимаемых органами местного самоуправления Полавского сельского посе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едения о порядке обжалования нормативных правовых актов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формация об участии органов местного самоуправления Полавского сельского поселения в целевых и иных программах, международном сотрудничестве, а также о мероприятиях, проводимых органами местного самоуправления Полавского сельского поселения, в том числе сведения об официальных визитах и о рабочих поездках руководителей и официальных делегаций органов местного самоуправления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ежеквартально, до 20 числа месяца, следующего за отчетным кварталом – об участии в целевых и иных программа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онсы официальных визитов (рабочих поездок, официальных мероприятий) – в течение одного рабочего дня перед началом указанных мероприятий. Итоги официальных визитов (рабочих поездок, официальных мероприятий) – в течение одного рабочего дня после окончания указан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формация, подлежащая доведению органами местного самоуправления Полавского сельского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органами местного самоуправления Полавского сельского поселения, а также о результатах проверок, проведенных в органах местного самоуправления Пола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о дня подписания актов прове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Ежегодные отчеты Главы Полавского сельского поселения перед Советом депутатов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публикования отчета Главы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Тексты и (или) видеозаписи официальных выступлений и заявлений руководителей и заместителей руководителей органов местного самоуправления Пола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ечение 5 дней со дня официального выступления или зая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алендарные планы деятельности Администрации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. Статистическая информация о деятельности органов местного самоуправления Пола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ежеквартально, до 20 числа месяца, следующего за отчетным кварт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ведущий бухгалтерский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едения об использовании органами местного самоуправления Полавского сельского поселения, подведомственными организациями выделяемых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ежемесячного, ежеквартального, ежегодного отчетов об использовании бюджет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ведущий бухгалтерский у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ведущий бухгалтерский учет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я о кадровом обеспечении органов местного самоуправления Пола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ведущий учет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органах местного самоуправления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ечение 5  рабочих дней после объявления вакантной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ведущий учет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ведущий учет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ах местного самоуправления Пола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истрации сельского поселения ведущий учет кадров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. Информация о работе органов местного самоуправления Пола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 со дня утверждения порядка и времени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11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зоры обращений лиц, указанных в подпункте 11.1. 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ежеквартально до 15 числа месяца, следующего за отчетным кварт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ая информация о деятельности Главы Полавского сельского поселения и органов местного самоуправления сельского поселения, подлежащая размещению в сети Интернет в соответствии с действующи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сроки, установленные федеральными законами, актами Правительства Российской Федерации, областными законами и нормативными правовыми актами органов местного самоуправления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в соответствии с полномочиям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сельского поселения, в соответствии с полномочиями.</w:t>
            </w:r>
          </w:p>
        </w:tc>
      </w:tr>
    </w:tbl>
    <w:p>
      <w:pPr>
        <w:pStyle w:val="ConsPlusNormal2"/>
        <w:spacing w:lineRule="auto" w:line="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информацией, указанной в </w:t>
      </w:r>
      <w:hyperlink w:anchor="P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носящейся к деятельности органа местного самоуправления, на официальном сайте может быть размещена иная информация о деятельности Администрации муниципального района с учетом требований Федерального закон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9.02.2009 N 8-ФЗ "Об обеспечении доступа к информации о деятельности государственных органов и органов местного самоуправления"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Предусмотренные настоящим перечнем нормативные правовые и иные акты, в том числе акты о внесении изменений и признании утратившими силу актов, размещаются на официальном сайте Администрации сельского поселения в информационно-телекоммуникационной сети Интернет с указанием их вида, наименования органа местного самоуправления, принявшего акт, наименования акта, даты его принятия (подписания), номера и его даты вступления в силу, а также сведений об официальном опубликовании нормативного правового акта и его государственной регистрации в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лучае, если в информации, подлежащей размещению на официальном сайте Администрации сельского поселения в информационно-телекоммуникационной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2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7.11.2022 №41-рг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я пользования официальным сайт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ла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, размещаемая на официальном сайте Администрации Полавского сельского поселения в информационно-телекоммуникационной сети Интернет (далее - официальный сай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и поисков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а также ее получение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"гипертекстовый формат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"графический формат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 000 обращений к сайту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. На официальных сайтах допускается применение программного обеспечения (программного кода ("счетчика посещений"), сведения о котором включены в единый реестр российских программ для электронных вычислительных машин и баз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Требования к средствам защиты информации официального сайта должны определяться с учетом положений пунктов 2 и 3 Постановления Правительства Российской Федерации от 18 мая 2009 года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№ 424</w:t>
        </w:r>
      </w:hyperlink>
      <w:r>
        <w:rPr>
          <w:sz w:val="28"/>
          <w:szCs w:val="28"/>
        </w:rPr>
        <w:t xml:space="preserve"> "Об особенностях подключения федеральных государственных информационных систем к информационно-телекоммуникационным сетям" (Собрание законодательства Российской Федерации, 2009, № 21, ст. 2573). В целях защиты информации, размещенной на официальном сайте, должно быть обеспеч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1418" w:top="147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firstLine="709"/>
      <w:jc w:val="both"/>
      <w:textAlignment w:val="baseline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Основной текст_"/>
    <w:qFormat/>
    <w:rPr>
      <w:spacing w:val="10"/>
      <w:shd w:fill="FFFFFF" w:val="clear"/>
    </w:rPr>
  </w:style>
  <w:style w:type="character" w:styleId="11">
    <w:name w:val="Основной текст +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7"/>
    <w:qFormat/>
    <w:rPr>
      <w:b/>
      <w:sz w:val="32"/>
      <w:lang w:val="en-US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6">
    <w:name w:val="Заголовок 6 Знак"/>
    <w:basedOn w:val="Style7"/>
    <w:qFormat/>
    <w:rPr>
      <w:b/>
      <w:sz w:val="28"/>
    </w:rPr>
  </w:style>
  <w:style w:type="character" w:styleId="8">
    <w:name w:val="Заголовок 8 Знак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28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23">
    <w:name w:val="Основной текст с отступом 2 Знак"/>
    <w:basedOn w:val="Style7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qFormat/>
    <w:rPr>
      <w:sz w:val="28"/>
    </w:rPr>
  </w:style>
  <w:style w:type="character" w:styleId="12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basedOn w:val="Style7"/>
    <w:qFormat/>
    <w:rPr>
      <w:sz w:val="28"/>
      <w:szCs w:val="24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Текст концевой сноски Знак"/>
    <w:basedOn w:val="Style7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shd w:fill="FFFFFF" w:val="clear"/>
    </w:rPr>
  </w:style>
  <w:style w:type="character" w:styleId="265pt1pt">
    <w:name w:val="Основной текст (2) + 6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yperlink">
    <w:name w:val="hyperlink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объекта Знак"/>
    <w:qFormat/>
    <w:rPr>
      <w:b/>
      <w:smallCaps/>
      <w:sz w:val="28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1">
    <w:name w:val="Заголовок №2 (2)_"/>
    <w:basedOn w:val="Style7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10">
    <w:name w:val="s_10"/>
    <w:basedOn w:val="Style7"/>
    <w:qFormat/>
    <w:rPr/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5">
    <w:name w:val="Заголовок №2_"/>
    <w:basedOn w:val="Style7"/>
    <w:qFormat/>
    <w:rPr>
      <w:b/>
      <w:bCs/>
      <w:sz w:val="21"/>
      <w:szCs w:val="21"/>
      <w:shd w:fill="FFFFFF" w:val="clear"/>
    </w:rPr>
  </w:style>
  <w:style w:type="character" w:styleId="Style21">
    <w:name w:val="Подпись к картинке_"/>
    <w:basedOn w:val="Style7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14">
    <w:name w:val="Обычный + 14 пт Знак"/>
    <w:qFormat/>
    <w:rPr>
      <w:bCs/>
      <w:sz w:val="28"/>
      <w:szCs w:val="28"/>
      <w:lang w:val="en-US"/>
    </w:rPr>
  </w:style>
  <w:style w:type="character" w:styleId="Style22">
    <w:name w:val="Текст сноски Знак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1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sz w:val="24"/>
    </w:rPr>
  </w:style>
  <w:style w:type="paragraph" w:styleId="27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8" w:before="600" w:after="240"/>
    </w:pPr>
    <w:rPr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1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бычный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бычный6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tex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60"/>
      <w:jc w:val="center"/>
    </w:pPr>
    <w:rPr>
      <w:rFonts w:ascii="Calibri" w:hAnsi="Calibri" w:cs="Calibri"/>
      <w:shd w:fill="FFFFFF" w:val="clear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</w:pPr>
    <w:rPr>
      <w:b/>
      <w:bCs/>
      <w:sz w:val="26"/>
      <w:szCs w:val="26"/>
      <w:lang w:val="en-US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1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spacing w:val="-10"/>
      <w:sz w:val="21"/>
      <w:szCs w:val="21"/>
      <w:lang w:val="en-US"/>
    </w:rPr>
  </w:style>
  <w:style w:type="paragraph" w:styleId="Docname">
    <w:name w:val="docname"/>
    <w:basedOn w:val="Normal"/>
    <w:qFormat/>
    <w:pPr>
      <w:spacing w:before="100" w:after="100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41" w:before="0" w:after="120"/>
      <w:jc w:val="both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06"/>
      <w:jc w:val="both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40"/>
      <w:outlineLvl w:val="0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4740" w:after="180"/>
      <w:ind w:hanging="120"/>
    </w:pPr>
    <w:rPr>
      <w:lang w:val="en-US"/>
    </w:rPr>
  </w:style>
  <w:style w:type="paragraph" w:styleId="44">
    <w:name w:val="Знак4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right="52" w:hanging="0"/>
      <w:jc w:val="right"/>
    </w:pPr>
    <w:rPr>
      <w:sz w:val="22"/>
      <w:szCs w:val="22"/>
    </w:rPr>
  </w:style>
  <w:style w:type="paragraph" w:styleId="1251">
    <w:name w:val="Стиль Основной текст + Первая строка:  125 см1"/>
    <w:basedOn w:val="TextBody"/>
    <w:qFormat/>
    <w:pPr>
      <w:spacing w:lineRule="auto" w:line="240"/>
      <w:ind w:right="0" w:firstLine="709"/>
    </w:pPr>
    <w:rPr>
      <w:b w:val="false"/>
    </w:rPr>
  </w:style>
  <w:style w:type="paragraph" w:styleId="141">
    <w:name w:val="Стиль Без интервала + 14 пт"/>
    <w:basedOn w:val="Style30"/>
    <w:qFormat/>
    <w:pPr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b/>
      <w:smallCaps/>
      <w:sz w:val="28"/>
      <w:lang w:val="en-US"/>
    </w:rPr>
  </w:style>
  <w:style w:type="paragraph" w:styleId="Style33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widowControl w:val="false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140505">
    <w:name w:val="Стиль Без интервала + 14 пт Слева:  -05 см Первая строка:  05 см"/>
    <w:basedOn w:val="Style30"/>
    <w:qFormat/>
    <w:pPr>
      <w:ind w:left="-284" w:firstLine="284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36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13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8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ca9b87474b11120">
    <w:name w:val="12ca9b87474b11120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45"/>
      <w:jc w:val="center"/>
      <w:outlineLvl w:val="1"/>
    </w:pPr>
    <w:rPr>
      <w:b/>
      <w:bCs/>
      <w:sz w:val="21"/>
      <w:szCs w:val="21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Обычный + 14 пт"/>
    <w:basedOn w:val="Normal"/>
    <w:qFormat/>
    <w:pPr>
      <w:autoSpaceDE w:val="false"/>
      <w:spacing w:lineRule="exact" w:line="240" w:before="120" w:after="0"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EDB8D87-FB71-47D6-A08B-7000CAA8861A" TargetMode="External"/><Relationship Id="rId4" Type="http://schemas.openxmlformats.org/officeDocument/2006/relationships/hyperlink" Target="consultantplus://offline/ref=5D2A8E3A69DA6386D9AF803E4FF21C8F4905B63D614BE11FA3EA1BFA6DDE21C1A4DB870E862A50A76270957959785AC8C269F90727H9X6I" TargetMode="External"/><Relationship Id="rId5" Type="http://schemas.openxmlformats.org/officeDocument/2006/relationships/hyperlink" Target="https://pravo-search.minjust.ru/bigs/showDocument.html?id=BEDB8D87-FB71-47D6-A08B-7000CAA8861A" TargetMode="External"/><Relationship Id="rId6" Type="http://schemas.openxmlformats.org/officeDocument/2006/relationships/hyperlink" Target="https://pravo-search.minjust.ru/bigs/showDocument.html?id=E3582471-B8B8-4D69-B4C4-3DF3F904EEA0" TargetMode="External"/><Relationship Id="rId7" Type="http://schemas.openxmlformats.org/officeDocument/2006/relationships/hyperlink" Target="consultantplus://offline/ref=5D2A8E3A69DA6386D9AF803E4FF21C8F4905B63D6448E11FA3EA1BFA6DDE21C1A4DB870981240FA27761CD765B6645C9DC75FB05H2X7I" TargetMode="External"/><Relationship Id="rId8" Type="http://schemas.openxmlformats.org/officeDocument/2006/relationships/hyperlink" Target="https://pravo-search.minjust.ru/bigs/showDocument.html?id=3BB1AAB1-4E4F-4BB0-AC04-4A4E3867643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7:00Z</dcterms:created>
  <dc:creator>Алексей Игнатьев</dc:creator>
  <dc:description/>
  <cp:keywords/>
  <dc:language>en-US</dc:language>
  <cp:lastModifiedBy>marina</cp:lastModifiedBy>
  <cp:lastPrinted>2021-01-14T11:18:00Z</cp:lastPrinted>
  <dcterms:modified xsi:type="dcterms:W3CDTF">2022-11-30T09:44:00Z</dcterms:modified>
  <cp:revision>6</cp:revision>
  <dc:subject/>
  <dc:title> </dc:title>
</cp:coreProperties>
</file>