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left" w:pos="708" w:leader="none"/>
          <w:tab w:val="left" w:pos="3060" w:leader="none"/>
        </w:tabs>
        <w:spacing w:lineRule="auto" w:line="240"/>
        <w:rPr>
          <w:caps w:val="false"/>
          <w:smallCaps w:val="false"/>
          <w:sz w:val="24"/>
          <w:lang w:val="en-US" w:eastAsia="en-US"/>
        </w:rPr>
      </w:pPr>
      <w:r>
        <w:rPr>
          <w:caps w:val="false"/>
          <w:smallCaps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905510" cy="1028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left" w:pos="708" w:leader="none"/>
          <w:tab w:val="left" w:pos="3060" w:leader="none"/>
        </w:tabs>
        <w:spacing w:lineRule="auto" w:line="240"/>
        <w:rPr>
          <w:caps w:val="false"/>
          <w:smallCaps w:val="false"/>
          <w:sz w:val="24"/>
          <w:szCs w:val="28"/>
        </w:rPr>
      </w:pPr>
      <w:r>
        <w:rPr>
          <w:caps w:val="false"/>
          <w:smallCaps w:val="false"/>
          <w:sz w:val="24"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Парфинский район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ПОЛА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СПОРЯЖ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3.2021   № 07-р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Пол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лана мероприятий на осуществление дорожной деятельности в отношении автомобильных дорог общего пользования местного значения населенных пунктов Полавского сельского поселения  на 2021 год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 План мероприятий на осуществление дорожной деятельности в отношении автомобильных дорог общего пользования местного значения населенных пунктов Полавского сельского поселения на 2021 год.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 распоряжение  в информационном бюллетене «ИнформПола» и разместить на официальном сайте Администрации сельского поселения в информационно - телекоммуникационной сети Интернет.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С.М.Пет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b/>
          <w:szCs w:val="24"/>
        </w:rPr>
        <w:t>Утверждён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споряжением Администрации 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24.03.2021  № 07-рг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существление дорожной деятельности в отношении автомобильных дорог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го пользования местного значения</w:t>
      </w:r>
      <w:bookmarkStart w:id="0" w:name="bookmark1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End w:id="0"/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 год</w:t>
      </w:r>
    </w:p>
    <w:tbl>
      <w:tblPr>
        <w:tblW w:w="1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984"/>
        <w:gridCol w:w="1879"/>
        <w:gridCol w:w="1275"/>
        <w:gridCol w:w="1099"/>
        <w:gridCol w:w="2551"/>
        <w:gridCol w:w="19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ид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ланируем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ализ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ъ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б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к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иро</w:t>
              <w:softHyphen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а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Всего</w:t>
            </w:r>
          </w:p>
          <w:p>
            <w:pPr>
              <w:pStyle w:val="Normal"/>
              <w:spacing w:lineRule="exact" w:line="180"/>
              <w:ind w:right="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на дорожную </w:t>
            </w:r>
          </w:p>
          <w:p>
            <w:pPr>
              <w:pStyle w:val="Normal"/>
              <w:spacing w:lineRule="exact" w:line="180"/>
              <w:ind w:right="6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деятель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Администра</w:t>
              <w:softHyphen/>
              <w:t xml:space="preserve">ция сельского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поселения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021 год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всего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168,6174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областно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22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дорожный фон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сельского посел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346,61749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Ремонт автомо</w:t>
              <w:softHyphen/>
              <w:t>бильных дорог общего пользова</w:t>
              <w:softHyphen/>
              <w:t>ния местного значения населенных пунктов сельского по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Администра</w:t>
              <w:softHyphen/>
              <w:t>ция сель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поселения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ремо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дорожн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окры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-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квартал 2021 год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5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всего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14,262</w:t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областно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22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 финансирован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5,9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дорожный фон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сельского посел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96,36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6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Пола, ул.Мира – участок с асфальтовым покрытием от пересечения ул.Мира и пер. Мирный  до перекрестка с ул.Зеленая, в рамках проекта «Дорога к дому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Администра</w:t>
              <w:softHyphen/>
              <w:t>ция сель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оселения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монт дорожного  асфальтобетонного покрытия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021 год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2,2447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61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ластно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,4476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61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офинансирован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1187</w:t>
            </w:r>
          </w:p>
        </w:tc>
      </w:tr>
      <w:tr>
        <w:trPr>
          <w:trHeight w:val="5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61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дорожный фонд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ельского посел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08526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.Беглово </w:t>
            </w: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 (участок к воинскому захоронению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Администра</w:t>
              <w:softHyphen/>
              <w:t>ция сель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селения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мо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рож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ры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-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варта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1 год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всего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8,4249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ластно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,5523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офинансирован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8813</w:t>
            </w:r>
          </w:p>
        </w:tc>
      </w:tr>
      <w:tr>
        <w:trPr>
          <w:trHeight w:val="5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дорожный фонд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ельского посел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84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Ремонт трубопереезда, устройство покрытий из ПГС, ул.Механизаторов п.П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Администрация сельского 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на труб и восстановление покрытия ПГ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-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варта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1 г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дорожный фонд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ельского посел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3,592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Содержание автомо</w:t>
              <w:softHyphen/>
              <w:t>бильных дорог общего пользова</w:t>
              <w:softHyphen/>
              <w:t>ния местного значения населенных пунктов Пола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Администра</w:t>
              <w:softHyphen/>
              <w:t>ция сель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1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6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дорожный фон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сельского посел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35,055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Автомобильные дороги населенных пунктов сельского 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Администра</w:t>
              <w:softHyphen/>
              <w:t>ция сель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зимнее  и летнее содерж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г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дорожный фонд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сельского посел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35,055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спортизация автомобильных дорог общего пользования, местного значения в границах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Администра</w:t>
              <w:softHyphen/>
              <w:t>ция сель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-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варта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1 г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дорожный фонд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сельского посел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готовление, согласование и проверка сметной документации на ремонт автомобильных дорог и подъездных путей к МК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Администра</w:t>
              <w:softHyphen/>
              <w:t>ция сель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евраль-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1 г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дорожный фонд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сельского посел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,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готовление и установка дорожных знаков на автомобильных дорогах общего пользования в границах населенных пунктах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Администра</w:t>
              <w:softHyphen/>
              <w:t>ция сель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-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варта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1 г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дорожный фонд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сельского посел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50,000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Примечание: *</w:t>
      </w:r>
      <w:r>
        <w:rPr>
          <w:rFonts w:cs="Times New Roman" w:ascii="Times New Roman" w:hAnsi="Times New Roman"/>
          <w:sz w:val="20"/>
        </w:rPr>
        <w:t xml:space="preserve"> - Вид расходов, наименование объектов строительства, реконструкции, капремонта и ремонта, площадь, объем   финансирования   корректируется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</w:t>
      </w:r>
      <w:r>
        <w:rPr>
          <w:rFonts w:cs="Times New Roman" w:ascii="Times New Roman" w:hAnsi="Times New Roman"/>
          <w:sz w:val="20"/>
        </w:rPr>
        <w:t>ежеквартально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75" w:after="45"/>
        <w:rPr>
          <w:rFonts w:ascii="Tahoma" w:hAnsi="Tahoma" w:cs="Tahoma"/>
          <w:color w:val="555866"/>
          <w:sz w:val="20"/>
        </w:rPr>
      </w:pPr>
      <w:r>
        <w:rPr>
          <w:rFonts w:cs="Tahoma" w:ascii="Tahoma" w:hAnsi="Tahoma"/>
          <w:color w:val="555866"/>
          <w:sz w:val="20"/>
        </w:rPr>
        <w:t> </w:t>
      </w:r>
    </w:p>
    <w:sectPr>
      <w:type w:val="nextPage"/>
      <w:pgSz w:orient="landscape" w:w="16838" w:h="11906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ascii="Times New Roman" w:hAnsi="Times New Roman" w:cs="Times New Roman"/>
      <w:b/>
      <w:cap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09:00Z</dcterms:created>
  <dc:creator>User</dc:creator>
  <dc:description/>
  <cp:keywords/>
  <dc:language>en-US</dc:language>
  <cp:lastModifiedBy>marina</cp:lastModifiedBy>
  <cp:lastPrinted>2020-07-30T12:43:00Z</cp:lastPrinted>
  <dcterms:modified xsi:type="dcterms:W3CDTF">2021-03-24T13:16:00Z</dcterms:modified>
  <cp:revision>23</cp:revision>
  <dc:subject/>
  <dc:title> </dc:title>
</cp:coreProperties>
</file>