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13.05.2021 № 14-рг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внесении изменений и дополнений в Перечень информации о деятельности органов местного самоуправления Полавского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ённый распоряжением Администрации Полавского сельского поселения от 21.11.2017 № 42-рг «О Порядке размещения информации о деятельности органов местного самоуправления Полавского сельского поселения посредством сети Интернет» (ред. № 35-рг от 24.12.2020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9 февраля 2009 № 8-ФЗ «Об обеспечении доступа к информации о деятельности государственных органов и органов местного самоуправления», от 09 марта 2021 № 39-ФЗ «О внесении изменений в Федеральный закон «Об охране окружающей среды» и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и дополнение в распоряжение Администрации Полавского сельского поселения от 21.11.2017 № 42-рг «О Порядке размещения информации о деятельности органов местного самоуправления Полавского сельского поселения посредством сети Интернет» (ред. № 35-рг от 24.12.2020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нформации о деятельности органов местного самоуправления Полавского сельского поселения, подлежащей размещению на официальном сайте Администрации Полавского сельского поселения        дополнить строкой 4.2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269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3217" w:leader="none"/>
        </w:tabs>
        <w:spacing w:lineRule="exact" w:line="331"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</w:t>
      </w:r>
      <w:r>
        <w:rPr/>
        <w:t>.Опубликовать распоряжение в периодическом печатном издании «ИнформПола» и разместить на официальном сайте Администрации сельского поселения в информационно</w:t>
        <w:softHyphen/>
        <w:t xml:space="preserve"> телекоммуникационной сети «Интернет».</w:t>
      </w:r>
    </w:p>
    <w:p>
      <w:pPr>
        <w:pStyle w:val="211"/>
        <w:shd w:fill="auto" w:val="clear"/>
        <w:tabs>
          <w:tab w:val="clear" w:pos="720"/>
          <w:tab w:val="left" w:pos="3217" w:leader="none"/>
        </w:tabs>
        <w:spacing w:lineRule="exact" w:line="331"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</w:rPr>
        <w:t>Глава сельского поселения                      С.М. Петр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11">
    <w:name w:val="Основной текст +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6:00Z</dcterms:created>
  <dc:creator>Алексей Игнатьев</dc:creator>
  <dc:description/>
  <cp:keywords/>
  <dc:language>en-US</dc:language>
  <cp:lastModifiedBy>marina</cp:lastModifiedBy>
  <cp:lastPrinted>2021-01-14T11:18:00Z</cp:lastPrinted>
  <dcterms:modified xsi:type="dcterms:W3CDTF">2021-05-13T09:08:00Z</dcterms:modified>
  <cp:revision>5</cp:revision>
  <dc:subject/>
  <dc:title> </dc:title>
</cp:coreProperties>
</file>