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1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1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4"/>
          <w:szCs w:val="24"/>
        </w:rPr>
      </w:pPr>
      <w:r>
        <w:rPr>
          <w:rFonts w:cs="NTTierce;Times New Roman" w:ascii="NTTierce;Times New Roman" w:hAnsi="NTTierce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 xml:space="preserve">от 27.05.2021  № 16-рг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готовке и проведен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опительного период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2021-2022 года на территор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ла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284" w:firstLine="709"/>
        <w:jc w:val="both"/>
        <w:textAlignment w:val="baseline"/>
        <w:rPr/>
      </w:pPr>
      <w:r>
        <w:rPr>
          <w:sz w:val="28"/>
        </w:rPr>
        <w:t>В целях обеспечения своевременной подготовки объектов жилищно-коммунального хозяйства района к предстоящему отопительному периоду 2021-2022 года, повышения качества предоставления услуг населению и другим потребителя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здать комиссию по проверке готовности </w:t>
      </w:r>
      <w:r>
        <w:rPr>
          <w:color w:val="000000"/>
          <w:sz w:val="28"/>
          <w:szCs w:val="28"/>
        </w:rPr>
        <w:t>теплосетевых организаций</w:t>
      </w:r>
      <w:r>
        <w:rPr>
          <w:bCs/>
          <w:sz w:val="28"/>
          <w:szCs w:val="28"/>
        </w:rPr>
        <w:t>, объектов социальной сферы и инженерной инфраструктуры к работе в осенне-зимний период 2021-2022 годов</w:t>
      </w:r>
      <w:r>
        <w:rPr>
          <w:sz w:val="28"/>
          <w:szCs w:val="28"/>
        </w:rPr>
        <w:t xml:space="preserve"> на территории Полавского сельского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твердить в составе согласно Приложения №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        </w:t>
      </w:r>
      <w:r>
        <w:rPr>
          <w:sz w:val="28"/>
        </w:rPr>
        <w:t>2. Комисс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        </w:t>
      </w:r>
      <w:r>
        <w:rPr>
          <w:sz w:val="28"/>
        </w:rPr>
        <w:t>2.1. Обеспечить координацию проведения предзимних работ с учетом их своевременного завершения к началу отопительного периода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2. Организовать в течение подготовительного периода (июнь-сентябрь 2021 года) проведение заседаний комиссии с рассмотрением вопросов о ходе подготовительных работ к отопительному период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 Утвердить Положение о комиссии по проверке готовности </w:t>
      </w:r>
      <w:r>
        <w:rPr>
          <w:color w:val="000000"/>
          <w:sz w:val="28"/>
          <w:szCs w:val="28"/>
        </w:rPr>
        <w:t>теплосетевых организаций</w:t>
      </w:r>
      <w:r>
        <w:rPr>
          <w:bCs/>
          <w:sz w:val="28"/>
          <w:szCs w:val="28"/>
        </w:rPr>
        <w:t>, объектов социальной сферы и инженерной инфраструктуры к работе в осенне-зимний период 2021-2022 годов</w:t>
      </w:r>
      <w:r>
        <w:rPr>
          <w:sz w:val="28"/>
          <w:szCs w:val="28"/>
        </w:rPr>
        <w:t xml:space="preserve"> на территории Полавского сельского поселения (Приложение 2).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/>
        <w:t xml:space="preserve">2.4.  </w:t>
      </w:r>
      <w:r>
        <w:rPr>
          <w:sz w:val="28"/>
          <w:szCs w:val="28"/>
        </w:rPr>
        <w:t xml:space="preserve">Утвердить программу проведения  проверки  готовности </w:t>
      </w:r>
      <w:r>
        <w:rPr>
          <w:color w:val="000000"/>
          <w:sz w:val="28"/>
          <w:szCs w:val="28"/>
        </w:rPr>
        <w:t>теплосетевых организаций</w:t>
      </w:r>
      <w:r>
        <w:rPr>
          <w:bCs/>
          <w:sz w:val="28"/>
          <w:szCs w:val="28"/>
        </w:rPr>
        <w:t>, объектов социальной сферы и инженерной инфраструктуры к работе в осенне-зимний период 2021-2022 годов</w:t>
      </w:r>
      <w:r>
        <w:rPr>
          <w:sz w:val="28"/>
          <w:szCs w:val="28"/>
        </w:rPr>
        <w:t xml:space="preserve"> на территории Полавского сельского поселения (Приложение № 3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</w:t>
      </w:r>
      <w:r>
        <w:rPr>
          <w:sz w:val="28"/>
          <w:szCs w:val="28"/>
        </w:rPr>
        <w:t>3. Рекомендовать ресурсоснабжающим организациям, осуществляющим деятельность в сфере водоснабжения, водоотведения, теплоснабжения и электроснабжения на территории сельского посел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. Организовать в установленные сроки представление отчетности по форме 1-ЖКХ (зима) в Администрацию сельского посел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 xml:space="preserve">3.2.Обеспечить готовность </w:t>
      </w:r>
      <w:r>
        <w:rPr>
          <w:sz w:val="28"/>
          <w:szCs w:val="28"/>
        </w:rPr>
        <w:t>объектов, сетей к работ</w:t>
      </w:r>
      <w:r>
        <w:rPr>
          <w:sz w:val="28"/>
        </w:rPr>
        <w:t>е в зимних условиях, резервных топливных хозяйств котельных, для которых предусмотрены резервные виды топлива, установленные топливным режимо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>3.3. Информировать Администрацию сельского посел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 xml:space="preserve">о готовности жилищно-коммунального хозяйства к отопительному периоду </w:t>
      </w:r>
      <w:r>
        <w:rPr>
          <w:bCs/>
          <w:sz w:val="28"/>
          <w:szCs w:val="28"/>
        </w:rPr>
        <w:t>2021-2022</w:t>
      </w:r>
      <w:r>
        <w:rPr>
          <w:sz w:val="28"/>
        </w:rPr>
        <w:t xml:space="preserve"> года – до 20 сентября 2021  го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 xml:space="preserve">о проведении отопительного периода </w:t>
      </w:r>
      <w:r>
        <w:rPr>
          <w:bCs/>
          <w:sz w:val="28"/>
          <w:szCs w:val="28"/>
        </w:rPr>
        <w:t>2021-2022</w:t>
      </w:r>
      <w:r>
        <w:rPr>
          <w:sz w:val="28"/>
        </w:rPr>
        <w:t xml:space="preserve"> года – до 01 июня 2021 года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3.4. Обеспечить к началу отопительного периода </w:t>
      </w:r>
      <w:r>
        <w:rPr>
          <w:bCs/>
          <w:sz w:val="28"/>
          <w:szCs w:val="28"/>
        </w:rPr>
        <w:t>2021-2022</w:t>
      </w:r>
      <w:r>
        <w:rPr>
          <w:sz w:val="28"/>
        </w:rPr>
        <w:t xml:space="preserve"> годов создание запасов топлива в объемах не менее нормативны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</w:t>
      </w:r>
      <w:r>
        <w:rPr>
          <w:sz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9"/>
          <w:sz w:val="28"/>
          <w:szCs w:val="28"/>
        </w:rPr>
        <w:t>4</w:t>
      </w:r>
      <w:r>
        <w:rPr>
          <w:sz w:val="28"/>
          <w:szCs w:val="28"/>
        </w:rPr>
        <w:t>. Опубликовать распоряжение в информационном бюллетене «ИнформПола» и разместить на  официальном сайте Администрации сельского поселения  в  информационно-телекоммуникационной 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С.М. Петр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4956" w:firstLine="708"/>
        <w:jc w:val="right"/>
        <w:rPr/>
      </w:pPr>
      <w:r>
        <w:rPr>
          <w:sz w:val="28"/>
          <w:szCs w:val="28"/>
        </w:rPr>
        <w:t xml:space="preserve">от 27.05.2021 № 16-рг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ю по проверке готовности </w:t>
      </w:r>
      <w:r>
        <w:rPr>
          <w:b/>
          <w:color w:val="000000"/>
          <w:sz w:val="28"/>
          <w:szCs w:val="28"/>
        </w:rPr>
        <w:t>теплосетевых организаций</w:t>
      </w:r>
      <w:r>
        <w:rPr>
          <w:b/>
          <w:bCs/>
          <w:sz w:val="28"/>
          <w:szCs w:val="28"/>
        </w:rPr>
        <w:t>,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ктов социальной сферы и инженерной инфраструктуры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работе в осенне-зимний период 2021-2022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авского сельского поселения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 С.М. 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900" w:firstLine="9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лавского сельского поселения, председатель</w:t>
            </w:r>
          </w:p>
          <w:p>
            <w:pPr>
              <w:pStyle w:val="ConsPlusNonformat"/>
              <w:widowControl/>
              <w:ind w:left="-90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паков С.А.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 Главы    администрации  Полавского сельского поселения,   заместитель председателя комиссии</w:t>
            </w:r>
          </w:p>
        </w:tc>
      </w:tr>
      <w:tr>
        <w:trPr>
          <w:trHeight w:val="7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олавского сельского поселения, секретарь комиссии</w:t>
            </w:r>
          </w:p>
        </w:tc>
      </w:tr>
      <w:tr>
        <w:trPr>
          <w:trHeight w:val="50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а Т.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БУЗ «Парфинская ЦРБ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ак О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культуры и архивного дела Администрации муниципального района (по согласованию)</w:t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тинов С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СервисЦентр «Янтарь»  (по согласованию)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кая Н.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техническим отделом АМУ «Центр сопровождения образовательных учреждений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 С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ОО «Тепловая компания Новгородская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АУСО «Парфинский КЦСО» (по согласованию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4956" w:firstLine="708"/>
        <w:jc w:val="right"/>
        <w:rPr/>
      </w:pPr>
      <w:r>
        <w:rPr>
          <w:sz w:val="28"/>
          <w:szCs w:val="28"/>
        </w:rPr>
        <w:t xml:space="preserve">от 27.05.2021 № 16-рг </w:t>
      </w:r>
    </w:p>
    <w:p>
      <w:pPr>
        <w:pStyle w:val="Default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проверке готовности </w:t>
      </w:r>
      <w:r>
        <w:rPr>
          <w:b/>
          <w:color w:val="000000"/>
          <w:sz w:val="28"/>
          <w:szCs w:val="28"/>
        </w:rPr>
        <w:t>теплосетевых организаций</w:t>
      </w:r>
      <w:r>
        <w:rPr>
          <w:b/>
          <w:bCs/>
          <w:sz w:val="28"/>
          <w:szCs w:val="28"/>
        </w:rPr>
        <w:t>,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ктов социальной сферы и инженерной инфраструктуры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работе в осенне-зимний период 2021-2022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авского сельского поселения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Комиссия является органом, деятельность которого направлена на </w:t>
      </w:r>
      <w:r>
        <w:rPr>
          <w:color w:val="000000"/>
          <w:sz w:val="28"/>
          <w:szCs w:val="28"/>
        </w:rPr>
        <w:t xml:space="preserve">проверку готовности теплоснабжающих, теплосетевых организаций и </w:t>
      </w:r>
      <w:r>
        <w:rPr>
          <w:sz w:val="28"/>
          <w:szCs w:val="28"/>
        </w:rPr>
        <w:t>объектов социальной сферы и инженерной инфраструктуры</w:t>
      </w:r>
      <w:r>
        <w:rPr>
          <w:color w:val="000000"/>
          <w:sz w:val="28"/>
          <w:szCs w:val="28"/>
        </w:rPr>
        <w:t xml:space="preserve"> к отопительному периоду 2021/2022 годов на территории Пола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тогов предыдущего сезона и выявление причин, связанных с авариями при эксплуатации энергетических установок, систем водоснабжения и водоотве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подчинена Главе Полав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та комиссии осуществляется на безвозмездной основ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В своей деятельности комиссия руководствуется Конституцией РФ, Правилами оценки готовности к отопительному периоду, утвержденные приказом Министерства энергетики Российской Федерации от 12.03.2013г. N 103, федеральными и областными законами, нормативными правовыми актами Российской Федерации и Новгородской обла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Комиссия создана в целях подготовки и обеспечения устойчивого функционирования объектов социальной сферы, жилищно-коммунального хозяйства и энергетики в осенне-зимний период </w:t>
      </w:r>
      <w:r>
        <w:rPr>
          <w:bCs/>
          <w:sz w:val="28"/>
          <w:szCs w:val="28"/>
        </w:rPr>
        <w:t>2021-2022</w:t>
      </w:r>
      <w:r>
        <w:rPr>
          <w:sz w:val="28"/>
          <w:szCs w:val="28"/>
        </w:rPr>
        <w:t xml:space="preserve"> г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миссии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явить причины нарушений и неполадок энергетических и топливных установок, систем водоснабжения и водоотвед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оставить информацию о </w:t>
      </w:r>
      <w:r>
        <w:rPr>
          <w:color w:val="000000"/>
          <w:sz w:val="28"/>
          <w:szCs w:val="28"/>
        </w:rPr>
        <w:t>подготовке теплоснабжающих, теплосетевых организаций и потребителей тепловой энерг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боте в зимних условиях в органы, осуществляющие их техническое обслуживани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уществление контроля  за ходом подготовки и обеспечением устойчивого функционирования объектов жилищно-коммунального хозяйства и энергетики Полавского сельского поселения в осенне-зимний период </w:t>
      </w:r>
      <w:r>
        <w:rPr>
          <w:bCs/>
          <w:sz w:val="28"/>
          <w:szCs w:val="28"/>
        </w:rPr>
        <w:t>2021-2022</w:t>
      </w:r>
      <w:r>
        <w:rPr>
          <w:sz w:val="28"/>
          <w:szCs w:val="28"/>
        </w:rPr>
        <w:t xml:space="preserve"> год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ведение анализа и оценка хода работ по подготовке объектов жилищно- коммунального хозяйства и энергетике Полавского сельского поселения к осенне-зимнему периоду </w:t>
      </w:r>
      <w:r>
        <w:rPr>
          <w:bCs/>
          <w:sz w:val="28"/>
          <w:szCs w:val="28"/>
        </w:rPr>
        <w:t xml:space="preserve">2021-2022 </w:t>
      </w:r>
      <w:r>
        <w:rPr>
          <w:sz w:val="28"/>
          <w:szCs w:val="28"/>
        </w:rPr>
        <w:t xml:space="preserve">годов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комисс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Положение о комиссии утверждается распоряжением администрации Полав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Состав Комиссии утверждается распоряжением администрации Полав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Решение комиссии оформляется Актом проверки готовности к отопительному период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Комиссия имеет право запрашивать у предприятий, организаций, учреждений, независимо от форм собственности, участвующих в тепло-водоснабжения населения, обслуживании жилищного фонда, необходимую информацию по вопросам, относящимся к компетенции комисс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имеет право привлекать к работе комиссии должностных лиц предприятий, организаций, учреждений, независимо от форм собственности, участвующих в тепло-, водоснабжении населения, обслуживании жилищного фон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4956" w:firstLine="708"/>
        <w:jc w:val="right"/>
        <w:rPr/>
      </w:pPr>
      <w:r>
        <w:rPr>
          <w:sz w:val="28"/>
          <w:szCs w:val="28"/>
        </w:rPr>
        <w:t xml:space="preserve">от 27.05.2021 № 16-рг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проведения готовности </w:t>
      </w:r>
      <w:r>
        <w:rPr>
          <w:b/>
          <w:color w:val="000000"/>
          <w:sz w:val="28"/>
          <w:szCs w:val="28"/>
        </w:rPr>
        <w:t>теплосетевых организаций</w:t>
      </w:r>
      <w:r>
        <w:rPr>
          <w:b/>
          <w:bCs/>
          <w:sz w:val="28"/>
          <w:szCs w:val="28"/>
        </w:rPr>
        <w:t>, объекто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й сферы и инженерной инфраструктуры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работе в осенне-зимний период 2021-2022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авского сельского поселения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08" w:right="33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рограммы:             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отопительному периоду теплосетевых организаций, объектов социальной сферы и инженерной инфраструктуры на территории Пола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объектов теплосетевых организаций, объектов социальной сферы и инженерной инфраструктуры на территории Пола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ы теплоснабжения: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sz w:val="28"/>
                <w:szCs w:val="28"/>
              </w:rPr>
              <w:t>ООО «Тепловая компания «Новгородская» (котельные  БМК-НОРД, № 2, № 3 № 19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ы, подлежащие проверке:                              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ОУСШ п. По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ОУСШ п. Пола  филиал д.Новая Деревн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ДОУ «Детский сад п.Пола»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БУЗ «Парфинская ЦРБ» Полавская боль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БУК МКДЦ филиал Полавский Д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БУК МКДЦ филиал Налючский Д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МБУК МКДЦ филиал Полавский  Дом ремесла и фольклора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БУК МЦБС Полавский сельский филиал № 1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sz w:val="28"/>
                <w:szCs w:val="28"/>
              </w:rPr>
              <w:t>9.ООО «Тепловая компания «Новгородская» (котельные № 1, № 2, № 3 № 19).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10. Администрация Полавского сельского поселения.</w:t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: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МАОУСШ п. Пол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1.09.2021 г.</w:t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МАОУСШ п. Пола филиал д.Новая Деревня до 11.09.2021 г.</w:t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МАДОУ «Детский сад п.Пола» до 11.09.2021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Парфинский филиал ГОБУЗ «Старорусская ЦРБ»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общей врачебной        (семейной) практики п. Пол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 11.09.2021 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 МБУК МКДЦ филиал Полавский ДК до 10.09.2021 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 МБУК МКДЦ филиал Налючский ДК до 11.09.2021 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. МБУК МКДЦ филиал Полавский  Дом ремесла и фольклора до 11.09.2021 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8.ООО «Тепловая компания «Новгородская» (котельные  БМК-НОРД, № 2, № 3 № 19 до 23.09.2021 г.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>
                      <w:sz w:val="28"/>
                      <w:szCs w:val="28"/>
                    </w:rPr>
                    <w:t>9. Администрация Полавского сельского поселения до14.09.2021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проверяемые в ходе проверки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кт готовности объекта к отопительному периоду.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ограмме проведения 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и готовности теплоснабжающих,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еплосетевых организаций и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требителей тепловой энергии 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опительному периоду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лоснабжающих, теплосетевых организаций и потребителей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пловой энергии, подлежащих проверке готовности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отопительному периоду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2"/>
        <w:gridCol w:w="2822"/>
        <w:gridCol w:w="23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 проверки</w:t>
            </w:r>
          </w:p>
        </w:tc>
      </w:tr>
      <w:tr>
        <w:trPr>
          <w:trHeight w:val="451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ители тепловой энер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СШ п. По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ла, ул.Советская, д.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СШ п. По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д.Новая Дерев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Деревня, ул.Централь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Детский сад п.Пол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ола, ул.Пионе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-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ский филиал ГОБУЗ «Старорусская ЦРБ» Отделение общей врачебной (семейной) практики п. По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ола, ул.Пионе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КДЦ фили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авский Д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ола, ул.Пионе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КДЦ фили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ючский Д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КДЦ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вский  Дом ремесла и фолькл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ола, ул.Ми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БС Полавский сельский филиал №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ла, ул.Пионерская, д. 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квартирные дома расположенные на территории  Полавского сельского по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Новая Дерев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1 года</w:t>
            </w:r>
          </w:p>
        </w:tc>
      </w:tr>
      <w:tr>
        <w:trPr>
          <w:trHeight w:val="605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снабжающие и теплосетевы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арф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 Старорусского сетевого района ООО «ТК Новгородская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 ноября 2021 года</w:t>
            </w:r>
          </w:p>
        </w:tc>
      </w:tr>
      <w:tr>
        <w:trPr>
          <w:trHeight w:val="444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по производству тепловой энер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БМК-НОР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ла, ул.Пионерская, д.25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 ноября 202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ла, ул.Пионерская, д.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 ноября 2021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Деревня, ул.Центральная, д.9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 ноября 202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Деревня, пер.Школьный, д.б/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 ноября 202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 ноября 202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Дерев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 ноября 2021 года</w:t>
            </w:r>
          </w:p>
        </w:tc>
      </w:tr>
    </w:tbl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2 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ограмме проведения 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и готовности теплоснабжающих,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еплосетевых организаций и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требителей тепловой энерг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опительному периоду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41910</wp:posOffset>
                </wp:positionV>
                <wp:extent cx="5565775" cy="287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76"/>
                              <w:gridCol w:w="1290"/>
                              <w:gridCol w:w="198"/>
                              <w:gridCol w:w="454"/>
                              <w:gridCol w:w="255"/>
                              <w:gridCol w:w="1814"/>
                              <w:gridCol w:w="397"/>
                              <w:gridCol w:w="39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 составления а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2.65pt;mso-wrap-distance-left:0pt;mso-wrap-distance-right:9pt;mso-wrap-distance-top:0pt;mso-wrap-distance-bottom:0pt;margin-top:3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76"/>
                        <w:gridCol w:w="1290"/>
                        <w:gridCol w:w="198"/>
                        <w:gridCol w:w="454"/>
                        <w:gridCol w:w="255"/>
                        <w:gridCol w:w="1814"/>
                        <w:gridCol w:w="397"/>
                        <w:gridCol w:w="397"/>
                        <w:gridCol w:w="284"/>
                      </w:tblGrid>
                      <w:tr>
                        <w:trPr/>
                        <w:tc>
                          <w:tcPr>
                            <w:tcW w:w="36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 составления а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rPr/>
      </w:pPr>
      <w:r>
        <w:rPr/>
      </w:r>
    </w:p>
    <w:p>
      <w:pPr>
        <w:pStyle w:val="Normal"/>
        <w:rPr/>
      </w:pPr>
      <w:r>
        <w:rPr/>
        <w:t>Комиссия, образованная  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77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77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851"/>
        <w:gridCol w:w="397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3969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2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ограмме проведения 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и готовности теплоснабжающих,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еплосетевых организаций и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требителей тепловой энерг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опительному период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960" w:after="0"/>
        <w:rPr/>
      </w:pPr>
      <w:r>
        <w:rPr/>
        <w:t>Выдан  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30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lowerRoman"/>
      </w:footnotePr>
      <w:type w:val="nextPage"/>
      <w:pgSz w:w="11906" w:h="16838"/>
      <w:pgMar w:left="1701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exact" w:line="240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3:00Z</dcterms:created>
  <dc:creator>Алексей Игнатьев</dc:creator>
  <dc:description/>
  <cp:keywords/>
  <dc:language>en-US</dc:language>
  <cp:lastModifiedBy>marina</cp:lastModifiedBy>
  <cp:lastPrinted>2019-06-04T14:15:00Z</cp:lastPrinted>
  <dcterms:modified xsi:type="dcterms:W3CDTF">2021-05-27T12:20:00Z</dcterms:modified>
  <cp:revision>20</cp:revision>
  <dc:subject/>
  <dc:title> </dc:title>
</cp:coreProperties>
</file>