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77025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3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Style13"/>
        <w:spacing w:lineRule="auto" w:line="120" w:before="120" w:after="120"/>
        <w:rPr>
          <w:szCs w:val="28"/>
        </w:rPr>
      </w:pPr>
      <w:r>
        <w:rPr>
          <w:szCs w:val="28"/>
        </w:rPr>
        <w:t>Администрация Пола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sz w:val="24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</w:rPr>
      </w:pPr>
      <w:r>
        <w:rPr>
          <w:rFonts w:cs="NTTierce;Times New Roman" w:ascii="NTTierce;Times New Roman" w:hAnsi="NTTierce;Times New Roman"/>
          <w:b/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</w:rPr>
      </w:pPr>
      <w:r>
        <w:rPr>
          <w:sz w:val="28"/>
        </w:rPr>
        <w:t xml:space="preserve">от 05.08.2021    № 23-рг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</w:rPr>
      </w:pPr>
      <w:r>
        <w:rPr>
          <w:sz w:val="28"/>
        </w:rPr>
        <w:t>п. Пол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ыделении специальных мест для размещения агитационных материалов на территории Пола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 соответствии с Федеральными законами от 12 июня 2002 года № 67-ФЗ «Об основных гарантиях избирательных прав и права на участие в референдуме граждан Российской Федерации», от 22 февраля 2014 года № 20-ФЗ «О выборах депутатов Государственной Думы Федерального собрания Российской Федерации» и  областным  законом от 02.07.2007 № 122-ОЗ «О выборах депутатов Новгородской областной Думы»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1.  </w:t>
      </w:r>
      <w:r>
        <w:rPr>
          <w:sz w:val="28"/>
          <w:szCs w:val="28"/>
        </w:rPr>
        <w:t>Выделить следующие места (информационные стенды) для размещения агитационных материалов на территории Полавского сельского поселения:</w:t>
      </w:r>
      <w:r>
        <w:rPr>
          <w:sz w:val="28"/>
        </w:rPr>
        <w:t xml:space="preserve">               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1.1. на избирательном участке № 1412: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sz w:val="28"/>
        </w:rPr>
        <w:t>п.Пола – ул.Советская, д. 7, магазин Парфинского Райпо, доска объявлений;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sz w:val="28"/>
        </w:rPr>
        <w:t>п.Пола – ул.Зеленая, д. 10, магазин Парфинского Райпо, доска объявлений;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</w:rPr>
      </w:pPr>
      <w:r>
        <w:rPr>
          <w:sz w:val="28"/>
        </w:rPr>
        <w:t>п.Пола – ул.Мира, д. 6;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sz w:val="28"/>
        </w:rPr>
        <w:t>д.Турно – ул.Партизанская, д.3, Полавское лесничество, доска объявлений;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sz w:val="28"/>
        </w:rPr>
        <w:t>д.Яблоново – д.3, административное  здание сельского поселения, доска объявлений;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1.2. на избирательном участке № 1413: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</w:rPr>
      </w:pPr>
      <w:r>
        <w:rPr>
          <w:sz w:val="28"/>
        </w:rPr>
        <w:t>п.Пола – ул.Пионерская, около торгового павильона «Теремок», доска       объявлений;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</w:rPr>
      </w:pPr>
      <w:r>
        <w:rPr>
          <w:sz w:val="28"/>
        </w:rPr>
        <w:t>п.Пола – перекресток ул.Пионерская и ул.Лени Голикова;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</w:rPr>
      </w:pPr>
      <w:r>
        <w:rPr>
          <w:sz w:val="28"/>
        </w:rPr>
        <w:t>п.Пола – ул.Пионерская, около торгового павильона «Виолетта», доска       объявлений;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</w:rPr>
      </w:pPr>
      <w:r>
        <w:rPr>
          <w:sz w:val="28"/>
        </w:rPr>
        <w:t>п.Пола – ул.Пионерская, д. 52;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sz w:val="28"/>
        </w:rPr>
        <w:t>п.Пола – ул.Пионерская, торговый центр ИП Григорьева Г.А., доска объявлений;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sz w:val="28"/>
        </w:rPr>
        <w:t>д.Тополево – магазин Парфинского Райпо, доска объявлений.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1.3. на избирательном участке № 1414: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</w:rPr>
      </w:pPr>
      <w:r>
        <w:rPr>
          <w:sz w:val="28"/>
        </w:rPr>
        <w:t>д.Росино – магазин Парфинского Райпо, доска объявлений;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sz w:val="28"/>
        </w:rPr>
        <w:t>д.Васильевщина – магазин Парфинского Райпо, доска объявлений;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</w:rPr>
      </w:pPr>
      <w:r>
        <w:rPr>
          <w:sz w:val="28"/>
        </w:rPr>
        <w:t xml:space="preserve">д.Новая Деревня – ул.Центральная, д. 5, магазин Парфинского Райпо, 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sz w:val="28"/>
        </w:rPr>
        <w:t>доска объявлений;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1.4. на избирательном участке № 1415: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sz w:val="28"/>
        </w:rPr>
        <w:t>д.Кузьминское – магазин Парфинского Райпо, доска объявлений;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</w:rPr>
      </w:pPr>
      <w:r>
        <w:rPr>
          <w:sz w:val="28"/>
        </w:rPr>
        <w:t>д.Беглово – жилой дом (Сорокин Н.П.), доска объявлений;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</w:rPr>
      </w:pPr>
      <w:r>
        <w:rPr>
          <w:sz w:val="28"/>
        </w:rPr>
        <w:t>д. ж/д ст.Беглово – ж/д вокзал, доска объявлений;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споряжение подлежит официальному опубликованию в информационном бюллетене  «ИнформПола» и размещению на официальном сайте Администрации сельского поселения в сети «Интернет».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С.М.Петров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9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19:00Z</dcterms:created>
  <dc:creator>Алексей Игнатьев</dc:creator>
  <dc:description/>
  <cp:keywords/>
  <dc:language>en-US</dc:language>
  <cp:lastModifiedBy>marina</cp:lastModifiedBy>
  <cp:lastPrinted>2021-08-17T10:39:00Z</cp:lastPrinted>
  <dcterms:modified xsi:type="dcterms:W3CDTF">2021-08-17T07:39:00Z</dcterms:modified>
  <cp:revision>6</cp:revision>
  <dc:subject/>
  <dc:title> </dc:title>
</cp:coreProperties>
</file>