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  <w:lang w:val="en-US" w:eastAsia="en-US"/>
        </w:rPr>
      </w:pPr>
      <w:r>
        <w:rPr>
          <w:caps w:val="false"/>
          <w:smallCap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2020   № 06-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дорожно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в отношении автомобильных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 общего пользования местн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населенных пункт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авского сельского поселения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 План мероприятий на осуществление дорожной деятельности в отношении автомобильных дорог общего пользования местного значения населенных пунктов Полавского сельского поселения на 2020 год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 распоряжение  в информационном бюллетене «ИнформПола» и разместить на официальном сайте Администрации сельского поселения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С.М.Пе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Утверждён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2.03.2020  № 06-рг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дорожной деятельности в отношении автомобильных дорог общего пользования местного значения</w:t>
      </w: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 xml:space="preserve"> населенных пунктов Полавского сельского поселения  на 2020</w:t>
      </w:r>
      <w:r>
        <w:rPr/>
        <w:t xml:space="preserve"> год</w:t>
      </w:r>
      <w:bookmarkEnd w:id="0"/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4"/>
        <w:gridCol w:w="1879"/>
        <w:gridCol w:w="1275"/>
        <w:gridCol w:w="1099"/>
        <w:gridCol w:w="2494"/>
        <w:gridCol w:w="1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уем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к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</w:t>
            </w:r>
          </w:p>
          <w:p>
            <w:pPr>
              <w:pStyle w:val="Normal"/>
              <w:spacing w:lineRule="exact" w:line="18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на дорожную </w:t>
            </w:r>
          </w:p>
          <w:p>
            <w:pPr>
              <w:pStyle w:val="Normal"/>
              <w:spacing w:lineRule="exact" w:line="18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дминистра</w:t>
              <w:softHyphen/>
              <w:t xml:space="preserve">ция сельского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80,620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средства област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4,0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6,6207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монт автомо</w:t>
              <w:softHyphen/>
              <w:t>бильных дорог общего пользова</w:t>
              <w:softHyphen/>
              <w:t>ния местного значения населенных пунктов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м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дорож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кр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вартал 2020го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5,81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средства област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4,0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1,813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Пола </w:t>
            </w:r>
          </w:p>
          <w:p>
            <w:pPr>
              <w:pStyle w:val="Style17"/>
              <w:ind w:right="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л.Мира  (участок от перекрестка ул.Комсомольская до дома № 8а (магазин Старорусский кооператив)</w:t>
            </w:r>
          </w:p>
          <w:p>
            <w:pPr>
              <w:pStyle w:val="Style17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мках проекта «Дорога к дому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монт дорожного  асфальтобетонного покрытия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20 го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4,32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ства областного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3,08919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1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рожного фонда 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1,2308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Ключи (участок №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р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 го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1,49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редства областного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91081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58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держание автомо</w:t>
              <w:softHyphen/>
              <w:t>бильных дорог общего пользова</w:t>
              <w:softHyphen/>
              <w:t>ния местного значения населенных пунктов Пола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средства дорож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онда 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оселен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9,107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втомобильные дороги населенных пунктов сельского 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имнее  и летнее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 дорож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нда 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9,107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изация автомобильных дорог общего пользования, местного значения в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 дорож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нда 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, согласование и проверка сметной документации на ремонт автомобильных дорог и подъездных путей к 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враль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 дорож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нда 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7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 установка дорожных знаков на автомобильных дорогах общего пользования в границах населенных пункт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 дорож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нда 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мечание: *</w:t>
      </w:r>
      <w:r>
        <w:rPr>
          <w:rFonts w:cs="Times New Roman" w:ascii="Times New Roman" w:hAnsi="Times New Roman"/>
          <w:sz w:val="20"/>
        </w:rPr>
        <w:t xml:space="preserve"> - Вид расходов, наименование объектов строительства, реконструкции, капремонта и ремонта, площадь, объем   финансирования   корректируется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ежеквартальн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75" w:after="45"/>
        <w:rPr>
          <w:rFonts w:ascii="Tahoma" w:hAnsi="Tahoma" w:cs="Tahoma"/>
          <w:color w:val="555866"/>
          <w:sz w:val="20"/>
        </w:rPr>
      </w:pPr>
      <w:r>
        <w:rPr>
          <w:rFonts w:cs="Tahoma" w:ascii="Tahoma" w:hAnsi="Tahoma"/>
          <w:color w:val="555866"/>
          <w:sz w:val="20"/>
        </w:rPr>
        <w:t> 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9:00Z</dcterms:created>
  <dc:creator>User</dc:creator>
  <dc:description/>
  <cp:keywords/>
  <dc:language>en-US</dc:language>
  <cp:lastModifiedBy>marina</cp:lastModifiedBy>
  <cp:lastPrinted>2020-04-01T09:57:00Z</cp:lastPrinted>
  <dcterms:modified xsi:type="dcterms:W3CDTF">2020-04-01T06:57:00Z</dcterms:modified>
  <cp:revision>14</cp:revision>
  <dc:subject/>
  <dc:title> </dc:title>
</cp:coreProperties>
</file>