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4"/>
          <w:szCs w:val="24"/>
        </w:rPr>
      </w:pPr>
      <w:r>
        <w:rPr>
          <w:rFonts w:cs="NTTierce;Times New Roman" w:ascii="NTTierce;Times New Roman" w:hAnsi="NTTierc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 xml:space="preserve">от 01.06.2020  № 14-рз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и проведен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2020-2021 года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284" w:firstLine="709"/>
        <w:jc w:val="both"/>
        <w:textAlignment w:val="baseline"/>
        <w:rPr/>
      </w:pPr>
      <w:r>
        <w:rPr>
          <w:sz w:val="28"/>
        </w:rPr>
        <w:t>В целях обеспечения своевременной подготовки объектов жилищно-коммунального хозяйства района к предстоящему отопительному периоду 2020-2021 года, повышения качества предоставления услуг населению и другим потребител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комиссию по проверке готовности </w:t>
      </w:r>
      <w:r>
        <w:rPr>
          <w:color w:val="000000"/>
          <w:sz w:val="28"/>
          <w:szCs w:val="28"/>
        </w:rPr>
        <w:t>теплосетевых организаций</w:t>
      </w:r>
      <w:r>
        <w:rPr>
          <w:bCs/>
          <w:sz w:val="28"/>
          <w:szCs w:val="28"/>
        </w:rPr>
        <w:t>, объектов социальной сферы и инженерной инфраструктуры к работе в осенне-зимний период 2020-2021 годов</w:t>
      </w:r>
      <w:r>
        <w:rPr>
          <w:sz w:val="28"/>
          <w:szCs w:val="28"/>
        </w:rPr>
        <w:t xml:space="preserve"> 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дить в составе согласно Приложения №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2. Комисс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. Организовать в течение подготовительного периода (июнь-сентябрь 2020 года) проведение заседаний комиссии с рассмотрением вопросов о ходе подготовительных работ к отопительному период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Утвердить Положение о комиссии по проверке готовности </w:t>
      </w:r>
      <w:r>
        <w:rPr>
          <w:color w:val="000000"/>
          <w:sz w:val="28"/>
          <w:szCs w:val="28"/>
        </w:rPr>
        <w:t>теплосетевых организаций</w:t>
      </w:r>
      <w:r>
        <w:rPr>
          <w:bCs/>
          <w:sz w:val="28"/>
          <w:szCs w:val="28"/>
        </w:rPr>
        <w:t>, объектов социальной сферы и инженерной инфраструктуры к работе в осенне-зимний период 2020-2021 годов</w:t>
      </w:r>
      <w:r>
        <w:rPr>
          <w:sz w:val="28"/>
          <w:szCs w:val="28"/>
        </w:rPr>
        <w:t xml:space="preserve"> на территории Полавского сельского поселения (Приложение 2).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/>
        <w:t xml:space="preserve">2.4.  </w:t>
      </w:r>
      <w:r>
        <w:rPr>
          <w:sz w:val="28"/>
          <w:szCs w:val="28"/>
        </w:rPr>
        <w:t xml:space="preserve">Утвердить программу проведения  проверки  готовности </w:t>
      </w:r>
      <w:r>
        <w:rPr>
          <w:color w:val="000000"/>
          <w:sz w:val="28"/>
          <w:szCs w:val="28"/>
        </w:rPr>
        <w:t>теплосетевых организаций</w:t>
      </w:r>
      <w:r>
        <w:rPr>
          <w:bCs/>
          <w:sz w:val="28"/>
          <w:szCs w:val="28"/>
        </w:rPr>
        <w:t>, объектов социальной сферы и инженерной инфраструктуры к работе в осенне-зимний период 2020-2021 годов</w:t>
      </w:r>
      <w:r>
        <w:rPr>
          <w:sz w:val="28"/>
          <w:szCs w:val="28"/>
        </w:rPr>
        <w:t xml:space="preserve"> на территории Полавского сельского поселения (Приложение № 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3. Рекомендовать ресурсоснабжающим организациям, осуществляющим деятельность в сфере водоснабжения, водоотведения, теплоснабжения и электроснабжения на территории сельского посел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. Организовать в установленные сроки представление отчетности по форме 1-ЖКХ (зима) в Администрацию сельского посе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3.2.Обеспечить готовность </w:t>
      </w:r>
      <w:r>
        <w:rPr>
          <w:sz w:val="28"/>
          <w:szCs w:val="28"/>
        </w:rPr>
        <w:t>объектов, сетей к работ</w:t>
      </w:r>
      <w:r>
        <w:rPr>
          <w:sz w:val="28"/>
        </w:rPr>
        <w:t>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3.3. Информировать Администрацию сельского посел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о готовности жилищно-коммунального хозяйства к отопительному периоду 2020-2021 года – до 20 сентября 2020  го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о проведении отопительного периода 2020-2021 года – до 01 июня 2020 год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3.4. Обеспечить к началу отопительного периода 2020-2021 годов создание запасов топлива в объемах не менее норматив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>
          <w:sz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9"/>
          <w:sz w:val="28"/>
          <w:szCs w:val="28"/>
        </w:rPr>
        <w:t>4</w:t>
      </w:r>
      <w:r>
        <w:rPr>
          <w:sz w:val="28"/>
          <w:szCs w:val="28"/>
        </w:rPr>
        <w:t>. Опубликовать распоряжение в информационном бюллетене «ИнформПола» и разместить на  официальном сайте Администрации сельского поселения  в  информационно-телекоммуникационной 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Главы администрации                                      С.А. Шпако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8"/>
          <w:szCs w:val="28"/>
        </w:rPr>
        <w:t xml:space="preserve">от 01.06.2020 № 14-рз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ю по проверке готовности </w:t>
      </w:r>
      <w:r>
        <w:rPr>
          <w:b/>
          <w:color w:val="000000"/>
          <w:sz w:val="28"/>
          <w:szCs w:val="28"/>
        </w:rPr>
        <w:t>теплосетевых организаций</w:t>
      </w:r>
      <w:r>
        <w:rPr>
          <w:b/>
          <w:bCs/>
          <w:sz w:val="28"/>
          <w:szCs w:val="28"/>
        </w:rPr>
        <w:t>,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в социальной сферы и инженерной инфраструктуры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те в осенне-зимний период 2020-2021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 С.М.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900"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авского сельского поселения, председатель</w:t>
            </w:r>
          </w:p>
          <w:p>
            <w:pPr>
              <w:pStyle w:val="ConsPlusNonformat"/>
              <w:widowControl/>
              <w:ind w:left="-90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аков С.А.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Главы    администрации  Полавского сельского поселения,   заместитель председателя комиссии</w:t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олавского сельского поселения, секретарь комиссии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Т.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БУЗ «Парфинская ЦРБ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ак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культуры и архивного дела Администрации муниципального района (по согласованию)</w:t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тинов С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ервисЦентр «Янтарь»  (по согласованию)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кая Н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техническим отделом АМУ «Центр сопровождения образовательных учреждений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Тепловая компания Новгородская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О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УСО «Парфинский КЦСО» 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8"/>
          <w:szCs w:val="28"/>
        </w:rPr>
        <w:t xml:space="preserve">от 01.06.2020 № 14-рз </w:t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оверке готовности </w:t>
      </w:r>
      <w:r>
        <w:rPr>
          <w:b/>
          <w:color w:val="000000"/>
          <w:sz w:val="28"/>
          <w:szCs w:val="28"/>
        </w:rPr>
        <w:t>теплосетевых организаций</w:t>
      </w:r>
      <w:r>
        <w:rPr>
          <w:b/>
          <w:bCs/>
          <w:sz w:val="28"/>
          <w:szCs w:val="28"/>
        </w:rPr>
        <w:t>,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в социальной сферы и инженерной инфраструктуры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те в осенне-зимний период 2020-2021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Комиссия является органом, деятельность которого направлена на </w:t>
      </w:r>
      <w:r>
        <w:rPr>
          <w:color w:val="000000"/>
          <w:sz w:val="28"/>
          <w:szCs w:val="28"/>
        </w:rPr>
        <w:t xml:space="preserve">проверку готовности теплоснабжающих, теплосетевых организаций и </w:t>
      </w:r>
      <w:r>
        <w:rPr>
          <w:sz w:val="28"/>
          <w:szCs w:val="28"/>
        </w:rPr>
        <w:t>объектов социальной сферы и инженерной инфраструктуры</w:t>
      </w:r>
      <w:r>
        <w:rPr>
          <w:color w:val="000000"/>
          <w:sz w:val="28"/>
          <w:szCs w:val="28"/>
        </w:rPr>
        <w:t xml:space="preserve"> к отопительному периоду 2020/2021 годов на территории Пола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тогов предыдущего сезона и выявление причин, связанных с авариями при эксплуатации энергетических установок, систем водоснабжения и водоот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подчинена Главе Пола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а комиссии осуществляется на безвозмезд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Конституцией РФ, Правилами оценки готовности к отопительному периоду, утвержденные приказом Министерства энергетики Российской Федерации от 12.03.2013г. N 103, федеральными и областными законами, нормативными правовыми актами Российской Федерации и Новгород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-зимний период 2020-2021 г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мисси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ить причины нарушений и неполадок энергетических и топливных установок, систем водоснабжения и водоотвед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ить информацию о </w:t>
      </w:r>
      <w:r>
        <w:rPr>
          <w:color w:val="000000"/>
          <w:sz w:val="28"/>
          <w:szCs w:val="28"/>
        </w:rPr>
        <w:t>подготовке теплоснабжающих, теплосетевых организаций и потребителей тепловой энер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те в зимних условиях в органы, осуществляющие их техническое обслужива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ение контроля  за ходом подготовки и обеспечением устойчивого функционирования объектов жилищно-коммунального хозяйства и энергетики Полавского сельского поселения в осенне-зимний период 2020-2021 г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ведение анализа и оценка хода работ по подготовке объектов жилищно- коммунального хозяйства и энергетике Полавского сельского поселения к осенне-зимнему периоду 2020-2021 годов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оложение о комиссии утверждается распоряжением администрации Пола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Состав Комиссии утверждается распоряжением администрации Пола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Решение комиссии оформляется Актом проверки готовности к отопительному перио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тепло-, водоснабжении населения, обслуживании жилищного фон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8"/>
          <w:szCs w:val="28"/>
        </w:rPr>
        <w:t xml:space="preserve">от 01.06.2020 № 14-рз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роведения готовности </w:t>
      </w:r>
      <w:r>
        <w:rPr>
          <w:b/>
          <w:color w:val="000000"/>
          <w:sz w:val="28"/>
          <w:szCs w:val="28"/>
        </w:rPr>
        <w:t>теплосетевых организаций</w:t>
      </w:r>
      <w:r>
        <w:rPr>
          <w:b/>
          <w:bCs/>
          <w:sz w:val="28"/>
          <w:szCs w:val="28"/>
        </w:rPr>
        <w:t>, объект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сферы и инженерной инфраструктуры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те в осенне-зимний период 2020-2021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а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right="33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: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отопительному периоду теплосетевых организаций, объектов социальной сферы и инженерной инфраструктуры на территории Пол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объектов теплосетевых организаций, объектов социальной сферы и инженерной инфраструктуры на территории Пола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теплоснабжения: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8"/>
                <w:szCs w:val="28"/>
              </w:rPr>
              <w:t>ООО «Тепловая компания «Новгородская» (котельные  БМК-НОРД, № 2, № 3 № 19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, подлежащие проверке: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ОУСШ п. По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ОУСШ п. Пола  филиал д.Новая Деревн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ДОУ «Детский сад п.Пола»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БУЗ «Парфинская ЦРБ» Полавск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УК МКДЦ филиал Полавский Д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БУК МКДЦ филиал Налючский Д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БУК МКДЦ филиал Полавский  Дом ремесла и фольклор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БУК МЦБС Полавский сельский филиал № 1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8"/>
                <w:szCs w:val="28"/>
              </w:rPr>
              <w:t>9.ООО «Тепловая компания «Новгородская» (котельные № 1, № 2, № 3 № 19).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10. Администрация Полавского сельского поселения.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: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МАОУСШ п. Пол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1.09.2020 г.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АОУСШ п. Пола филиал д.Новая Деревня до 11.09.2020 г.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МАДОУ «Детский сад п.Пола» до 11.09.2020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Парфинский филиал ГОБУЗ «Старорусская ЦРБ»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общей врачебной        (семейной) практики п. Пол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 11.09.2020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МБУК МКДЦ филиал Полавский ДК до 10.09.2020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МБУК МКДЦ филиал Налючский ДК до 11.09.2020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МБУК МКДЦ филиал Полавский  Дом ремесла и фольклора до 11.09.2020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8.ООО «Тепловая компания «Новгородская» (котельные  БМК-НОРД, № 2, № 3 № 19 до 23.09.2020 г.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>
                      <w:sz w:val="28"/>
                      <w:szCs w:val="28"/>
                    </w:rPr>
                    <w:t>9. Администрация Полавского сельского поселения до14.09.2020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оверяемые в ходе проверки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 готовности объекта к отопительному периоду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ителей тепловой энергии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опительному периоду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ающих, теплосетевых организаций и потребителей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пловой энергии, подлежащих проверке готовности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2822"/>
        <w:gridCol w:w="23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проверки</w:t>
            </w:r>
          </w:p>
        </w:tc>
      </w:tr>
      <w:tr>
        <w:trPr>
          <w:trHeight w:val="451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СШ п. П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Советская, д.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СШ п. П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д.Новая Дерев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, ул.Централь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п.Пол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ий филиал ГОБУЗ «Старорусская ЦРБ» Отделение общей врачебной (семейной) практики п. П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авский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ючский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вский  Дом ремесла и фолькл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, ул.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БС Полавский сельский филиал №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Пионерская, д. 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квартирные дома расположенные на территории  Полавского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Новая Дере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>
          <w:trHeight w:val="605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арф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Старорусского сетевого района ООО «ТК Новгородска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ноября 2020 года</w:t>
            </w:r>
          </w:p>
        </w:tc>
      </w:tr>
      <w:tr>
        <w:trPr>
          <w:trHeight w:val="444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БМК-НОР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Пионерская, д.25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, ул.Пионерская, д.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, ул.Центральная, д.9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, пер.Школьный, д.б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Дере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ноября 2020 года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ителей тепловой энерг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1910</wp:posOffset>
                </wp:positionV>
                <wp:extent cx="5565775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6"/>
                              <w:gridCol w:w="1290"/>
                              <w:gridCol w:w="198"/>
                              <w:gridCol w:w="454"/>
                              <w:gridCol w:w="255"/>
                              <w:gridCol w:w="1814"/>
                              <w:gridCol w:w="397"/>
                              <w:gridCol w:w="39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2.65pt;mso-wrap-distance-left:0pt;mso-wrap-distance-right:9pt;mso-wrap-distance-top:0pt;mso-wrap-distance-bottom:0pt;margin-top: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6"/>
                        <w:gridCol w:w="1290"/>
                        <w:gridCol w:w="198"/>
                        <w:gridCol w:w="454"/>
                        <w:gridCol w:w="255"/>
                        <w:gridCol w:w="1814"/>
                        <w:gridCol w:w="397"/>
                        <w:gridCol w:w="397"/>
                        <w:gridCol w:w="284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составления а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  <w:t>Комиссия, образованная  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77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77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851"/>
        <w:gridCol w:w="397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2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ителей тепловой энерг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опительному период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960" w:after="0"/>
        <w:rPr/>
      </w:pPr>
      <w:r>
        <w:rPr/>
        <w:t>Выдан  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30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lowerRoman"/>
      </w:footnote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3:00Z</dcterms:created>
  <dc:creator>Алексей Игнатьев</dc:creator>
  <dc:description/>
  <cp:keywords/>
  <dc:language>en-US</dc:language>
  <cp:lastModifiedBy>marina</cp:lastModifiedBy>
  <cp:lastPrinted>2019-06-04T14:15:00Z</cp:lastPrinted>
  <dcterms:modified xsi:type="dcterms:W3CDTF">2020-06-02T08:10:00Z</dcterms:modified>
  <cp:revision>16</cp:revision>
  <dc:subject/>
  <dc:title> </dc:title>
</cp:coreProperties>
</file>