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08.06.2020    № 16-рз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1523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казании содействия избирательным комиссиям в организационно-техническом обеспечении </w:t>
            </w:r>
            <w:r>
              <w:rPr>
                <w:b/>
                <w:bCs/>
                <w:sz w:val="28"/>
              </w:rPr>
              <w:t>проведения общероссийского голосования по вопросу одобрения изменений в Конституцию Российской Феде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целях оказания содействия избирательным комиссиям в организации подготовки и </w:t>
      </w:r>
      <w:r>
        <w:rPr>
          <w:bCs/>
          <w:sz w:val="28"/>
        </w:rPr>
        <w:t xml:space="preserve">проведения общероссийского голосования по вопросу одобрения изменений в Конституцию Российской Федерации 01 июля 2020 года </w:t>
      </w:r>
      <w:r>
        <w:rPr>
          <w:sz w:val="28"/>
          <w:szCs w:val="24"/>
        </w:rPr>
        <w:t xml:space="preserve">в соответствии </w:t>
      </w:r>
      <w:r>
        <w:rPr>
          <w:sz w:val="28"/>
        </w:rPr>
        <w:t xml:space="preserve">распоряжением Президента Российской Федерации от 14 февраля 2020 года № 32-рп </w:t>
      </w:r>
      <w:r>
        <w:rPr>
          <w:sz w:val="28"/>
          <w:szCs w:val="28"/>
        </w:rPr>
        <w:t>«Об обеспечении участия граждан Российской Федерации в решении вопросов о внесении изменений в Конституцию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распоряжением Правительства Российской Федерации от                02 марта 2020 года № 487-р «О поручениях органам государственной власти, органам местного самоуправления, иным государственным органам и организациям 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оссийской Федерации», Указом Губернатора Новгородской области от 25 марта 2020 года № 134 «О мерах по оказанию содействия избирательным комиссиям в организационно-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Новгород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1. Обеспечить выполнение комплекса необходимых организационно-технических мероприятий, связанных с подготовкой и проведением общероссийского голосования по вопросу одобрения изменений в Конституцию Российской Федерации, 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 xml:space="preserve">1.1. </w:t>
      </w:r>
      <w:r>
        <w:rPr>
          <w:sz w:val="28"/>
          <w:szCs w:val="28"/>
        </w:rPr>
        <w:t>Предоставлять участковым избирательным комиссиям на безвозмездной основе необходимые помещения, включая помещения для голосования и помещения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(в том числе телефонную связь), обеспечить их необходимым техническим оборудованием (в том числе мебелью, оргтехникой), организовать в день голосования в установленном порядке розничную торговлю продовольственными товарами в зданиях, в которых расположены помещения для голосования, и проведение культурно-развлекательных мероприятий на территориях, прилегающих к указанным зданиям;</w:t>
      </w:r>
      <w:r>
        <w:rPr>
          <w:bCs/>
          <w:sz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</w:rPr>
        <w:t>Представлять сведения в  пределах установленной компетенции  для уточнения списков избирателей – не ранее чем за 20 дней до дня голосования каждые 3 дня, а за 7 и менее дней до дня голосования – ежеднев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беспечить предоставление, подготовку и передачу помещений участковых избирательных комиссий и помещений для голосован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</w:rPr>
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 и передачу их в установленном порядке участковым избирательным комиссия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5.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, для этих целе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5.1. совместно с территориальной избирательной комиссией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обеспечить сбор сведений о потребности в кабинах и ширмах для голосования инвалидов с нарушениями функций опорно-двигательного аппарата;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обеспечить сбор сведений по слуху, зрению, с нарушениями функций опорно-двигательного аппарата, лежачих больных;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1.5.2. Совместно с участковыми избирательными комиссиями обеспечить сбор сведений об избирателях с инвалидностью по слуху, зрению и с нарушениями функций опорно-двигательного аппарата в разрезе избирательных уча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1.5.3. Обеспечить установку при входе в здания, в которых расположены помещения для голосования и в которых будут голосовать избиратели с инвалидностью, приспособлений (перила, настил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2. Образовать комиссию по координации работы по оказанию содействия избирательным комиссиям в организационно-техническом обеспечении подготовки и проведения выборов в прилагаемом составе.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аспоряжение Администрации Полавского сельского поселения от 25.07.2019 № 27-рг «Об оказании содействия избирательным комиссиям в организационно-техническом обеспечении подготовки и проведения дополнительных выборов депутата Государственной Думы Федерального Собрания Российской Федерации седьмого созыва 8 сентября 2019 года»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распоряжения оставляю за собой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</w:t>
      </w:r>
      <w:r>
        <w:rPr>
          <w:sz w:val="28"/>
          <w:szCs w:val="28"/>
        </w:rPr>
        <w:t xml:space="preserve"> Опубликовать  распоряжение в информационном бюллетене «ИнформПола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Зам. Главы администрации                                  С.А.Шпаков</w:t>
      </w:r>
    </w:p>
    <w:p>
      <w:pPr>
        <w:pStyle w:val="Normal"/>
        <w:shd w:fill="FFFFFF" w:val="clear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от 08.06.2020  №  08-рз                                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 xml:space="preserve">по координации работы по оказанию содействия избирательным 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 xml:space="preserve">комиссиям в организационно-техническом обеспечении подготовки 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 xml:space="preserve">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 на территории Новгородской области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Петров С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- Глава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аков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ролова М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- главный специалист администрации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тухова В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ведующая филиала МБУК МКДЦ Налючский дом культур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ноградова Н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ведующая филиала МБУК МКДЦ Полавский дом культур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ловьё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- ведущий специалист Администрации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рудов Н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- ведущий служащий администрации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Ефремова С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ведующая филиала МБУК МКДЦ Полавский дом ремесла и фольклор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русова Л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- ведущий служащий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User</dc:creator>
  <dc:description/>
  <dc:language>en-US</dc:language>
  <cp:lastModifiedBy>marina</cp:lastModifiedBy>
  <cp:lastPrinted>2018-12-05T12:08:00Z</cp:lastPrinted>
  <dcterms:modified xsi:type="dcterms:W3CDTF">2020-06-15T11:28:00Z</dcterms:modified>
  <cp:revision>3</cp:revision>
  <dc:subject/>
  <dc:title/>
</cp:coreProperties>
</file>