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5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т 17.09.2020  № 24-рг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.Пола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начале отопительного периода 2020/2021 года  на территории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exact" w:line="240"/>
              <w:rPr>
                <w:b/>
                <w:b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0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Полавского сельского поселения</w:t>
      </w:r>
    </w:p>
    <w:p>
      <w:pPr>
        <w:pStyle w:val="21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         № 131-ФЗ «Об общих принципах организации местного самоуправления в Российской Федерации», 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  от  06 мая 2011 года № 354 «О предоставлении коммунальных услуг собственникам и пользователям помещений в многоквартирных домах и жилых домов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, в связи с понижением температуры наружного воздуха </w:t>
      </w:r>
    </w:p>
    <w:p>
      <w:pPr>
        <w:pStyle w:val="Normal"/>
        <w:ind w:firstLine="709"/>
        <w:rPr>
          <w:rFonts w:eastAsia="Calibri"/>
        </w:rPr>
      </w:pPr>
      <w:r>
        <w:rPr>
          <w:sz w:val="28"/>
          <w:szCs w:val="28"/>
        </w:rPr>
        <w:t>1. Начать отопительный период с 21 сентября 2020 го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извести в первую очередь запуск систем теплоснабжения,          к     которым подключены объекты социально-культурно-бытового назначения и находящийся в одной схеме с ними жилищный фон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собственникам зданий, управляющим организациям, товариществам собственников жилья, жилищно-строительным кооперативам совместно с теплоснабжающими организация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гласовать с теплоснабжающей организацией графики подачи теплоносителя в з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прием тепла и в течение двух недель устранить выявленные при запуске системы отопления неисправности.</w:t>
      </w:r>
    </w:p>
    <w:p>
      <w:pPr>
        <w:pStyle w:val="Style18"/>
        <w:ind w:firstLine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Опубликовать настоящее распоряжение в информационном бюллетене «ИнформПола»</w:t>
      </w:r>
      <w:r>
        <w:rPr/>
        <w:t xml:space="preserve"> и на официальном сайте Администрации Полавского сельского поселения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С.М.Петров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D43EC00970CE2E26A6EF2625113B9063C521F2C1EC956683E864F55BzAnAG" TargetMode="External"/><Relationship Id="rId4" Type="http://schemas.openxmlformats.org/officeDocument/2006/relationships/hyperlink" Target="consultantplus://offline/ref=1CD43EC00970CE2E26A6EF2625113B9063C522F6C0ED956683E864F55BzAnAG" TargetMode="External"/><Relationship Id="rId5" Type="http://schemas.openxmlformats.org/officeDocument/2006/relationships/hyperlink" Target="consultantplus://offline/ref=1CD43EC00970CE2E26A6EF2625113B9066C021F3C4E6C86C8BB168F7z5nC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14:00Z</dcterms:created>
  <dc:creator>Лена</dc:creator>
  <dc:description/>
  <cp:keywords/>
  <dc:language>en-US</dc:language>
  <cp:lastModifiedBy>marina</cp:lastModifiedBy>
  <cp:lastPrinted>2020-09-17T14:15:00Z</cp:lastPrinted>
  <dcterms:modified xsi:type="dcterms:W3CDTF">2020-09-17T11:15:00Z</dcterms:modified>
  <cp:revision>4</cp:revision>
  <dc:subject/>
  <dc:title>АДМИНИСТРАЦИЯ  МУНИЦИПАЛЬНОГО  ОБРАЗОВАНИЯ</dc:title>
</cp:coreProperties>
</file>