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 w:val="24"/>
          <w:lang w:val="en-US" w:eastAsia="en-US"/>
        </w:rPr>
      </w:pPr>
      <w:r>
        <w:rPr>
          <w:caps w:val="false"/>
          <w:smallCap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0551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Парфин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2.2019   № 11-р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ол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дорожной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в отношении автомобильных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г общего пользования местного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чения населенных пунктов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авского сельского поселения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 План мероприятий на осуществление дорожной деятельности в отношении автомобильных дорог общего пользования местного значения населенных пунктов Полавского сельского поселения на 2019 год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 распоряжение  в информационном бюллетене «ИнформПола» и разместить на официальном сайте Администрации сельского поселения в информационно - телекоммуникационной сети Интернет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С.М.Пет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Утверждён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поряж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0.02.2019  № 11-рг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дорожной деятельности в отношении автомобильных дорог общего пользования местного значения</w:t>
      </w:r>
      <w:bookmarkStart w:id="0" w:name="bookmark1"/>
      <w:r>
        <w:rPr>
          <w:rFonts w:cs="Times New Roman" w:ascii="Times New Roman" w:hAnsi="Times New Roman"/>
          <w:b/>
          <w:sz w:val="28"/>
          <w:szCs w:val="28"/>
        </w:rPr>
        <w:t xml:space="preserve"> населенных пунктов По</w:t>
      </w:r>
      <w:r>
        <w:rPr/>
        <w:t>лавского сельского поселения  на 2019 год</w:t>
      </w:r>
      <w:bookmarkEnd w:id="0"/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984"/>
        <w:gridCol w:w="1879"/>
        <w:gridCol w:w="1275"/>
        <w:gridCol w:w="1099"/>
        <w:gridCol w:w="2494"/>
        <w:gridCol w:w="19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нируем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ализ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км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</w:t>
              <w:softHyphen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сего</w:t>
            </w:r>
          </w:p>
          <w:p>
            <w:pPr>
              <w:pStyle w:val="Normal"/>
              <w:spacing w:lineRule="exact" w:line="180"/>
              <w:ind w:right="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на дорожную </w:t>
            </w:r>
          </w:p>
          <w:p>
            <w:pPr>
              <w:pStyle w:val="Normal"/>
              <w:spacing w:lineRule="exact" w:line="180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деятель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Администра</w:t>
              <w:softHyphen/>
              <w:t xml:space="preserve">ция сельского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осел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19 го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сего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22,4998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средства областно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бюдже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51,00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дорож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ельского по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71,4998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емонт автомо</w:t>
              <w:softHyphen/>
              <w:t>бильных дорог общего пользова</w:t>
              <w:softHyphen/>
              <w:t>ния местного значения населенных пунктов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Администра</w:t>
              <w:softHyphen/>
              <w:t>ция 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осел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ремо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дорож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кры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-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вартал 2019 год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,066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сего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53,50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средства областно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бюдже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51,00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дорож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ельского по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,50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6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.Пола </w:t>
            </w:r>
          </w:p>
          <w:p>
            <w:pPr>
              <w:pStyle w:val="Style17"/>
              <w:ind w:right="6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Октябрьская  (участок № 2)</w:t>
            </w:r>
          </w:p>
          <w:p>
            <w:pPr>
              <w:pStyle w:val="Style17"/>
              <w:ind w:right="6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дминистра</w:t>
              <w:softHyphen/>
              <w:t>ция 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сел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рож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ры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019 год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88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4,228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едства областного бюдже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2,44000</w:t>
            </w:r>
          </w:p>
        </w:tc>
      </w:tr>
      <w:tr>
        <w:trPr>
          <w:trHeight w:val="5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61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рожного фонда сельского по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,788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По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Паркова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дминистра</w:t>
              <w:softHyphen/>
              <w:t>ция 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сел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рож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ры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год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8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,267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едства областного бюдже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,56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дорож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ельского по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707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  участка подъездного пути к многоквартирным домам №№50,46а,58,48а,46,44,52,54 ул.Пионерская, п.Пола</w:t>
            </w:r>
          </w:p>
          <w:p>
            <w:pPr>
              <w:pStyle w:val="Normal"/>
              <w:ind w:right="6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амках проекта «Дорога к дому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Администра</w:t>
              <w:softHyphen/>
              <w:t>ция 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сел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емонт дорожного  асфальтобетонного покрытия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-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 год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93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2,005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средства областного бюдже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6,00000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дорож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сельского по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,00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Ремонт проездов </w:t>
            </w:r>
          </w:p>
          <w:p>
            <w:pPr>
              <w:pStyle w:val="Normal"/>
              <w:ind w:right="61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Администра</w:t>
              <w:softHyphen/>
              <w:t>ция 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9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1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редства дорожного фон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ельского по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0,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одержание автомо</w:t>
              <w:softHyphen/>
              <w:t>бильных дорог общего пользова</w:t>
              <w:softHyphen/>
              <w:t>ния местного значения населенных пунктов Пола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Администра</w:t>
              <w:softHyphen/>
              <w:t>ция 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9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,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средства дорож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фонда  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поселени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3,799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втомобильные дороги населенных пунктов сельского 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Администра</w:t>
              <w:softHyphen/>
              <w:t>ция 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имнее  и летнее 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9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ства  дорожног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нда  сель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о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003,799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азработка  проекта организации дорожного движения автомобильных дорог общего пользования в границах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Администра</w:t>
              <w:softHyphen/>
              <w:t>ция 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-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ства  дорожног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нда  сель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о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00,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и согласование сметной документации на ремонт автомобильных дор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Администра</w:t>
              <w:softHyphen/>
              <w:t>ция 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евраль-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ства  дорожног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нда  сель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о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2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римечание: *</w:t>
      </w:r>
      <w:r>
        <w:rPr>
          <w:rFonts w:cs="Times New Roman" w:ascii="Times New Roman" w:hAnsi="Times New Roman"/>
          <w:sz w:val="20"/>
        </w:rPr>
        <w:t xml:space="preserve"> - Вид расходов, наименование объектов строительства, реконструкции, капремонта и ремонта, площадь, объем   финансирования   корректируется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</w:t>
      </w:r>
      <w:r>
        <w:rPr>
          <w:rFonts w:cs="Times New Roman" w:ascii="Times New Roman" w:hAnsi="Times New Roman"/>
          <w:sz w:val="20"/>
        </w:rPr>
        <w:t>ежеквартально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75" w:after="45"/>
        <w:rPr>
          <w:rFonts w:ascii="Tahoma" w:hAnsi="Tahoma" w:cs="Tahoma"/>
          <w:color w:val="555866"/>
          <w:sz w:val="20"/>
        </w:rPr>
      </w:pPr>
      <w:r>
        <w:rPr>
          <w:rFonts w:cs="Tahoma" w:ascii="Tahoma" w:hAnsi="Tahoma"/>
          <w:color w:val="555866"/>
          <w:sz w:val="20"/>
        </w:rPr>
        <w:t> 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22:38:00Z</dcterms:created>
  <dc:creator>User</dc:creator>
  <dc:description/>
  <cp:keywords/>
  <dc:language>en-US</dc:language>
  <cp:lastModifiedBy>RePack by Diakov</cp:lastModifiedBy>
  <cp:lastPrinted>2019-03-01T10:44:00Z</cp:lastPrinted>
  <dcterms:modified xsi:type="dcterms:W3CDTF">2019-03-01T11:18:00Z</dcterms:modified>
  <cp:revision>37</cp:revision>
  <dc:subject/>
  <dc:title> </dc:title>
</cp:coreProperties>
</file>