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от   09.06.2014   №  36-рг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  <w:t>п.Пола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 противодейств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</w:t>
      </w:r>
    </w:p>
    <w:p>
      <w:pPr>
        <w:pStyle w:val="Normal"/>
        <w:rPr>
          <w:rFonts w:ascii="Tahoma" w:hAnsi="Tahoma" w:cs="Tahoma"/>
          <w:b/>
          <w:b/>
          <w:color w:val="5F5F5F"/>
          <w:sz w:val="28"/>
          <w:szCs w:val="28"/>
          <w:lang w:val="ru-RU" w:eastAsia="ru-RU"/>
        </w:rPr>
      </w:pPr>
      <w:r>
        <w:rPr>
          <w:rFonts w:cs="Tahoma" w:ascii="Tahoma" w:hAnsi="Tahoma"/>
          <w:b/>
          <w:color w:val="5F5F5F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одачи заявления муниципального служащего администрации Полавского сельского поселения  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согласно приложению 1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рядок обращения гражданина, замещавшего в администрации Полавского сельского поселения    должность муниципальной  службы, либо муниципального служащего администрации  сельского поселения  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согласно приложению 2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рядок уведомления представителя нанимателя (работодателя)  муниципальным служащим администрации Полавского сельского поселения    о намерении выполнять иную оплачиваемую работу согласно приложению 3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форму журнала регистрации заявлений граждан, замещающих (замещавших) должности в администрации Полавского сельского поселения   для рассмотрения комиссией администрации  сельского поселения    по соблюдению требований к служебному поведению муниципальных  служащих  и урегулированию конфликта интересов согласно приложению 4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  оставляю за собой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Главному специалисту Морудовой Е.Н. ознакомить с настоящим распоряжением муниципальных служащих администрации Полавского сельского поселения .  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в газете «Приильменская прав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Ю.В.Григорье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06.2014 года № 36-р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заявления муниципального служащего администрации Полавского сельского поселения   о  невозможности по объективным причинам представить сведения о до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супруги (супруг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муниципальным служащим администрации Полавского сельского поселения   в администрацию в срок до 10 апреля года, следующего за отчетным годом, по форме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материал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явление регистрируется специалистом администрации, осуществляющим функции  секретаря комиссии администрации Полавского сельского поселения    по соблюдению требований к служебному поведению муниципальных  служащих и урегулированию конфликта интересов (далее - комиссия), в день его поступления в журнале регистрации заявлений граждан, замещающих (замещавших) должности в администрации Полавского сельского поселения   для рассмотрения комиссией администрации Полавского сельского поселения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 информирует председателя комиссии о поступлении заявления в день его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рассматривается комиссией в соответствии с утвержденным Положением о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, действия (бездействие) комиссии могут быть обжалованы муниципальным служащим администрации Полавского сельского поселения    в  соответствии  с действующим  законодательств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рядку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ю  комиссии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Полавского сельского поселения 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ых  служащих 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                                       </w:t>
      </w:r>
      <w:r>
        <w:rPr>
          <w:sz w:val="28"/>
          <w:szCs w:val="28"/>
        </w:rPr>
        <w:t>____________________________                                                                                                                                      </w:t>
      </w:r>
      <w:r>
        <w:rPr/>
        <w:t>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 xml:space="preserve">(Ф.И.О. муниципального служащего, наименование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замещаемой должности)</w:t>
      </w:r>
    </w:p>
    <w:p>
      <w:pPr>
        <w:pStyle w:val="Normal"/>
        <w:rPr/>
      </w:pPr>
      <w:r>
        <w:rPr/>
        <w:t>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  муниципальной   службы   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мещаемой должности и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 (супруга) и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,  по следующим причинам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указать период)</w:t>
      </w:r>
      <w:r>
        <w:rPr>
          <w:sz w:val="28"/>
          <w:szCs w:val="28"/>
        </w:rPr>
        <w:t>  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  и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прилагаю следующие документы, подтверждающие  изложенную информацию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 20___ г.               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                         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09.06.2014 № 36-рг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я гражданина, замещавшего в администрации Полавского  сельского поселения   должность муниципальной  службы, либо муниципального служащего администрации Полавского сельского поселения  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соответствии с Федеральным законом «О противодействии коррупции» гражданин, замещавший должность муниципальной службы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в администрации Полавского  сельского поселения   должность муниципальной  службы  , включенную в перечень должностей, утвержденный постановлением администрации Полавского сельского поселения   (далее – Перечень), либо муниципальным  служащим администрации Полавского сельского поселения  , замещающим должность муниципальной службы, включенную в Перечень, по форме согласно приложению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ращение подается не менее чем за 10 дней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упившее в администрацию Полавского сельского поселения  обращение гражданина, замещавшего в администрации Полавского сельского поселения   должность муниципальной  службы (далее – гражданин), регистрируется  специалистом  в день поступления или на следующий день и передается главе Полавского сельского поселения  на  визировани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ращение муниципального служащего администрации Полавского  сельского поселения    подается  главе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 обращению прилагаются проект трудового (гражданско-правового) договора и копия должностной инструкции по предполагаемой к замещению должности (при налич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бращение регистрируется специалистом администрации, осуществляющим функции  секретаря комиссии  администрации Полавского  сельского поселения   по соблюдению требований к служебному поведению муниципальных  служащих и урегулированию конфликта интересов (далее - комиссия), в журнале регистрации заявлений граждан, замещающих (замещавших) должности в администрации Полавского сельского поселения, для рассмотрения комиссией администрации Полавского сельского поселения  по соблюдению требований к служебному поведению муниципальных  служащих  и урегулированию конфликта интересов в день его поступления в  администрацию Полавского сельского поселения 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екретарь комиссии информирует председателя комиссии о поступлении обращения в день его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бращение рассматривается комиссией в соответствии с утвержденным Положением  о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Решение комиссии, действия (бездействие) комиссии могут быть обжалованы гражданином, замещавшим в администрации Полавского сельского поселения   должность муниципальной  службы, муниципальным служащим администрации сельского поселения   в соответствии с действующим  законодательств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851"/>
        <w:jc w:val="both"/>
        <w:rPr>
          <w:rFonts w:ascii="Tahoma" w:hAnsi="Tahoma" w:cs="Tahoma"/>
          <w:color w:val="5F5F5F"/>
          <w:sz w:val="28"/>
          <w:szCs w:val="28"/>
          <w:lang w:val="ru-RU" w:eastAsia="ru-RU"/>
        </w:rPr>
      </w:pPr>
      <w:r>
        <w:rPr>
          <w:rFonts w:cs="Tahoma" w:ascii="Tahoma" w:hAnsi="Tahoma"/>
          <w:color w:val="5F5F5F"/>
          <w:sz w:val="28"/>
          <w:szCs w:val="28"/>
          <w:lang w:val="ru-RU" w:eastAsia="ru-RU"/>
        </w:rPr>
        <w:t> </w:t>
      </w:r>
    </w:p>
    <w:p>
      <w:pPr>
        <w:pStyle w:val="Normal"/>
        <w:ind w:firstLine="851"/>
        <w:jc w:val="both"/>
        <w:rPr>
          <w:rFonts w:ascii="Tahoma" w:hAnsi="Tahoma" w:cs="Tahoma"/>
          <w:color w:val="5F5F5F"/>
          <w:sz w:val="28"/>
          <w:szCs w:val="28"/>
          <w:lang w:val="ru-RU" w:eastAsia="ru-RU"/>
        </w:rPr>
      </w:pPr>
      <w:r>
        <w:rPr>
          <w:rFonts w:cs="Tahoma" w:ascii="Tahoma" w:hAnsi="Tahoma"/>
          <w:color w:val="5F5F5F"/>
          <w:sz w:val="28"/>
          <w:szCs w:val="28"/>
          <w:lang w:val="ru-RU" w:eastAsia="ru-RU"/>
        </w:rPr>
        <w:br/>
        <w:t xml:space="preserve">  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Полавского  сельского поселения 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дению муниципальных служащих   и                                                                                                        урегулированию конфликта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 </w:t>
      </w:r>
      <w:r>
        <w:rPr>
          <w:sz w:val="16"/>
          <w:szCs w:val="16"/>
        </w:rPr>
        <w:t>(Ф.И.О., адрес проживания (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ина (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, замещающ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(замещавший) в администрации сельского поселения   в период  с _________________ по ______________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и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 Федерального закона от 25 декабря 2008 г. № 273-ФЗ «О противодействии коррупции» прошу дать согласие на замещение должности (выполнение работы на условиях гражданско-прав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которую гражданин (муниципальный  служащий) планирует замещать, или вид работ, которые гражданин (муниципальный  служащий) намерен выполн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щ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__ года        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16"/>
          <w:szCs w:val="16"/>
        </w:rPr>
        <w:t>(подпись)                                            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9.06.2014 года  № 36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представителя нанимателя (работодателя)  муниципальным  служащим администрации Полавского  сельского поселения о намерении выполнять иную оплачиваемую работу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ahoma" w:ascii="Tahoma" w:hAnsi="Tahoma"/>
          <w:b/>
          <w:color w:val="5F5F5F"/>
          <w:sz w:val="28"/>
          <w:szCs w:val="28"/>
          <w:lang w:val="ru-RU" w:eastAsia="ru-RU"/>
        </w:rPr>
        <w:t> </w:t>
      </w:r>
      <w:r>
        <w:rPr>
          <w:sz w:val="28"/>
          <w:szCs w:val="28"/>
        </w:rPr>
        <w:t>1. Настоящий Порядок уведомления представителя нанимателя (работодателя) муниципальным служащим администрации Полавского сельского поселения   (далее - администрация  поселения) о намерении выполнять иную оплачиваемую работу (далее - Порядок) разработан с целью реализации законодательства о муниципальной службе и противодействии коррупции и устанавливает процедуру уведомления муниципальным служащим администрации Полавского  сельского поселения   (далее - муниципальный служащий) представителя нанимателя (работодателя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исьменно уведомляет представителя нанимателя (работодателя) о намерении выполнять иную оплачиваемую работу в срок не менее чем за 10 дней  до начала выполнения указан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иной оплачиваемой работе относится работа, выполняемая как на основании трудового договора, так и на основании гражданско-правового договора (авторский договор, договор возмездного оказания услуг и т.п.). При возникновении трудовых отношений (на основании трудового договора) работа осуществляется по совместительству с учетом соблюдения условий неполного рабочего времени и особенностями, предусмотрен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44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ой оплачиваемой работе не может быть отнесена работа по другой должности, выполняемая муниципальным служащим на период исполнения обязанностей временно отсутствующего работника без освобождения от основной должности в администрации 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ителя нанимателя (работодателя) о намерении выполнять иную оплачиваемую работу (далее - уведомление) оформляется муниципальным служащим по форме согласно приложению  1 к настоящему Порядку и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оящем виде деятельности, краткое описание характера иной оплачиваемой работы, основные должностные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ется (при наличии) проект трудового договора (проект договора гражданско-правового характера) на выполнение иной оплачиваемой работы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одается муниципальным служащим  главе сельского поселения   администрации   (далее -  Администр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 Уведомление регистрируется специалистом , выполняющим функции секретаря комиссии администрации Полавского сельского поселения   по соблюдению требований к служебному поведению муниципальных  служащих  и урегулированию конфликта интересов (далее - комиссия) в день его поступления в журнале регистрации заявлений граждан, замещающих (замещавших) должности в администрации Полавского сельского поселения , для рассмотрения комиссией администрации Полавского сельского поселения   о соблюдении требований к служебному поведению муниципальных  служащих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информирует председателя комиссии о поступлении уведомления в день его 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рассматривается комиссией в соответствии с утвержденным Положением о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ыполнение иной оплачиваемой работы муниципальным  служащим не повлечет и не может повлечь возникновения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  выполнение иной оплачиваемой работы муниципальным  служащим  повлечет или  может повлечь возникновения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комиссией наличия конфликта интересов у муниципального служащего при выполнении указанной иной оплачиваемой работы представитель нанимателя (работодатель) принимает  меры по предотвращению или урегулированию данного конфликта интересов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рок рассмотрения уведомления и направления ответа представителем нанимателя (работодатель) муниципальному служащему не должен превышать 30 календарных дней со дня регистрации уведо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ешение, действие (бездействие)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8"/>
          <w:szCs w:val="28"/>
          <w:lang w:val="ru-RU" w:eastAsia="ru-RU"/>
        </w:rPr>
      </w:pPr>
      <w:r>
        <w:rPr>
          <w:rFonts w:cs="Tahoma" w:ascii="Tahoma" w:hAnsi="Tahoma"/>
          <w:color w:val="5F5F5F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8"/>
          <w:szCs w:val="28"/>
          <w:lang w:val="ru-RU" w:eastAsia="ru-RU"/>
        </w:rPr>
      </w:pPr>
      <w:r>
        <w:rPr>
          <w:rFonts w:cs="Tahoma" w:ascii="Tahoma" w:hAnsi="Tahoma"/>
          <w:color w:val="5F5F5F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8"/>
          <w:szCs w:val="28"/>
          <w:lang w:val="ru-RU" w:eastAsia="ru-RU"/>
        </w:rPr>
      </w:pPr>
      <w:r>
        <w:rPr>
          <w:rFonts w:cs="Tahoma" w:ascii="Tahoma" w:hAnsi="Tahoma"/>
          <w:color w:val="5F5F5F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  1    к Порядку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18"/>
          <w:szCs w:val="18"/>
        </w:rPr>
        <w:t>(наименование должности, инициалы,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 </w:t>
      </w:r>
      <w:r>
        <w:rPr>
          <w:sz w:val="18"/>
          <w:szCs w:val="18"/>
        </w:rPr>
        <w:t>представителя нанимателя 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и, структурное  подразде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 </w:t>
      </w:r>
      <w:r>
        <w:rPr>
          <w:sz w:val="18"/>
          <w:szCs w:val="18"/>
        </w:rPr>
        <w:t>(Ф.И.О.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о намер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  соответствии  с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  2 статьи 11</w:t>
        </w:r>
      </w:hyperlink>
      <w:r>
        <w:rPr>
          <w:sz w:val="28"/>
          <w:szCs w:val="28"/>
        </w:rPr>
        <w:t xml:space="preserve"> Федерального закона от 2 марта 2007  года № 25-ФЗ "О муниципальной службе в Российской Федерации", а также в целях  реализации  Федерального 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 от  25 декабря 2008 г. N 273-ФЗ "О противодействии  коррупции"  уведомляю Вас о том, что я намерен(а) с "____" _________ 20__ г.  по  "___" __________ 20__ г. выполнять иную оплачиваем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указываются сведения о деятельности, которую намерен осуществлят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характеристика деятельности организации 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тором предполагается осуществление иной оплачиваемой рабо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еста работы и должности, по которой предполагаетс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ой оплачиваемой рабо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ый график занятости (сроки и время выполнения ино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лачиваемой работ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едстоящем виде деятельности, краткое описание характер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ой оплачиваемой работы, основные должностные обязанност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  работа будет выполняться в свободное от основной работы время и не повлечет за собой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   выполнении   данной   работы,   обязуюсь   соблюдать  требования, предусмотренные 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  12</w:t>
        </w:r>
      </w:hyperlink>
      <w:r>
        <w:rPr>
          <w:sz w:val="28"/>
          <w:szCs w:val="28"/>
        </w:rPr>
        <w:t xml:space="preserve">, 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, 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>  Федерального  закона  от 02.03.2007 N 25-ФЗ "О муниципальной службе в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.            ___________________________________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 муниципального служащего)          (расшифровка подпис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9.06.2014 года  № 36-р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риложение 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граждан, замещающих (замещавших)  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олавского сельского поселения, для рассмотрения комиссией администрации Полавского   сельского поселения 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"/>
        <w:gridCol w:w="1731"/>
        <w:gridCol w:w="1360"/>
        <w:gridCol w:w="1673"/>
        <w:gridCol w:w="1891"/>
        <w:gridCol w:w="1510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подавшего заявление, замещаемая должно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дачи заявле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заявление, подпис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 по соблюдению требований к служебному поведению муниципальных служащих  и урегулированию конфликта интерес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по итогам заседания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br w:type="textWrapping" w:clear="all"/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  <w:t> </w:t>
      </w:r>
    </w:p>
    <w:p>
      <w:pPr>
        <w:pStyle w:val="Normal"/>
        <w:rPr>
          <w:rFonts w:ascii="Tahoma" w:hAnsi="Tahoma" w:cs="Tahoma"/>
          <w:color w:val="5F5F5F"/>
          <w:sz w:val="20"/>
          <w:szCs w:val="20"/>
          <w:lang w:val="ru-RU" w:eastAsia="ru-RU"/>
        </w:rPr>
      </w:pPr>
      <w:r>
        <w:rPr>
          <w:rFonts w:cs="Tahoma" w:ascii="Tahoma" w:hAnsi="Tahoma"/>
          <w:color w:val="5F5F5F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B2207E3FBAF63AA943103C5D933269CB2CC3196207D6BE1BC57AD7EC8F4DB07CFA6EF0050D18076b2O" TargetMode="External"/><Relationship Id="rId4" Type="http://schemas.openxmlformats.org/officeDocument/2006/relationships/hyperlink" Target="consultantplus://offline/ref=17475C7E2437EF33413880F4D63D85B7FE151691684D815E1AC7FAE676ABC522212292C41D342FC3s8x0O" TargetMode="External"/><Relationship Id="rId5" Type="http://schemas.openxmlformats.org/officeDocument/2006/relationships/hyperlink" Target="consultantplus://offline/ref=F0F766B3338458A9A90AE640876F5E2E701990AA25B01CC22135DA779893B874F6EA92AEFA0DDDA1D3V3O" TargetMode="External"/><Relationship Id="rId6" Type="http://schemas.openxmlformats.org/officeDocument/2006/relationships/hyperlink" Target="consultantplus://offline/ref=F0F766B3338458A9A90AE640876F5E2E701990AA26B21CC22135DA7798D9V3O" TargetMode="External"/><Relationship Id="rId7" Type="http://schemas.openxmlformats.org/officeDocument/2006/relationships/hyperlink" Target="consultantplus://offline/ref=F0F766B3338458A9A90AE640876F5E2E701990AA25B01CC22135DA779893B874F6EA92AEFA0DDFAED3V3O" TargetMode="External"/><Relationship Id="rId8" Type="http://schemas.openxmlformats.org/officeDocument/2006/relationships/hyperlink" Target="consultantplus://offline/ref=F0F766B3338458A9A90AE640876F5E2E701990AA25B01CC22135DA779893B874F6EA92AEFA0DDFA0D3V9O" TargetMode="External"/><Relationship Id="rId9" Type="http://schemas.openxmlformats.org/officeDocument/2006/relationships/hyperlink" Target="consultantplus://offline/ref=F0F766B3338458A9A90AE640876F5E2E701990AA25B01CC22135DA779893B874F6EA92AEFA0DDEA9D3V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9:00Z</dcterms:created>
  <dc:creator>1</dc:creator>
  <dc:description/>
  <cp:keywords/>
  <dc:language>en-US</dc:language>
  <cp:lastModifiedBy>Zam</cp:lastModifiedBy>
  <cp:lastPrinted>2014-06-11T12:21:00Z</cp:lastPrinted>
  <dcterms:modified xsi:type="dcterms:W3CDTF">2014-06-11T08:25:00Z</dcterms:modified>
  <cp:revision>12</cp:revision>
  <dc:subject/>
  <dc:title>   </dc:title>
</cp:coreProperties>
</file>