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 06 .10.2014 №  64 -р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лавского сельского поселения, и урегулированию конфликта интере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Указом Президента РФ от 23.06.2014 № 453 «О внесении изменений в некоторые акты Президента Российской Федерации по вопросам противодействия коррупци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рядок работы комиссии </w:t>
      </w:r>
      <w:r>
        <w:rPr>
          <w:rFonts w:eastAsia="Arial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Полавского сельского поселения, и урегулированию конфликта интересов,</w:t>
      </w:r>
      <w:r>
        <w:rPr>
          <w:sz w:val="28"/>
          <w:szCs w:val="28"/>
        </w:rPr>
        <w:t xml:space="preserve"> утвержденный распоряжением Администрации сельского поселения от 21.01.2014 № 04-рг,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0 дополнить подпунктом «д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) поступившее в соответствии с частью 4 статьи 12 Федерального закона от 25 декабря 2008 года № 273-ФЗ «О противодействии коррупции» в Администрацию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унктами 11.1 - 11.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1.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 сельского поселения, муниципальному служащему  Администрации сельского поселения,  в чьи должностные обязанности входит организация кадровой работы и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  Администрации сельского поселения,  в чьи должностные обязанности входит организация кадровой работы и профилактика коррупционных и иных правонарушений, 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Уведомление, указанное в подпункте «д» пункта 10 настоящего Порядка, рассматривается муниципальным служащим  Администрации сельского поселения, 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пункт «а» пункта 12 дополнить словами «… , за исключением случаев, предусмотренных пунктами 12.1 и 12.2 настоящего Поряд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ополнить пунктами 12.1 и 1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 Заседание комиссии по рассмотрению заявления, указанного в абзаце третье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Уведомление, указанное в подпункте «д» пункта 10 настоящего Порядка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и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2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.1. По итогам рассмотрения вопроса, указанного в подпункте «д» пункта 10  настоящего Порядка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3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1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распоряжение в газете «Приильменская правд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ar-SA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Ю.В.Григор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7B4D6C9071B70DF504291A6CDF27BF6E3658210C7F4E80F57F7323A5F3DD901BDBBEE9951E30DDzEp8E" TargetMode="External"/><Relationship Id="rId4" Type="http://schemas.openxmlformats.org/officeDocument/2006/relationships/hyperlink" Target="consultantplus://offline/ref=D3D40AE206D8740C1B30ACB42F4E457564AC60BF9EC370B60E78C2A21102C012243C573E2664150CqFu3E" TargetMode="External"/><Relationship Id="rId5" Type="http://schemas.openxmlformats.org/officeDocument/2006/relationships/hyperlink" Target="consultantplus://offline/ref=D3D40AE206D8740C1B30ACB42F4E457564AC63B49DCB70B60E78C2A21102C012243C573Dq2u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8:00Z</dcterms:created>
  <dc:creator>Петухова</dc:creator>
  <dc:description/>
  <cp:keywords/>
  <dc:language>en-US</dc:language>
  <cp:lastModifiedBy>Zam</cp:lastModifiedBy>
  <cp:lastPrinted>2014-09-20T10:35:00Z</cp:lastPrinted>
  <dcterms:modified xsi:type="dcterms:W3CDTF">2014-10-29T07:06:00Z</dcterms:modified>
  <cp:revision>6</cp:revision>
  <dc:subject/>
  <dc:title> </dc:title>
</cp:coreProperties>
</file>