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3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Heading2"/>
        <w:jc w:val="left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1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-рз</w:t>
      </w:r>
    </w:p>
    <w:p>
      <w:pPr>
        <w:pStyle w:val="Normal"/>
        <w:rPr/>
      </w:pPr>
      <w:r>
        <w:rPr>
          <w:sz w:val="28"/>
          <w:szCs w:val="28"/>
        </w:rPr>
        <w:t>п.По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Порядка представления информации, содержащей основания для      проведения заседаний комиссии по соблюдению требований к   служебному  поведению муниципальных        служащих, замещающих должности муниципальной службы в     Администрации  Полавского сельского поселения, и урегулированию конфликта     интересов</w:t>
            </w:r>
          </w:p>
        </w:tc>
        <w:tc>
          <w:tcPr>
            <w:tcW w:w="4782" w:type="dxa"/>
            <w:tcBorders/>
          </w:tcPr>
          <w:p>
            <w:pPr>
              <w:pStyle w:val="Heading6"/>
              <w:snapToGrid w:val="false"/>
              <w:spacing w:lineRule="auto" w: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18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720"/>
        <w:rPr/>
      </w:pPr>
      <w:r>
        <w:rPr/>
        <w:t xml:space="preserve">В соответствии с Порядком работы комиссии по соблюдению требований к служебному поведению муниципальных  служащих, замещающих должности муниципальной службы в Администрации  Полавского сельского поселения, и урегулированию конфликта интересов, утвержденным распоряжением Администрации сельского поселения от </w:t>
      </w:r>
      <w:r>
        <w:rPr>
          <w:szCs w:val="28"/>
        </w:rPr>
        <w:t>03.12.2009 № 42-рг</w:t>
      </w:r>
      <w:r>
        <w:rPr/>
        <w:t>:</w:t>
        <w:tab/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ставления информации, содержащей основания для проведения заседаний комиссии по соблюдению требований к служебному поведению муниципальных служащих, замещающих должности муниципальной службы в  Администрации Полавского сельского поселения, и урегулированию конфликта интересов.</w:t>
      </w:r>
    </w:p>
    <w:p>
      <w:pPr>
        <w:pStyle w:val="TextBodyIndent"/>
        <w:rPr/>
      </w:pPr>
      <w:r>
        <w:rPr/>
        <w:t>2. Опубликовать распоряжение в газете «Приильменская правд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м.Главы администрации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С.М.Петр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br/>
        <w:t>распоряжением Администрации</w:t>
        <w:br/>
        <w:t>сельского поселения</w:t>
        <w:br/>
        <w:t>от 26.05.2011    № 20-рз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нформации, содержащей основания для проведения заседаний комиссии по соблюдению требований к служебному поведению муниципальных служащих, замещающих должности муниципальной службы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Полавского сельского поселения,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стоящий Порядок  представления информации, содержащей основания для проведения заседаний комиссии по соблюдению требований к служебному поведению муниципальных служащих, замещающих должности муниципальной службы в  Администрации Полавского сельского поселения, и урегулированию конфликта интересов (далее - Порядок) разработан в соответствии с Порядком работы комиссии по соблюдению требований к служебному поведению муниципальных  служащих, замещающих должности муниципальной службы в Администрации  Полавского сельского поселения, и урегулированию конфликта интересов, утвержденным распоряжением Администрации сельского поселения от 03.12.2009 № 42-рг, и определяет процедуру представления информации, содержащей основания для проведения заседаний комиссии по соблюдению требований к служебному поведению муниципальных служащих, замещающих должности муниципальной службы в  Администрации Полавского сельского поселения, и урегулированию конфликта интересов (далее - Комиссия).</w:t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 процедуру поступления в Комиссию следующей информации, содержащей основания для проведения заседаний Комиссии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Полавском сельском поселении, и муниципальными служащими Полавского сельского поселения, и соблюдения муниципальными служащими Полавского сельского поселения требований к служебному поведению, утвержденного постановлением Администрации Полавского сельского поселения от  30.03.2011  №  29, материалов проверки, свидетельствующ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сельского поселения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Полавского сельского поселения, после увольнения с которых гражданин должен соблюдать ограничения при заключении им трудового контракта, утвержденный распоряжением Администрации Полавского сельского поселения от 21.09.2010 № 25-рг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 службы из Администрации Пола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едставления информации в Комисс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нформация на имя председателя комиссии представляются в письменном виде  в Администрацию сельского поселения и регистрируются секретарем Комиссии,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Регистрация информации производится в журнале регистрации информации, содержащей основания для проведения заседания комиссии (далее – журнал регистрации), листы которого должны быть пронумерованы, прошнурованы и скреплены подписью председателя Комисс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3.</w:t>
      </w:r>
      <w:r>
        <w:rPr>
          <w:sz w:val="28"/>
          <w:szCs w:val="28"/>
        </w:rPr>
        <w:t xml:space="preserve"> В журнале регистрац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овый номер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регистрац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лице, направившем в Комисси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ое содержание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 и инициалы, должность и подпись лица, принявшего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ка о передаче и дате информации председателю Комисс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а информации ставится отметка о ее поступлении, в которой указываются дата поступления и входящий ном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</w:t>
      </w:r>
      <w:r>
        <w:rPr>
          <w:sz w:val="28"/>
          <w:szCs w:val="28"/>
        </w:rPr>
        <w:t xml:space="preserve"> В случае, если гражданин (муниципальным служащий) не имеет возможности передать заявление (обращение) лично, оно может быть направлено в адрес Администрации сельского поселения письмом, заказным письмом с уведомлением, либо посредством электронной почты на адрес Администрации Полавского сельского поселения </w:t>
      </w:r>
      <w:hyperlink r:id="rId3">
        <w:r>
          <w:rPr>
            <w:rStyle w:val="InternetLink"/>
            <w:b/>
            <w:sz w:val="28"/>
            <w:szCs w:val="28"/>
          </w:rPr>
          <w:t>admро</w:t>
        </w:r>
        <w:r>
          <w:rPr>
            <w:rStyle w:val="InternetLink"/>
            <w:b/>
            <w:sz w:val="28"/>
            <w:szCs w:val="28"/>
            <w:lang w:val="en-US"/>
          </w:rPr>
          <w:t>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поступления председателю Комиссии информации, содержащей основания для проведения заседаний Комиссии: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 позднее рабочего дня, следующего за днем регистрации, информация передается председателю (при его отсутствии заместителю председателя) Комиссии для рассмотрения и последующей организации заседания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4">
    <w:name w:val="Обычный (веб)"/>
    <w:basedOn w:val="Normal"/>
    <w:qFormat/>
    <w:pPr>
      <w:spacing w:lineRule="atLeast" w:line="281" w:before="280" w:after="280"/>
    </w:pPr>
    <w:rPr>
      <w:rFonts w:ascii="Verdana" w:hAnsi="Verdana" w:cs="Verdana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&#1088;&#1086;l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9:00Z</dcterms:created>
  <dc:creator>SamLab.ws</dc:creator>
  <dc:description/>
  <cp:keywords/>
  <dc:language>en-US</dc:language>
  <cp:lastModifiedBy>Сергей</cp:lastModifiedBy>
  <cp:lastPrinted>2011-05-31T14:44:00Z</cp:lastPrinted>
  <dcterms:modified xsi:type="dcterms:W3CDTF">2011-06-01T11:28:00Z</dcterms:modified>
  <cp:revision>10</cp:revision>
  <dc:subject/>
  <dc:title>                                                    </dc:title>
</cp:coreProperties>
</file>