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26.12.2012  № 14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. 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spacing w:val="60"/>
                <w:sz w:val="32"/>
              </w:rPr>
            </w:pPr>
            <w:r>
              <w:rPr>
                <w:b/>
                <w:sz w:val="28"/>
              </w:rPr>
              <w:t>Об утверждении Плана противодействия коррупции в органах местного самоуправления Пола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2"/>
        <w:spacing w:lineRule="auto" w:line="240" w:before="0" w:after="0"/>
        <w:ind w:firstLine="748"/>
        <w:jc w:val="both"/>
        <w:rPr>
          <w:color w:val="000000"/>
          <w:sz w:val="28"/>
        </w:rPr>
      </w:pPr>
      <w:r>
        <w:rPr>
          <w:sz w:val="28"/>
        </w:rPr>
        <w:t>Во исполнение Указа Губернатора Новгородской области от 30.09.2008 № 213 "Об утверждении Плана противодействия коррупции в органах исполнительной власти Новгородской области"</w:t>
      </w:r>
    </w:p>
    <w:p>
      <w:pPr>
        <w:pStyle w:val="2"/>
        <w:spacing w:lineRule="auto" w:line="240" w:before="0" w:after="0"/>
        <w:rPr/>
      </w:pPr>
      <w:r>
        <w:rPr>
          <w:b/>
          <w:sz w:val="28"/>
        </w:rPr>
        <w:t>ПОСТАНОВЛЯЮ:</w:t>
      </w:r>
    </w:p>
    <w:p>
      <w:pPr>
        <w:pStyle w:val="2"/>
        <w:spacing w:lineRule="auto" w:line="240" w:before="0" w:after="0"/>
        <w:ind w:firstLine="748"/>
        <w:jc w:val="both"/>
        <w:rPr>
          <w:sz w:val="28"/>
        </w:rPr>
      </w:pPr>
      <w:r>
        <w:rPr>
          <w:sz w:val="28"/>
        </w:rPr>
        <w:t>1. Утвердить прилагаемый План противодействия коррупции в органах местного самоуправления Полавского сельского поселения (далее План).</w:t>
      </w:r>
    </w:p>
    <w:p>
      <w:pPr>
        <w:pStyle w:val="2"/>
        <w:spacing w:lineRule="auto" w:line="240" w:before="0" w:after="0"/>
        <w:ind w:firstLine="748"/>
        <w:jc w:val="both"/>
        <w:rPr/>
      </w:pPr>
      <w:r>
        <w:rPr>
          <w:sz w:val="28"/>
        </w:rPr>
        <w:t>2. Органам местного самоуправления обеспечить реализацию мероприятий План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48"/>
        <w:jc w:val="both"/>
        <w:rPr/>
      </w:pPr>
      <w:r>
        <w:rPr>
          <w:sz w:val="28"/>
        </w:rPr>
        <w:t>4. Опубликовать постановление в   газете «Приильменская прав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Ю.В.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2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380"/>
        <w:gridCol w:w="2482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ы по у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ярно вносить изменения в административные регламенты муниципальных услуг, оказываемых органами местного самоуправления сельского поселения в соответствии с изменениями законодатель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уществлять ведение Реестра муниципальных услуг, предоставляемых органами местного самоуправления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существление контроля за соблюдением заказчиком, органом местного самоуправления сельского поселения, уполномоченным на осуществление функций по размещению заказов,  законодательства Российской Федерации и иных нормативных правовых актов Российской Федерации о размещении заказов на поставку товаров, выполнение работ, оказ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А.А., ведущий специалист администрации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Проводить проверки соблюдения лицами, замещающими муниципальные должности и муниципальными служащими ограничений, связанных с муниципальной служб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Обеспечить обмен информацией с правоохранительными органами района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Г., главный специалист администрации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color w:val="000000"/>
                <w:sz w:val="28"/>
                <w:szCs w:val="28"/>
              </w:rPr>
              <w:t>. Проверка сведений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олова М.Г., главный специалист администрации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Публиковать сведения о численности лиц, замещающих муниципальные должности, муниципальных служащих сельского поселения с указанием финансовых затрат на их денежное содерж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ева Н.А.., главный специалист администрации сельского поселения</w:t>
            </w:r>
          </w:p>
        </w:tc>
      </w:tr>
      <w:tr>
        <w:trPr>
          <w:trHeight w:val="76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граждан к информации о деятельности органов местного самоуправления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Распространять информацию о проводимых антикоррупционных мероприятиях в печатных и электронных средствах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олова М.Г., главный специалист администрации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Освещать в ходе совещаний Главы сельского поселения вопросы по реализации антикоррупционных мероприятий в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>
          <w:trHeight w:val="52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антикоррупционного мониторинг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роводить ежегодный мониторинг эффективности мер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1 апр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ролова М.Г., главный специалист администрации сельского поселения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Сформировать базы данных об обращениях граждан и организаций на предмет наличия в них информации о фактах коррупции. Обеспечить доступ правоохранительных органов района к созданным баз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олова М.Г., главный специалист администрации сельского поселения</w:t>
            </w:r>
          </w:p>
        </w:tc>
      </w:tr>
      <w:tr>
        <w:trPr>
          <w:trHeight w:val="56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нетерпимого отношения к проявлениям коррупции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Размещать информацию в средствах массовой информации по вопросам противодействия коррупции в органах местного самоуправления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9:00Z</dcterms:created>
  <dc:creator>бухгалтерия</dc:creator>
  <dc:description/>
  <cp:keywords/>
  <dc:language>en-US</dc:language>
  <cp:lastModifiedBy>Сергей</cp:lastModifiedBy>
  <cp:lastPrinted>2013-01-12T16:49:00Z</cp:lastPrinted>
  <dcterms:modified xsi:type="dcterms:W3CDTF">2013-01-12T12:49:00Z</dcterms:modified>
  <cp:revision>29</cp:revision>
  <dc:subject/>
  <dc:title> </dc:title>
</cp:coreProperties>
</file>