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 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/>
              <w:t>от 24.04.2012 № 4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/>
              <w:t>п.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</w:t>
            </w:r>
            <w:r>
              <w:rPr/>
              <w:t xml:space="preserve">  </w:t>
            </w:r>
            <w:r>
              <w:rPr>
                <w:b/>
              </w:rPr>
              <w:t>Полавского сельского   поселения и представления этих сведений средствам массовой информаци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 частью 6 статьи 8 Федерального закона от 25 декабря 2008 года №273-ФЗ «О противодействии коррупции», Уставом Полавского сельского поселения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 и представления этих сведений средствам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рядка возложить на главного специалиста  администрации Фролову Марину Геннадье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риильменская правд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Ю.В. Григорь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41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авского сельского поселения 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4.2012 № 4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Настоящим порядком устанавливаются обязанности администрации Полавского сельского поселения  по размещению сведений о доходах, об имуществе и обязательствах имущественного характера муниципальных служащих администрации Пола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Полавского сельского поселения по адресу </w:t>
      </w:r>
      <w:hyperlink r:id="rId3">
        <w:r>
          <w:rPr>
            <w:rStyle w:val="InternetLink"/>
            <w:bCs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bCs/>
            <w:sz w:val="20"/>
            <w:szCs w:val="20"/>
            <w:u w:val="none"/>
          </w:rPr>
          <w:t>://полавчане.рф/</w:t>
        </w:r>
      </w:hyperlink>
      <w:r>
        <w:rPr>
          <w:sz w:val="20"/>
          <w:szCs w:val="20"/>
        </w:rPr>
        <w:t>,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администрации Пола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Муниципальные служащие, осуществляющие кадровую работу в администрации Пола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Муниципальные служащие, осуществляющие кадровую работу в администрации Полав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5:00Z</dcterms:created>
  <dc:creator>User</dc:creator>
  <dc:description/>
  <cp:keywords/>
  <dc:language>en-US</dc:language>
  <cp:lastModifiedBy>Марина</cp:lastModifiedBy>
  <cp:lastPrinted>2012-05-30T12:23:00Z</cp:lastPrinted>
  <dcterms:modified xsi:type="dcterms:W3CDTF">2012-05-30T08:24:00Z</dcterms:modified>
  <cp:revision>12</cp:revision>
  <dc:subject/>
  <dc:title>Принято</dc:title>
</cp:coreProperties>
</file>