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21.01.2011 № 0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миссии по противодействию коррупции в органах местного самоуправления Пола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отиводействию коррупции в Пола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прилагаемый состав  комиссии по противодействию коррупции в органах местного самоуправления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ое Положение о комиссии по противодействию коррупции в органах местного самоуправления Полав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Администрации сельского поселения от </w:t>
      </w:r>
      <w:r>
        <w:rPr>
          <w:sz w:val="28"/>
        </w:rPr>
        <w:t>04.12.2009    № 44 «</w:t>
      </w:r>
      <w:r>
        <w:rPr>
          <w:sz w:val="28"/>
          <w:szCs w:val="28"/>
        </w:rPr>
        <w:t>Об утверждении комиссии по противодействию коррупции в органах местного самоуправления Полавского сельского поселени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постановление в газете "Приильменская прав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Ю.В.Григорье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</w:rPr>
        <w:t>от 21.01.2011 № 0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, председатель комиссии по противодействию коррупции в Пола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сельского поселения, заместитель председателя комиссии по противодействию коррупции в Пола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Г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ельского поселения, секретарь комиссии по противодействию коррупции в Полавском сельском поселении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В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ин А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инспекто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/>
            </w:pPr>
            <w:r>
              <w:rPr>
                <w:sz w:val="28"/>
                <w:szCs w:val="28"/>
              </w:rPr>
              <w:t>- ведущий  специалист-юрист Администрации сельского поселения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Н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1.01.2011 № 0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по противодействию коррупци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Пола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Комиссия по противодействию коррупции в органах местного самоуправления  Полавского сельского поселения (далее – Комиссия)</w:t>
      </w:r>
      <w:r>
        <w:rPr/>
        <w:t xml:space="preserve">  </w:t>
      </w:r>
      <w:r>
        <w:rPr>
          <w:sz w:val="28"/>
          <w:szCs w:val="28"/>
        </w:rPr>
        <w:t>является постоянно действующим совещательным органом при Главе Полав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органах местного самоуправления Полавского сельского поселения.</w:t>
      </w:r>
    </w:p>
    <w:p>
      <w:pPr>
        <w:pStyle w:val="ConsPlu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городской области, нормативными правовыми актами Губернатора Новгородской  области, правовыми актами  Полавского сельского поселения, а также настоящим Положением.</w:t>
      </w:r>
    </w:p>
    <w:p>
      <w:pPr>
        <w:pStyle w:val="ConsPlusNormal"/>
        <w:widowControl/>
        <w:ind w:left="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ализ информации о состоянии коррупции и тенденциях ее развития на территории  Полавского сельского поселения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Анализ деятельности органов местного самоуправления Полавского сельского поселения в целях выявления причин и условий, способствующих возникновению и распространению коррупции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ализ правовых актов органов местного самоуправления Полавского сельского поселения в целях выявления положений, способствующих возникновению и распространению коррупции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Полавского сельского поселения в целях устранения причин и условий, способствующих возникновению и распространению коррупции, участие в разработке соответствующих муниципальных правовых актов в сфере борьбы с коррупцией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экспресс-анализа и юридической экспертизы издаваемых органами местного самоуправления Полавского сельского поселения правовых актов по вопросам, связанным с распоряжением муниципальной собственностью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дготовка предложений по совершенствованию правоохранительной деятельности на территории Полавского сельского поселения в целях предупреждения и пресечения должностных преступлений и злоупотреблений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ция взаимодействия на территории Полавского сельского поселения органов местного самоуправления, правоохранительных органов и территориальных подразделений федеральных органов исполнительной власти, осуществляющих борьбу с коррупцией, в целях достижения согласованности действий по предупреждению, выявлению и пресечению коррупции в органах местного самоуправления Полавского сельского поселения;</w:t>
      </w:r>
    </w:p>
    <w:p>
      <w:pPr>
        <w:pStyle w:val="ConsPlusNormal"/>
        <w:widowControl/>
        <w:ind w:left="181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работка мер по усилению контроля органов местного самоуправления Полавского сельского поселения за соблюдением законодательства Российской Федерации о муниципальной службе;</w:t>
      </w:r>
    </w:p>
    <w:p>
      <w:pPr>
        <w:pStyle w:val="ConsPlusNormal"/>
        <w:widowControl/>
        <w:ind w:left="181" w:firstLine="3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отка мер по предотвращению действий органов местного самоуправления Полавского сельского поселения и их должностных лиц, направленных на ограничение или устранение конкуренции на рынке товаров и услуг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у органов местного самоуправления  Полавского сельского поселения и организаций необходимые материалы и информацию по вопросам свое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органов местного самоуправления Полавского сельского поселения о выполнении возложенных задач по противодействию коррупции в Пола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вать предложения и рекомендации органам местного самоуправления Полавского сельского поселения по вопросам, относящимся к компетенции комиссии.</w:t>
      </w:r>
    </w:p>
    <w:p>
      <w:pPr>
        <w:pStyle w:val="ConsPlusNormal"/>
        <w:widowControl/>
        <w:ind w:lef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ой формой работы комиссии являются заседания, которые проводятся  по мере необходимости, но не реже одного раза в кварта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руководитель комиссии или по его поручению заместитель руковод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комиссии  принимаются простым большинством голосов от числа присутствующих на заседании и оформляются протоколам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ее решен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70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1:00Z</dcterms:created>
  <dc:creator>бухгалтерия</dc:creator>
  <dc:description/>
  <cp:keywords/>
  <dc:language>en-US</dc:language>
  <cp:lastModifiedBy>Сергей</cp:lastModifiedBy>
  <cp:lastPrinted>2011-01-31T11:17:00Z</cp:lastPrinted>
  <dcterms:modified xsi:type="dcterms:W3CDTF">2011-01-31T08:18:00Z</dcterms:modified>
  <cp:revision>37</cp:revision>
  <dc:subject/>
  <dc:title> </dc:title>
</cp:coreProperties>
</file>