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5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5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 xml:space="preserve"> </w:t>
      </w:r>
    </w:p>
    <w:tbl>
      <w:tblPr>
        <w:tblW w:w="964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13"/>
      </w:tblGrid>
      <w:tr>
        <w:trPr/>
        <w:tc>
          <w:tcPr>
            <w:tcW w:w="52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т  28.03.2011  №  2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. Пол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должностей муниципальной службы  в Администрации Полавского сельского поселения, при назначении на которые граждане и при замещении которых муниципальные служащие  Администрации Пола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exact" w:line="240"/>
              <w:jc w:val="both"/>
              <w:rPr>
                <w:b/>
                <w:b/>
                <w:spacing w:val="60"/>
                <w:sz w:val="32"/>
                <w:szCs w:val="28"/>
              </w:rPr>
            </w:pPr>
            <w:r>
              <w:rPr>
                <w:b/>
                <w:spacing w:val="60"/>
                <w:sz w:val="32"/>
                <w:szCs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Федерального закона от 25 декабря 2008 года № 273-ФЗ "О противодействии коррупции", статьей 15 Федерального закона от 3 марта 2007 года № 25-ФЗ "О муниципальной службе в Российской Федерации" и Указом Президента Российской Федерации от 18 мая 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прилагаемый перечень должностей муниципальной службы  в Администрации Полавского сельского поселения, при назначении на которые граждане и при замещении которых муниципальные  служащие Администрации Пола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Администрации Полавского сельского поселения от 25.08.2009 №2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я должностей муниципальной службы  в Администрации Полавского сельского поселения, при назначении на которые граждане и при замещении которых муниципальные служащие  Администрации Пола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 несовершеннолетних детей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постановление в газете "Приильменская прав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 поселения                                            Ю.В. Григо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03.2011  № 2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 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 xml:space="preserve">в Администрации Полавского сельского поселения,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и при замещении которых 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>муниципальные  служащие Администрации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авского сельского поселения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ы представлять сведения о своих доходах, об имуществе и 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 xml:space="preserve">обязательствах имущественного характера, а также сведения о доходах, 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 xml:space="preserve">об имуществе и обязательствах имущественного характера своих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лжности муниципальной службы в Администрации Полавского сельского поселения: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меститель главы сельского поселения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ный специалист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едущий специалист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иалист 1 категории;</w:t>
      </w:r>
    </w:p>
    <w:p>
      <w:pPr>
        <w:pStyle w:val="Normal"/>
        <w:ind w:left="3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пециалист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щение которых связано с коррупционными рисками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sz w:val="28"/>
          <w:szCs w:val="28"/>
        </w:rPr>
        <w:t>исполнение должностных обязанностей по которым предусматривает: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ab/>
        <w:t xml:space="preserve"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 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ых услуг гражданам или организациям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ьных и надзорных мероприятий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ab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муниципальным имуществом;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ab/>
        <w:t>осуществление муниципальных закупок либо выдачу лицензий и разрешений;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ранение и распределение материально-технических ресурсов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3:00Z</dcterms:created>
  <dc:creator>бухгалтерия</dc:creator>
  <dc:description/>
  <cp:keywords/>
  <dc:language>en-US</dc:language>
  <cp:lastModifiedBy>Сергей</cp:lastModifiedBy>
  <cp:lastPrinted>2011-03-17T11:36:00Z</cp:lastPrinted>
  <dcterms:modified xsi:type="dcterms:W3CDTF">2011-03-31T14:51:00Z</dcterms:modified>
  <cp:revision>28</cp:revision>
  <dc:subject/>
  <dc:title> </dc:title>
</cp:coreProperties>
</file>