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9.2011 № 70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нормативных правовых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(проектов норматив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)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ода                    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утвержденный постановлением Администрации сельского поселения от 18.01.2011 № 2 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нкт 1.3. раздела 1 изложить в ново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3. Антикоррупционная экспертиза нормативных правовых актов (проектов) проводится согласно методике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 декабря 2010 года  №96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"Приильменская правд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Ю.В.Григо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6:00Z</dcterms:created>
  <dc:creator>Наталья</dc:creator>
  <dc:description/>
  <cp:keywords/>
  <dc:language>en-US</dc:language>
  <cp:lastModifiedBy>Сергей</cp:lastModifiedBy>
  <cp:lastPrinted>2011-09-22T09:31:00Z</cp:lastPrinted>
  <dcterms:modified xsi:type="dcterms:W3CDTF">2011-09-22T05:38:00Z</dcterms:modified>
  <cp:revision>4</cp:revision>
  <dc:subject/>
  <dc:title>Российская   Федерация</dc:title>
</cp:coreProperties>
</file>