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9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23     № 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отде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полномоч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ей Полавского сельского поселения исполняются государственные полномочия, которыми органы местного самоуправления сельского поселения наделены в соответствии с областными закон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2.2015 № 880-ОЗ (ред. от 31.10.2016)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Администрацией сельского поселения государственных полномочий, переданных указанными в пункте 1 настоящего решения областными законами, осуществляется Правительством Новгородской области и (или) уполномоченным им органом исполнительной власти в порядке, установленном областны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ИнформПола» и разместить на официальном сайте Администрации Полавского сельского поселения в сети Интере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С.М.Петр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yle13">
    <w:name w:val="СТАТЬЯ Знак"/>
    <w:qFormat/>
    <w:rPr>
      <w:b/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ext">
    <w:name w:val="text"/>
    <w:basedOn w:val="Normal"/>
    <w:qFormat/>
    <w:pPr/>
    <w:rPr>
      <w:rFonts w:cs="Arial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outlineLvl w:val="2"/>
    </w:pPr>
    <w:rPr>
      <w:rFonts w:ascii="Times New Roman" w:hAnsi="Times New Roman" w:cs="Times New Roman"/>
      <w:b/>
      <w:lang w:val="en-US"/>
    </w:rPr>
  </w:style>
  <w:style w:type="paragraph" w:styleId="Style19">
    <w:name w:val="ТЕКСТ"/>
    <w:basedOn w:val="Normal"/>
    <w:qFormat/>
    <w:pPr>
      <w:ind w:firstLine="709"/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6:00Z</dcterms:created>
  <dc:creator>Левина Анна Олеговна</dc:creator>
  <dc:description/>
  <cp:keywords/>
  <dc:language>en-US</dc:language>
  <cp:lastModifiedBy>User</cp:lastModifiedBy>
  <cp:lastPrinted>2023-03-15T17:42:00Z</cp:lastPrinted>
  <dcterms:modified xsi:type="dcterms:W3CDTF">2024-03-02T07:47:00Z</dcterms:modified>
  <cp:revision>7</cp:revision>
  <dc:subject/>
  <dc:title>Новгор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47760</vt:r8>
  </property>
</Properties>
</file>