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pacing w:val="60"/>
          <w:sz w:val="32"/>
          <w:szCs w:val="32"/>
        </w:rPr>
        <w:t>РЕШЕНИЕ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3   № 00</w:t>
      </w:r>
    </w:p>
    <w:p>
      <w:pPr>
        <w:pStyle w:val="Normal"/>
        <w:rPr/>
      </w:pPr>
      <w:r>
        <w:rPr>
          <w:sz w:val="28"/>
          <w:szCs w:val="28"/>
        </w:rPr>
        <w:t xml:space="preserve">п.Пола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lineRule="auto" w:line="180"/>
              <w:rPr/>
            </w:pPr>
            <w:r>
              <w:rPr>
                <w:szCs w:val="28"/>
              </w:rPr>
              <w:t>О принятии к осуществлению  полномочий  по решению вопросов местного значения Администрации Парфинского муниципального района Администрацией Полавского сельского поселения  на  2024 год</w:t>
            </w:r>
          </w:p>
        </w:tc>
        <w:tc>
          <w:tcPr>
            <w:tcW w:w="4785" w:type="dxa"/>
            <w:tcBorders/>
          </w:tcPr>
          <w:p>
            <w:pPr>
              <w:pStyle w:val="Heading4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уководствуясь частью 4 статьи 14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Полавского сельского поселения, Решением Думы Парфинского муниципального района от 25.10.2023  № 185 «О передаче полномочий по решению  вопросов местного значения Администрации Парфинского муниципального района  Администрациям  Федорковского и Полавского сельских поселений  на  2024 год»,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 депутатов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Cs w:val="28"/>
        </w:rPr>
        <w:t>1. Администрации Полавского сельского поселения принять к осуществлению полномочия Администрации Парфинского муниципального района   на  2024 год:</w:t>
      </w:r>
    </w:p>
    <w:p>
      <w:pPr>
        <w:pStyle w:val="TextBody"/>
        <w:ind w:firstLine="709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TextBody"/>
        <w:ind w:firstLine="709"/>
        <w:rPr>
          <w:szCs w:val="28"/>
        </w:rPr>
      </w:pPr>
      <w:r>
        <w:rPr/>
        <w:t>1.2.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</w:t>
      </w:r>
    </w:p>
    <w:p>
      <w:pPr>
        <w:pStyle w:val="TextBody"/>
        <w:ind w:firstLine="709"/>
        <w:rPr/>
      </w:pPr>
      <w:r>
        <w:rPr>
          <w:szCs w:val="28"/>
        </w:rPr>
        <w:t>1.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2. Администрации Полавского сельского поселения заключить соглашения с Администрацией Парфинского муниципального района о передаче  полномочий по решению вопросов местного значения согласно пункту 1 настоящего реш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2.1. Объем межбюджетных трансфертов, рассчитанный в соответствии с согласованными методиками и расчетами межбюджетных трансфертов и утвержденными решением Думы муниципального района, предусматривается в соглашении о передаче полномоч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 Настоящее решение вступает в силу  с 01 января 2024 год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с 1 января 2023 года решение Совета депутатов сельского поселения от 01.112.2022  № 96   «О принятии к осуществлению полномочий  по решению вопросов местного значения Администрации Парфинского муниципального района Администрацией Полавского сельского поселения  на  2023 г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5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С.М.Петр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5:00Z</dcterms:created>
  <dc:creator>1</dc:creator>
  <dc:description/>
  <cp:keywords/>
  <dc:language>en-US</dc:language>
  <cp:lastModifiedBy>User</cp:lastModifiedBy>
  <cp:lastPrinted>2022-12-27T14:27:00Z</cp:lastPrinted>
  <dcterms:modified xsi:type="dcterms:W3CDTF">2024-03-02T07:51:00Z</dcterms:modified>
  <cp:revision>56</cp:revision>
  <dc:subject/>
  <dc:title> </dc:title>
</cp:coreProperties>
</file>