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Парф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рассмотрению проекта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Совета депутатов Полавского сельского поселения 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«О внесении изменений в Устав Полавского сельского поселения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п. Пола                                                                                       23.01.2025 года  № 1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567"/>
        <w:jc w:val="both"/>
        <w:rPr/>
      </w:pPr>
      <w:r>
        <w:rPr>
          <w:b/>
          <w:sz w:val="28"/>
          <w:szCs w:val="28"/>
        </w:rPr>
        <w:t xml:space="preserve">Место и время проведения публичных слушаний: </w:t>
      </w:r>
      <w:r>
        <w:rPr>
          <w:sz w:val="28"/>
          <w:szCs w:val="28"/>
        </w:rPr>
        <w:t>п. Пола, ул.Пионерская, д. 10, здание Администрации Полавского сельского поселения, 15 час. 00 мин.</w:t>
      </w:r>
    </w:p>
    <w:p>
      <w:pPr>
        <w:pStyle w:val="Normal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567"/>
        <w:jc w:val="both"/>
        <w:rPr/>
      </w:pPr>
      <w:r>
        <w:rPr>
          <w:b/>
          <w:sz w:val="28"/>
          <w:szCs w:val="28"/>
        </w:rPr>
        <w:t>Основание для проведения публичных слушаний:</w:t>
      </w:r>
      <w:r>
        <w:rPr>
          <w:sz w:val="28"/>
          <w:szCs w:val="28"/>
        </w:rPr>
        <w:t xml:space="preserve"> Решение Совета депутатов Полавского сельского поселения от  26.12.2024  № 178 «О принятии к рассмотрению, опубликованию и назначению публичных слушаний по проекту решения Совета депутатов Полавского сельского поселения «О внесении изменений и дополнений в Устав Полавского сельского поселения»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/>
      </w:pPr>
      <w:r>
        <w:rPr>
          <w:b/>
          <w:sz w:val="28"/>
          <w:szCs w:val="28"/>
        </w:rPr>
        <w:t>Способ информирования общественности:</w:t>
      </w:r>
      <w:r>
        <w:rPr>
          <w:sz w:val="28"/>
          <w:szCs w:val="28"/>
        </w:rPr>
        <w:t xml:space="preserve"> Решение Совета депутатов Полавского сельского поселения от  26.12.2024   № 178 «О принятии к рассмотрению, опубликованию и назначению публичных слушаний по проекту решения Совета депутатов Полавского сельского поселения «О внесении изменений и дополнений в Устав Полавского сельского поселения» проект опубликованы в информационном бюллетене «ИнформПола» от 28.12.2024 № 26, заинтересованные лица могли ознакомиться с проектом решением Совета депутатов Пола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в Устав Полавского сельского поселе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в Администрации Полавского сельского поселения по адресу: п. Пола, ул.Пионерская, д. 10, а так же на сайте Администрации сельского поселения в сети Интернет.</w:t>
      </w:r>
    </w:p>
    <w:p>
      <w:pPr>
        <w:pStyle w:val="Normal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убличных слушаний: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- депутаты Совета депутатов Полавского сельского поселения,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ники Администрации Полавского сельского поселения, 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учреждений поселка Пола,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тели Полавского сельского поселения. 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Всего на слушаниях присутствует – 29 человек.</w:t>
      </w:r>
    </w:p>
    <w:p>
      <w:pPr>
        <w:pStyle w:val="Normal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 </w:t>
      </w:r>
      <w:r>
        <w:rPr>
          <w:sz w:val="28"/>
          <w:szCs w:val="28"/>
        </w:rPr>
        <w:t>Петров С.М., Глава Полавского сельского поселения</w:t>
      </w:r>
    </w:p>
    <w:p>
      <w:pPr>
        <w:pStyle w:val="Normal"/>
        <w:ind w:right="-284" w:firstLine="567"/>
        <w:jc w:val="both"/>
        <w:rPr/>
      </w:pPr>
      <w:r>
        <w:rPr>
          <w:b/>
          <w:sz w:val="28"/>
          <w:szCs w:val="28"/>
        </w:rPr>
        <w:t xml:space="preserve">Секретарь: </w:t>
      </w:r>
      <w:r>
        <w:rPr>
          <w:sz w:val="28"/>
          <w:szCs w:val="28"/>
        </w:rPr>
        <w:t>Соловьева И.Н., ведущий специалист Администрации сельского поселения</w:t>
      </w:r>
    </w:p>
    <w:p>
      <w:pPr>
        <w:pStyle w:val="Normal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567"/>
        <w:jc w:val="both"/>
        <w:rPr/>
      </w:pPr>
      <w:r>
        <w:rPr>
          <w:b/>
          <w:sz w:val="28"/>
          <w:szCs w:val="28"/>
        </w:rPr>
        <w:t>Повестка публичных слушаний:</w:t>
      </w:r>
      <w:r>
        <w:rPr>
          <w:sz w:val="28"/>
          <w:szCs w:val="28"/>
        </w:rPr>
        <w:t xml:space="preserve"> 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1. Обсуждение проекта решения Совета депутатов Пола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в Устав Полавского сельского поселения</w:t>
      </w:r>
      <w:r>
        <w:rPr>
          <w:b/>
          <w:sz w:val="28"/>
          <w:szCs w:val="28"/>
        </w:rPr>
        <w:t>».</w:t>
      </w:r>
    </w:p>
    <w:p>
      <w:pPr>
        <w:pStyle w:val="Normal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: </w:t>
      </w:r>
      <w:r>
        <w:rPr>
          <w:sz w:val="28"/>
          <w:szCs w:val="28"/>
        </w:rPr>
        <w:t>Петров С.М., сообщив о том, что за период с момента назначения публичных слушаний до дня проведения публичных слушаний каких-либо предложений и замечаний, касающихся проекта решения Совета депутатов Пола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в Устав Полавского сельского поселе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в Администрацию Полавского сельского поселения не поступало. Доложил о внесенных изменениях в Устав Полавского сельского поселения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>Участники публичных слушаний каких-либо предложений и замечаний, касающихся проекта решения Совета депутатов Пола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в Устав Полавского сельского посел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для включения их в протокол публичных слушаний не выразили. 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езультате обсуждения проекта решения Совета депутатов Полавского сельского поселения «О внесении изменений и дополнений в Устав Полавского сельского поселения» на публичных слушаниях принято 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0"/>
        </w:numPr>
        <w:ind w:right="-144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 Считать публичные слушания по вопросу обсуждения проекта решения Совета депутатов Пола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в Устав Полавского сельского поселе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остоявшимися.</w:t>
      </w:r>
    </w:p>
    <w:p>
      <w:pPr>
        <w:pStyle w:val="Normal"/>
        <w:numPr>
          <w:ilvl w:val="0"/>
          <w:numId w:val="0"/>
        </w:numPr>
        <w:ind w:right="-144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 Одобрить проект решения Совета депутатов Полавского сельского поселения «О внесении изменений и дополнений в Устав Полавского сельского поселения».</w:t>
      </w:r>
    </w:p>
    <w:p>
      <w:pPr>
        <w:pStyle w:val="Normal"/>
        <w:numPr>
          <w:ilvl w:val="0"/>
          <w:numId w:val="0"/>
        </w:numPr>
        <w:ind w:right="-144" w:firstLine="709"/>
        <w:jc w:val="both"/>
        <w:outlineLvl w:val="3"/>
        <w:rPr/>
      </w:pPr>
      <w:r>
        <w:rPr>
          <w:sz w:val="28"/>
          <w:szCs w:val="28"/>
        </w:rPr>
        <w:t>3. Главе Полавского сельского поселения подготовить информацию по результатам публичных слушаний, которую вместе с протоколом публичных слушаний по обсуждению проекта решения Совета депутатов Пола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в Устав Полавского сельского посел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е позднее, чем через семь дней со дня проведения публичных слушаний направить в Совет депутатов Полавуского сельского поселения для рассмотрения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«ЗА»    - 29 чел.   «Против»  - 0 чел.   «Воздержались»  - 0 чел.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убличных слушаний: ______________   С.М.Петров             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/>
      </w:pPr>
      <w:r>
        <w:rPr>
          <w:b/>
          <w:sz w:val="28"/>
          <w:szCs w:val="28"/>
        </w:rPr>
        <w:t xml:space="preserve">Секретарь ________________ И.Н.Соловьева 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538" w:hanging="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Iiianoaieou">
    <w:name w:val="iiia? no?aieou"/>
    <w:qFormat/>
    <w:rPr>
      <w:rFonts w:cs="Times New Roman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tica;Times New Roman" w:hAnsi="Baltica;Times New Roman" w:cs="Baltica;Times New Roman"/>
      <w:b/>
      <w:bCs/>
      <w:caps/>
      <w:sz w:val="24"/>
      <w:szCs w:val="24"/>
    </w:rPr>
  </w:style>
  <w:style w:type="paragraph" w:styleId="TextBody">
    <w:name w:val="Body Text"/>
    <w:basedOn w:val="Normal"/>
    <w:pPr>
      <w:jc w:val="center"/>
    </w:pPr>
    <w:rPr>
      <w:spacing w:val="-21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6">
    <w:name w:val="caaieiaie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23">
    <w:name w:val="Основной текст 2"/>
    <w:basedOn w:val="Normal"/>
    <w:qFormat/>
    <w:pPr>
      <w:ind w:left="1701" w:hanging="1701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1701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left="1985" w:hanging="284"/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ind w:left="5245" w:right="273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25:00Z</dcterms:created>
  <dc:creator>AAE</dc:creator>
  <dc:description/>
  <cp:keywords/>
  <dc:language>en-US</dc:language>
  <cp:lastModifiedBy>Пользователь Windows</cp:lastModifiedBy>
  <cp:lastPrinted>2014-01-11T13:30:00Z</cp:lastPrinted>
  <dcterms:modified xsi:type="dcterms:W3CDTF">2025-01-24T10:19:00Z</dcterms:modified>
  <cp:revision>6</cp:revision>
  <dc:subject/>
  <dc:title>OOAA??AAI</dc:title>
</cp:coreProperties>
</file>