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firstLine="14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28.11.2024      № 175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0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на территории Полавского сельского поселения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, 28 Федерального закона от 06 октября 2003 года №131-ФЗ «Об общих принципах организации местного самоуправления в Российской Федерации», Уставом Полавского сельского поселения, </w:t>
      </w:r>
      <w:r>
        <w:rPr>
          <w:rFonts w:eastAsia="SimSun;宋体"/>
          <w:sz w:val="28"/>
          <w:szCs w:val="28"/>
        </w:rPr>
        <w:t>решением Думы Парфинского муниципального района от 27 ноября 2024 года № 242  «Об инициативе преобразования муниципальных образований, входящих в состав территории Парфинского муниципального района и назначении публичных слушаний по вопросу их преобразова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ла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публичные слушания по вопросу преобразования муниципального образования Полавского сельского поселения, путем объединения всех поселений,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.п. Парфино (проект решения прилагается), на 11 декабря 2024 года на 15 часов 00 минут по адресу: Новгородская область, Парфинский район, п.Пола, ул.Пионерская, д.10, в здании Администрации Пола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проведение публичных слушаний по указанному во-просу в соответствии с Положением о порядке организации и проведения публичных слушаний на территории Полавского сельского поселения, утвержденным решением Совета депутатов Полавского сельского поселения от  30.01.2019  №  167 (в ред. решения от 28.07.2022  №  85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организацию и проведение публичных слушаний Ангишеву Елену Николаевну, заместителя Главы  администрации Пола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ные и письменные предложения и замечания могут быть поданы жителями Полавского сельского поселения не позднее 15 часов 00 минут 11 декабря 2024 года в Администрацию Полавского сельского поселения по адресу: Новгородская область Парфинский район, п.Пола, ул.Пионерская, д.10 , тел. 8 (81650) 67-470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р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периодическом печатном издании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С.М.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Пола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4   № 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firstLine="14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 Е Ш Е Н И Е (ПРОЕКТ)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00.00..2024      № 000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р.п. Парфин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78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выражении согласия населения на преобразование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Полавского сельского поселен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2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ссмотрев инициативу Думы Парфинского муниципального района о преобразовании муниципальных образований, входящих в состав территории Парфинского муниципального района: Парфинского городского поселения Федорковского сельского поселения, Полавского сельского поселения путем объединения всех поселений,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.п. Парфино, а также результаты публичных слушаний по данному вопросу, проведенных 11 декабря 2024 года, в</w:t>
      </w:r>
      <w:r>
        <w:rPr>
          <w:sz w:val="32"/>
        </w:rPr>
        <w:t xml:space="preserve"> </w:t>
      </w:r>
      <w:r>
        <w:rPr>
          <w:sz w:val="28"/>
        </w:rPr>
        <w:t>соответствии с Федеральным законом от 06 октября 2003 года №131-Ф3 «Об общих принципах организации местного самоуправления в Российской Федерации», Уставом Полавского сельского посел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вет депутатов Пола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 Выразить согласие населения на преобразование муниципального образования Полавского сельского поселения, путем объединения всех поселений,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.п. Парф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 Направить настоящее решение в Думу Парф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 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С.М.Петров</w:t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</w:rPr>
  </w:style>
  <w:style w:type="character" w:styleId="14">
    <w:name w:val="Обычный + 14 пт Знак"/>
    <w:qFormat/>
    <w:rPr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&#1088;&#1086;la@bk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7:00Z</dcterms:created>
  <dc:creator>1</dc:creator>
  <dc:description/>
  <cp:keywords/>
  <dc:language>en-US</dc:language>
  <cp:lastModifiedBy>Пользователь Windows</cp:lastModifiedBy>
  <cp:lastPrinted>2024-11-28T10:58:00Z</cp:lastPrinted>
  <dcterms:modified xsi:type="dcterms:W3CDTF">2024-11-28T10:58:00Z</dcterms:modified>
  <cp:revision>15</cp:revision>
  <dc:subject/>
  <dc:title/>
</cp:coreProperties>
</file>