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Полавского сельского поселения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Полавского сельского поселения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Администрация Полавского сельского поселени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Проект решения Совета депутатов Полавского сельского поселения «О внесении изменений и дополнений в Устав Полавского сельского поселения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5.02.2024 года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27 человек 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решения Совета депутатов Полавского сельского поселения «О внесении изменений и дополнений в Устав Полавского сельского поселения» было принято </w:t>
      </w: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>1. Считать публичные слушания по вопросу обсуждения проекта решения Совета депутатов Полавского сельского поселения «О внесении изменений и дополнений в Устав Полавского сельского поселения» состоявшимис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>2. Одобрить проект решения Совета депутатов Полавского сельского поселения «О внесении изменений и дополнений в Устав Полавского сельского поселения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Главе Полавского сельского поселения подготовить информацию по результатам публичных слушаний, которую вместе с протоколом публичных слушаний по обсуждению проекта решения Совета депутатов Полавского сельского поселения «О внесении изменений и дополнений в Устав Полавского сельского поселения» в течение 10 дней со дня проведения публичных слушаний направить в Совет депутатов Полавуского сельского поселения для рассмотрени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 поселения                                    С.М.Петров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по результатам публичных слушаний по проекту решения Совета депутатов Полавского сельского поселения «О внесении изменений в Устав Полавского сельского поселения»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 февраля 2024 года в 15 ч. 00 м. состоялись публичные слушания по проекту решения Совета депутатов Полавского сельского поселения «О внесении изменений и дополнений в Устав Полавского сельского поселения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проведения публичных слушаний от жителей поселения замечаний, вопросов и предложений по данному проекту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обсуждения письменных и устных замечаний и предложений по тексту проекта решения Совета депутатов «О внесении изменений и дополнений в Устав Полавского сельского поселения»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 одобрить проект  решения Совета депутатов Полавского сельского поселения «О внесении изменений и дополнений в Устав Полавского сельского поселен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 поселения                                      С.М.Петров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Iiianoaieou">
    <w:name w:val="iiia? no?aieou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6">
    <w:name w:val="caaieiaie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ind w:left="1701" w:hanging="17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0:00Z</dcterms:created>
  <dc:creator>AAE</dc:creator>
  <dc:description/>
  <cp:keywords/>
  <dc:language>en-US</dc:language>
  <cp:lastModifiedBy>Пользователь Windows</cp:lastModifiedBy>
  <cp:lastPrinted>2014-01-11T13:30:00Z</cp:lastPrinted>
  <dcterms:modified xsi:type="dcterms:W3CDTF">2024-02-16T10:49:00Z</dcterms:modified>
  <cp:revision>5</cp:revision>
  <dc:subject/>
  <dc:title>OOAA??AAI</dc:title>
</cp:coreProperties>
</file>